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S-AROUN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B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/Copy/Verify Diskette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COPY is Licensed by Sydex to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-AROUND Copyright (c) 1989 P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COPY Copyright (c) 1987, 1988, 1989 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Software                                                   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 3679                                     153 North Murph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ay, WA  98063                            Sunnyvale, CA 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553-3968                                               408-739-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38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terms used in this document are trademark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s:   International   Business   Machines,  Sony,  Microsoft,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Corp., Intel Corporation, Micro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-Aroun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 Copyright Law and international treaties prohibit duplic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of  copies  of  the  software  without  permission  from  P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 However, PAS grants to everyone permission to duplic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way, sell, or otherwise distribute copies, provided no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aid quarterly,  by  the  20th  of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,  less  a  50 cent service fee. Payments under $5.50 will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amount due exceeds $5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does  not  claim  that  any  money  will   result 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ere are no guarante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refuse registration to any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e registration fee is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reserves  the  right  to  stop paying commissions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 that violates any  law  or  regulation  or  causes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to PA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 Software  makes  NO  WARRANTY  of  any  kind,  express or im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ithout limitation, any warranties of merchantability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 for a particular purpose. PAS Software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mages, whether direct, indirect, special or consequential ari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ailure of this program to operate in the manner desired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 IN  NO  EVENT  WILL  PAS  SOFTWARE  BE 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NY  LOST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 DAMAGES 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tates do  not allow the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. So the above limitation  or  exclusion  may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URBO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is  a  utility  written to fit a distinct need for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roduction.  Those with Formasters or other automatic  du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 are  lucky  -  the  rest  of  us usually have to suff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DISKCOPY and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no longer.  We now have TURBO COPY.  TURB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ads all allocated tracks from a DOS diskette and saves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mats a blank diskette  "only"  on  the  allocated  (used)  tra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data from the original source, and verifies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formats the rest of the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"Records" and "Plays Back" diskette images from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reads all of the data from the master diskette and st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  If  you're  copying  a  relatively  full  720K,  1.2M  or  1.44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 this  means that you'll have to have some sort of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, be it EMS (expanded memory), extended memory (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AT)  or hard disk storage.  360K diskettes on a 512K PC usuall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to fit all of the diskette data into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uses a "Look Ma - no hands!" method where the PC keybo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d  during  the  copy  process;  diskette  changes  are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nsed"  by  the  program.  A graphic display of what's going on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ick and eas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n't TURBO COP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will not handle non-DOS diskettes or DOS diskettes with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 Nor will TURBO COPY handle master diskettes  with 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diskettes formatted in non-standard formats.  Otherwise,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py all standard IBM  PC-DOS  formats,  provided  that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 memory of some kind available to hold the data contain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requires a PC XT-, AT- or PS/2-compatible computer  to 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will  not  work  with  the  Tandy 2000, IBM PC Jr.  or similar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URB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will not run without firs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s easy.  You'll need  a  PC  XT,  AT  or  PS/2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 Your  video display may be monochrome, CGA, EGA or VGA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 drives may be internal or external to your computer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have  more  than one diskette adapter card, TURBO COPY will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attached to the primary or secondary diskette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command prompt, execute the installation program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OPY    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guided through  a  series  of  displays  which  will 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on  the  disk of your choice.  If your system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, you'll probably need to re-install TURBO COPY to  ref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configuration.   TURBO COPY  may be installed "in place"; that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may be used as the installation source an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installation process you will have an opportunity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ype of diskette drives and controllers your computer suppor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single diskette adapter, all drives  are  connected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dapter.  If you have an additional adapter, such as the SYS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ni-Bridge  or  MicroSolutions'  CompatiCard,  this  is  the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  In all cases, if your computer supports high-density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, you must  specify  that  it  is  an  "AT"  type  of 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its actual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URB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may be run with DOS command-line controls, or you  may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  prompted  by  TURBO COPY  for execution parameters. 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t the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OPY HELP       and pressing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URBO COPY  to  display  a  detailed  list  of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nd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PROMPT       and pressing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URBO COPY to prompt for some of the more common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orm of a TURBO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ill perform a series of copy operations using diskette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ause  both  drives  A: and B: to be used, "ping-ponging"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or alternate copies.  For a description of TURBO COPY 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entitled "Operating TURBO 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has  many  command  options which can be used to modif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The general form of the TURBO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drives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refers to a list of diskette drives to be used for  copying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name  consists of a drive letter followed by a colon. 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rive may be specified; TURBO COPY will use  one  drive,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to perform the copy operation.  The drives specified must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the diskette format that is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refers to an optional list  of  terms  which  specify 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 of TURBO COPY is to be modified.  An option may b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ull or in abbreviated  form.   In  the  following  discuss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 abbreviation  for  an  option is specified; anything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to the full word can be used.  Thus, VERIFY has  as  a 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V; however VE, VER, or VERIF can all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Faster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QUICK (minimum abbreviateion: Q) is specified, tracks not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 not formatted.  However, since there will be no format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on the resulting disket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urface copy will fail if it is copied with DOS DISKCOPY.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ttempt to add data to the copy will fail  with  a  diskette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 However,  a  normal DOS file COPY will work just fine.  "Quic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an save a lot of time copying diskettes which contain  rel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data, but does place some restrictions on the applic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ing the Copy: None, Part 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Y=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Y=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ERIFY (minimum abbreviation: V)  is  specified,  the  area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to  be checked after copying can be modified.  If VERIFY=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abbreviation: V=N) is specified, no part of the diskett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verified.   This is not recommended unless the accuracy of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 secondary importance to the speed of the  copy.   If  VERIFY=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 abbreviation:  V=D)  is  specified,  only  that  par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containing file data is copied. This is the default 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ERIFY has not been specified.If VERIFY=ALL (minimum abbrevi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=A) is specified, the entire diskette is verified after format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Overflow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=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=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FLOW=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diskette  which  contains a large amount of data is copi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possible to hold the data entirely in main memory. 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abbreviation: O) specifies where the  excess  data  is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.  OVERFLOW=E specifies that Expanded memory should be us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hat will not fit  into  the  computer's  main  memory.  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also referred to as EMS, EEMS, or LIM (Lotus/Intel/Microso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hould  not  be  confused with the additional memory present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286 (AT class) machine. It is helpful to remember that the "E" st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=X specifies that Extended memory should be used to  hol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will  not fit into main memory.  Extended memory is that 384K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1 Megabyte space on a PC-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can't be used as normal DOS program memory.  Caution: As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ormal mechanism to manage this memory, note that if Exte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been allocated for use as a RAM Disk or has been  us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purposes, TURBO COPY will overwrite whatever had been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=Hd specifies that the hard disk should be used  to  hol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not fit into main memory. The disk to be used is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 its  drive letter immediately after the "H" in this term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HC specifies that data will be diverted to disk C: whe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  The file used to hold TURBO COPY's data is creat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nd is deleted when TURBO COPY terminat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possible  to  specify  more than one type of "overflow"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makes  use  of  any  specified  additional  memory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Extended (X)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Expanded (E)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Hard disk (H)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T (minimum abbreviation: SI) omits  the  opening  product  "log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ULER  (minimum  abbreviation:  N) causes the "ruler" lin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rogress displayed at the bottom of the copy status display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.   This  option  can  be  used  where  relatively  slow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such as CGA) is  used  to  improve  the  speed  of  the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ing Hard Disk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BACK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's desirable to maintain copies of diskette masters a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files.   RECORD (minimum abbreviation: R) specifies that a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s to be read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placed in the disk file denoted by filename.  After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written, TURBO COPY exits to DOS; no other copy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 (minimum  abbreviation: P) specifies that the recorded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lename is to be copied to diskette. Instead of reading a 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 TURBO COPY reads the indicated file; the copy operatio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 as if a diskette master had jus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Cop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T=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URBO COPY is started  from  a  batch  file,  it  is  occas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  to  bypass  its  internal  prompt for a copy count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 is specified by  COUNT=number  (minimum  abbrevi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=number),  the  copy count prompt is bypassed; TURBO COPY will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number copies and then exit to DOS.  Number is a decimal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nge of 1-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SECTOR=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OFFSET=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NLENGTH=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/N=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will  insert  a  serial  number  into  any  sector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data on a copy.  The master diskette is not  affect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ing terms ar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SECTOR=sector  (minimum  abbreviation:  SNS)  specifies  th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n the diskette containing the serial number.  This  number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from  0 to the number of sectors on the diskette, minus 1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exactly the same as the relative sector specified  in  a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UG  absolute  sector read or write operation.  Note tha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FFSET=offset (minimum abbreviation:SNO) specifies the offset 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tor  containing  the serial number.This number ranges from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1 and is als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LENGTH=length (minimum abbreviation: SNL) specifies the leng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field.  This is a decimal number and it, plus the off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exceed 512 (the length of a DOS 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/N =string indicates the actual  text  of  the  serial  number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 If longer than the specified length, it is trunca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  If shorter,it is padded with spaces on the right.   String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any  printing  characters; if necessary the entire ter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double quotation mark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rial number is specified as PROMPT,  a  prompt  for  a 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entry from the keyboard is issued by TURB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production situations, it is desirable to keep a record of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rial  numbers  that have been issued.  If S/N=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will look  for  a  file  named  SERIAL.NOS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)  directory. If a file with is name is found, the last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used as the  beginning  serial  number  less  one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session. At the conclusion of the TURBO COPY session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he serial numbers of all copies  produced  appended  t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ach  copy  is  made  by  TURBO COPY,  the  serial   number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.    Normally,  this  operation  affects  only  the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number, and proceeds from right  to  left.  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s of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4"          becomes    "1235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9"          becomes    "124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ABC9"       becomes    "124ABC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GLY"          remains    "UG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NARY (minimum abbreviation: B) is  specified,  the  entire 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field  is  treated  as a multi-byte binary number.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amples of binary increme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 0000 becomes   0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 FFFF becomes  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 34FF becomes   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tor containing the serial number must be one of those co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.  Unallocated sectors are not examined by  TURBO COPY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 number  sector  is not examined for valid data or position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field is simply inserted  where  specified.   Dur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 of copying with serial numbers, TURBO COPY displays th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TURBO COPY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examples of TURBO COPY control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nd copy  using  drives  A:  and  B:;  verify  only  the  tr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data. No overflow storag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V=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VERIFY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and  copy  using  drive  A:; verify all tracks of the copy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storag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B: H: QUICK S/N=12345 SNS=30 SNO=140 SN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nd copy using drives A:, B: and  H:;  do  not  format  non-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,  start  with a serial number of "12345". Sector 30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 at an offset of 140 bytes from the start of  the 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rial  number is 5 bytes long and will be incremented as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RECORD=C:MY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R=C: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hard disk file of ("record") the image of a master  diskett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.  The name of the file is "C:MY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PLAYBACK=C:MYFILE OVERFLOW=H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A: P=C:MYFILE O=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using the master diskette image file ("playback") "C:MYFILE"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to make the copies, use drive C: to hold overflo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summary of the TURBO COPY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prompts for parameters for a simp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PY B: COUNT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15 copies using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TURB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uses a "no keyboard" style of copying.  That is, 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when  a  drive  has  had a diskette inserted or remo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s with the copy operation when a diskette  change  is 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ime you need to touch the keyboard after you have en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command  is  to  terminate operation of TURBO COP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is sensitive to "changes" in diskette  drive  status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tart  TURBO COPY,  you will need to insert the master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indicated by TURBO COPY, even though  you  may  have 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 the  master in the correct drive before entering the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Simply "popping" the diskette out and then in again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must have a "perfect" master diskette.  That is,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no  bad  or  unreadable  sectors.   Similarly,  TURB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 "perfect"  copies;  that  is,  the  copy  will contain no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within the copied data.  In the interest of speed, unused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iskette are "not"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f TURBO COPY is simple and can usually be  managed  by 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OPY  first  prompts for the number of copies to be mad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 is pressed, TURBO COPY will  exit  to  DOS.   Otherwi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copies to be made (from 1 to 9,999) is entered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, and the TURBO COPY status display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splay, TURBO COPY indicates graphically which drive i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utcome of each copy operation.  Error messages  are 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linking text (bright red, if you have color) and a count is k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uccessful copi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ither the requested number of copies has been made, or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is  pressed, TURBO COPY exits to the display request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pies to be made.   Another  number  may  be  entered  and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may  be copied.  This process repeats until the ESCape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ed in answer to the copy quantity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Pass-Around Distribu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Software will apply for patents  on  the  use  of  the  Pass-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method  in  software  products  as  soon  as practic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s-Around" is a trademark  of  PAS  Software.   If  you  would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 to  use  the Pass-Around distribution method and tradema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(206) 838-3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