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werMaster Quic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INTRODUCTION:   PC-Wizard PowerMaster is designed to fully autom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 processing requirements and to facilitate the lear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that are the "heart and soul" of the computer's amaz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C-Wizard PowerMaster you can run your favorite application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 from the PC-Wizard Programs Menu and then immediately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your changes by accessing the PC-Wizard Backups Menu. You can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or delete your programs and backup menu selection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cessing the PC-Wizard Setup modules. These modules can be accessed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from the menu screens by pressing &lt;S&gt; or by selecting the &lt;Set-Ups&gt;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lone make PC-Wizard PowerMaster one of the most powerful pr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vity tools available today. However, with the addition of the PC-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you have been taken to the next generation of computer usefu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and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Wizard Manager not only allows you to execute any, and ALL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entered from the normal DOS prompt, but actually TEACHE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ach of these commands. Through this revolutionary new approach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time computer users will be capable of mastering the complexitie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tter of hours by viewing all needed instructions for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and then immediately executing the command from the PC-Wizar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Wizard also records every command that you issue from the Manag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places them in an ACTIVITY.LOG file. This log file contain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you issued, the time and date that you issued it, and also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long it took your computer to execute the command. This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history of your computer activity that is invaluable fo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 functions, measuring the computer's performance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erting you to items that you may have missed, such as backing-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recently 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Y.LOG file is also updated each time that you run a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Wizard Programs Menu and when you perform backup operations from the 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unique, and POWERFUL, features of PowerMaster Plus+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moves itself from memory prior to running of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rom the Programs Menus. This allows you to run even your largest ac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r database programs from within PowerMaster without fear of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RAM memory needed by those programs. PowerMaster is als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for running of communications programs without interference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t of any kind. (As a point of illustration, the PowerMaster Plus+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your distribution disk were compiled without error direct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aster menu selec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C-Wizard includes the PowerMaster GATEWAY. The Gatewa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signate up to 45 individuals who are allowed access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to specify the degree of access each user is allowed. Each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unique User ID No., Password and one of the following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YSTEM ADMINISTRATOR:  This access level permits UNRESTRICT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system and all PowerMaster modules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user record (No. 01) that is created upon initi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owerMaster is automatically designated as the administrato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be the owner of the computer system. This administra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s who are designated Sub-Administrators (Access Level 9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users who are allowed access to the Gateway and Backups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OGRAMS/MANAGER *F*:  This access level permits FULL access 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 and the PowerMaste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OGRAMS/MANAGER *R*:  This access level permits access to th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STRICTED access to PROGRAM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set-up of these users the administrator designates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Programs Menus that the user is authorized to access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Y" to indicate that access to that menu level IS PERMITTED or by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ing "N" to indicate that access to that menu level is DEN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OGRAMS ONLY *F*: This access level permits FULL access to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, but DENIES access to the PowerMaste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ROGRAMS ONLY *R*:  This access level DENIES access to the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s RESTRICTED access to the PROGRAM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SUB-ADMINISTRATOR:  This access level permits UNRESTRICTE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system and is identical to Access Level 1 except that th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NIED access to the Systems Administrator's Password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ized to change the PowerMaster EXITCODE which control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-level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 feature allows a stand-alone computer to be used by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a multi-user environment much like a typical network.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cess levels and passwords, the owner of the system can designate WH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nd WHAT they are allowed/authorized to do while they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each user is provided a separate ACTIVITY.LOG file tha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ystem's usage and activities. The systems administrator and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administrators can access each of these ACTIVITY.LOG files from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t any time that they desire and monitor the activity of each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or may also desire to use the Gateway as a means of man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the activity that is performed on a special project. This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setting-up the project as a "dummy" user record an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's ID No. and password when performing work on the project.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created for this "user" can serve as a tracking record for the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to support hourly billings that are associated with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SYSTEM REQUIREMENTS:   To use the PC-Wizard PowerMaster Softw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ust meet a few basic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 IBM PC/XT/AT computer (and most compatibles), a hard disk drive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sided, double-density floppy disk drive. (Memory requir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 on the type of application programs that you will be execu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C-DOS or MS-DOS, version 3.3 or later. (Version 3.3 is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nochrome or color monitor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C-Wizard's screen colors can easily be adapted to your specifi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adjusting the contrast and brightness controls. Screen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ramatically depending on the setting of thes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PC-WIZARD INSTALLATION:    To install PC-Wizard onto your hard disk, si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place the PC-Wizard diskette in the A: floppy disk drive and at C:\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:INSTALL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to do so, provide the requested information concern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 that you desire to have PC-Wizard installed on.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l automatically create a directory named PCWIZARD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 and transfer all of the PC-Wizard program and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 It will also create a batch file named PCW.BAT and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n drive C: and then automatically display the PC-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t is recommended that you complete the PC-Wizard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hat contains all of the information that you will need in order to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 and backups menus during the PC-Wizard Set-up step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C-Wizard Reference Card can be printed now by issuing the command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WIZARD\REFCARD.DOC" from the &lt;WildCard&gt; option of the PCW Manager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at PC-Wizard PowerMaster Plus+ is accessed a NOTIC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he information on this screen is used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sion installed on your computer is an "EVALUATION" or a "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aster Plus+ program. (e.g., " Distributed By: " indicate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UATION" copy; while " * Registered To * " indicates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CE screen can be re-accessed at any time from any of the Program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&lt;ALT-N&gt; combina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EVALUATION" copy is a fully-functional version of PowerMaster Plus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"TRY OUT" PowerMaster Plus+ for a limited tim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its suitability for continued use. They will be allowed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owerMaster during the first 30 times that the program is run.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, the 31st access the user will be allowed access to the NOTI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CE screen allows the user access to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&gt; Print Manual:   Prints this Manual to user's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 Print Registration:   Prints the PowerMaster  Order Form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submitted to Systematic Concepts in order to obtain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PowerMaster Plus+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3&gt; Make Disk:   Creates additional copies of PowerMaster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ely distributed to users friends/associates without charge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ies of PowerMaster Plus+ that are created via direct cop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s from the \PCWIZARD directory onto diskettes will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to a 360K floppy diskette and will not contain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is needed in order for the person receiving the disk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 PowerMaster Plus+ programs. The only SAFE and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thod of making copies of the PowerMaster Plus+ diskettes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&lt;F3&gt; Make Disk" function on the NOTICE scre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anual can also be displayed on-screen from the PC-Wizard Manag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mmand "TYPE MANUAL.DOC |MORE" while in the \PCWIZ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PC-WIZARD SET-UP:   The first time that PC-Wizard is accessed after in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 installation you will immediately be taken to Gateway module for setti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s administrator record. This record will automatically be assigne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1 and given an Access Level of 1. The only information required to be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for the administrator is Last Name, Initials, Password and EXIT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CODE is used to control access to the DOS-level command line and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de of "TURNOFFPWR". The Password is required to be enter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ystem will accept it and should be written down prior to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system. If you indicate a "NO" response to the prompt as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 EXITCODE the default value of "TURNOFFPWR"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oth the admin PASSWORD and the EXITCODE can be change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ccessing the Gateway and selecting the &lt;F9-Pass&gt;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information for the admin record can either be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S" or can be EDITED by pressing "E". After the admin reco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he Systems Administrator Manager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free to experiment with any of the options that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, EXCEPT for &lt;F3-Delete&gt;. Once the admin record is es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ed it can be altered using the &lt;F4-Edit&gt; and &lt;F9-Pass&gt; (Change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but can NOT be deleted! The workings of each of these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 and easily performed by simply following the messag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and therefore are not described in detail in this manual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be needed, please feel free to call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with systems set-up, you should press the &lt;ESCAPE&gt; key and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-Wizard using ID No. "01" and your selected password.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ignated sub-administrators can re-access the Gateway modul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&lt;ALT-G&gt; key combination while at either the Main Menu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grams Menu screen. Upon exiting Gateway, the System's Log-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enter your 2-digit ID No. ("01") and DO NOT (repeat DO NOT)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! (Note: The ID No MUST always be entered as 2-digits! e.g., 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5, 09, 24, 55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ID No. has been successfully entered, the Password scree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 entering of your PASSWORD. Once again, DO NOT (repeat DO NOT)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 after entering the last character of your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ssword has been successfully entered the Main Menu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PCW MENUS SET-UP:   PowerMaster allows you access to 10 separat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Backup menus. Up to 9 selections can be entered on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you with the capability of setting-up PC-Wizar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up to 90 program executions and selective backups on 90 separat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If desired, a separate level can be dedicated to unique grou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vities. (e.g., Level I - Databases; Level II - Word Processing;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Communications; Level IV - Utilities; Level V - Games;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unning and backing-up your programs from the PC-Wizard men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provide the system with basic information describ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 to access and their location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is task, simply highlite the "SET-UP" option on the PC-Wizar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press &lt;ENTER&gt;. At prompt, enter "1" for PROGRAMS or "2" fo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press &lt;ENTER&gt;. (The "SET-UP" option can also be access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tter &lt;S&gt; instead of highliting the sel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immediately access the Level I Set-up Screen for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will display the current configuration data. To scre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elections press the &lt;F1&gt; key. (During the initial set-up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"Reserved" will be displayed, which indicate that this menu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is available for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current &lt;F_&gt; menu selection, simply press the &lt;F2&gt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e cursor will then appear in the first input field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ROGRAM NAME as you wish it to appear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NAME has been entered PC-Wizard will display the "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? (Y/N): " prompt. If "Y" is entered then the PROGRAM NAME will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 be formatted to display the first character of each element in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nd remaining characters in lower-case. This feature allows you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quickly and easily without concern as to capitalization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pitalization is desired (i.e., ABC Accounting) then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xactly as you want it displayed on the menu and respond with an "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ormat Input? (Y/N): 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enter the DRIVE  where the program resides on the hard disk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. PC-Wizard will automatically capitalize your input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"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enter the directory which contains the program files and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e DIRECTORY NAME will automatically be converted to all upper-cas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preceded by the required \ character. To default to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irectory name as a single \ character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werMaster Plus+ allows up to 27 characters for the directory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 designate a longer directory path to include needed sub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ries, if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SETUP data PC-Wizard automatically validates all data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displays appropriate error messages whenever incorrect data i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rror involves a directory or program file name, PC-Wizard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the selected drive and automatically displays a "tree"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you in determining valid data. The display of this "tree" lis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by pressing &lt;ENTER&gt; when the default setting of "RESERVED"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or programs input fie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enter the EXECUTABLE PROGRAM NAME which executes the program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data for the current menu selection has been entered a "Save Chan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N)" prompt will appear. Pressing "Y" will save these changes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will return them to their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remove/delete a selection from the menu, simply enter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Reserved" or enter the PROGRAM NAME as a single &lt;D&gt; and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PC-Wizard will automatically display all fields with the proper "Reser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nd ask if it is O.K. to save. If a "Y" response is receiv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be permanently deleted. However, if you decide tha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ant to delete this selection it can automatically be restored b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ng an "N" response to the &lt;SAVE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menu levels, simply press the &lt;F10&gt; function key and PC-Wiz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ccess the Set-Up Screen for the next, succeeding level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 the &lt;F1&gt; selection for that level. PowerMaster Plus+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TO&gt; any menu level simply by pressing &lt;G&gt; and entering the lev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access. You can also go BACKWARDS through the menu sele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-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above steps for each selection that you desire to run from PC-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all selections have been entered, press the &lt;ESC&gt; function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and return to either the PC-Wizard Main Menu or the Backup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RUNNING PROGRAMS:   To run any of the programs that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ograms Set-Up Screen, simply access the Programs Men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Wizard Main Menu by pressing &lt;ENTER&gt; while the PROGRAMS menu option i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or press the letter 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Wizard will immediately display the Level I Programs Menu where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ecuted simply by pressing the function key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rogram selection. To change the menu level, press the &lt;F10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 slots which you have not yet configured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rved" and selecting these items will result in a BEEP indic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alid selection has been made, PC-Wizard will immediately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rive and directory that you specified during set-up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(If the program fails to execute properly it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data was provided during the initial set-up and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the function key for that sel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Wizard automatically records the time and date that you accesse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rom the Programs Menu and computes the amount of time that you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particular application. This data is placed in an ACTIVITY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TH identifier of {* Menu # *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Wizard maintains a separate ACTIVITY.LOG for each user. Each of thes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fied on the Activity Log Screen with the user ID No. Each user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ssed and displayed from the Programs Menu by pressing &lt;ALT-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it/exit the current program, PC-Wizard will automatically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-Wizard Programs Menu and allow you to select any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Progams Set-up Module in order to add, change or delet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simply press the &lt;S&gt; key. To quit the Programs module and Log-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press the &lt;ESC&gt; key. This will allow another user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logging-on. To indicate that you want to completely EXIT PC-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the DOS-level command line (and by-pass the log-on screen)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-X&gt; key combination. This will take you directly to the EXIT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of your PC-Wizard EXIT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ata validation routines have been incorporated into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Set-up routines to prevent entering of incorrect data for menu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. All information input by the user concerning drive, directory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executed are checked against the information on your har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drive and directory exist and that program file is execu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owerMaster Plus+ has been enhanced to allow you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by pressing the letter &lt;M&gt; and the Backups module by pressing &lt;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BACKING-UP DIRECTORIES:    To back-up any of the directori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hrough the Backups Set-Up Screen, simply access the Backup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C-Wizard Main Menu by pressing the &lt;ENTER&gt; key while the BACKUP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the administrator and sub-administrators are allowe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Wizard will immediately display the Level I Backups Menu where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acked-up simply by pressing the function key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ackup selection. To change the menu level, simply press the &lt;F10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Wizard maintains a separate ACTIVITY.LOG for each user. Each of thes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fied on the Activity Log Screen with the user ID No. Each user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ssed and displayed from the Backups Menu by pressing &lt;ALT-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 slots which you have not yet configured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rved" and selecting these items will result in a BEEP indic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alid selection has been made, PC-Wizard will immediately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ptions Screen where you can indicate the type of backup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immediately access the appropriate drive and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uring set-up and perform the backup using the selected o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that you have placed into Drive A: is unformatted it will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 be formatted prior to commencement of backu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rent backup is completed PC-Wizard will automatically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Menu and allow you to select any of the remaining directories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Wizard automatically records the time and date that you performed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rom the Backups Menu and computes the amount of time that it t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backup process. This information is placed in the ACTIVIT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PATH identifier of {* B-U Menu *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PC-Wizard Manager:    The PC-Wizard Manager can be accessed from the 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by highlighting the &lt;Manager&gt; selection bar and pressing &lt;ENTER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can also be accessed directly from within the Programs Menus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tter &lt;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n the left-hand side of the Manager screen lists all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can be executed directly from the menu. The first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Card". In the "WildCard" mode, ANY valid command can be issu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This includes executing programs, batch files, utilit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commands that are not included in your version of PC-Wizard Power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is provides unlimited access to all commands that can be exec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out the need to first exit PC-Wizard and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enu selection is highlighted on the Manager screen,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al text for that option is displayed in the right-hand "wind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ructions for each command, including uses, syntax, op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rehensive examples, can be viewed by simply pressing the &lt;Pg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arrow keys on the keypad portion of the computer keyboar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rough these instructions in order to gain a familiarity with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that are available and their general uses (beginner/novice 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review the instructions in order to "refresh" your memory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ommand structure/syntax (advanced/master level). Either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rning curve" obstacle has been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 command from the Manager, simply highlight the desired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key. The cursor on the Manager Command Line will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pe, indicating that the Manager is now waiting for you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y providing the required command parameters according to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(It is recommended that you scroll through th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until you have accessed the screen that display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fore you press &lt;Enter&gt; to access the Command Line. This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eded instructions remain on the screen while you are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ommand can also be accessed by simply pressing the &lt;ALT-Letter&gt;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ing to the command desired instead of using the &lt;UP-ARROW&gt; and &lt;DN-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croll through the command menu. This is a much faster method of 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structions for each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ppropriate command parameters have been entered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to execute the command. PC-Wizard will automatically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screen for viewing the results of the executed command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t the bottom of the screen. When you are read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imply press any key and the Manager menu will reappear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Wizard allows you to automatically re-execute your most recently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y simply pressing the &lt;F3&gt; function key. This featu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asily REPEAT a given command as often as desired without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ype it each time from the computer key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CTIVITY LOG can be viewed at any time by pressing the &lt;F9&gt; fun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key. When the file becomes larger than you desire, you can "archive"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F4&gt; function key. During the "archive" process,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activity log is transferred to a file named ACTIVITY.ARC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CTIVITY.LOG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CTIVITY.LOG(s) can also be accessed from either the Program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Backups Menus simply by pressing the &lt;ALT-L&gt; key combi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the PC-Wizard &lt;DISPLAY&gt; command you can perform "sear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information contained in the ACTIVITY.ARC file and dis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your monitor screen. (Examples: The command "DISPLAY 07-01-91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only that activity that was performed on 1 July 1991 to be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The command "DISPLAY B-U" will display information on all backup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from the PC-Wizard Backups Menu only. The command "DISPLAY MENU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 on all program executions and backup opera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from the PC-Wizard men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Manager and return to PC-Wizard Master Menu or the Programs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version of PowerMaster only includes those DOS comman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requently needed by the average user. However, ALL DOS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current version of DOS can be executed from the "Wild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An enhanced version of PowerMaster for the advanced us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DOS commands is currently under development and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PC-WIZARD CONTROL/SECURITY:   PC-Wizard is designed so that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off of the system at any time simply by returning to the Main Menu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the Main Menu option is selected the current us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-off and a new user is required to log-on by entering their 2-digi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and Password before access to the Main Menu is allowed. This is als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user performs a "one-time" access of any Main Menu selection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"Program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PC-Wizard functions can be accessed directly from the Programs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us substitute for the Main Menu during a normal working sess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/modules are accessed from any Programs Menu, PC-Wizard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ity as part of the current user's working session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is location when the selected function is exited and by-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off/log-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 user will log-off and return to the Main Menu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 new user access to the system or to prevent another pers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ir access authority during temporary absences away from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se circumstances the user would simply press the &lt;ESC&gt;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enu to log-off. The system is then secure until a valid ID N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entered to regai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also desire to completely exit the system and return to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ccomplished by pressing the &lt;ALT-X&gt; key combinati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pass the redundant log-off/log-on procedure and take them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CODE prompt at the Main Menu. When a valid EXITCODE has been enter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mediately be taken to the system-level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ACCESSING PC-WIZARD FROM DOS:   To start-up PC-Wizard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the following command and press the &lt;RETURN&gt;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:\P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PC-Wizard be set-up to automatically be execu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rt-up by placing the appropriate commands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eaccesses of PC-Wizard from the DOS prompt can b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olding down the &lt;ALT&gt; key and then pressing the &lt;F10&gt;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lease ensure that any existing commands for automatic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re removed from your AUTOEXEC.BAT prior to add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atements. Also ensure that you have loaded the ANSI.SY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command in your CONFIG.SYS file. (example: DEVICE = C:\DOS\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SI.SYS driver is not loaded the ANSI commands for restarting PC-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eated as ASCII text and the commands will not be interpret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 and will not be executed when the Alt-F10 combination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t is recommended that the command "SET ID=XXXXX"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This environmental variable is used by PC-Wizard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t properly the system will not perform some functions efficie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are using the NETWORK version PC-Wizard you shoul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AUTOEXEC.BAT to "SET YZ=XX" and to include \PCWIZ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TECHNICAL ASSISTANCE:   To obtain technical assistance call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at (714) 633-8438 between 10 A.M - 5 P.M (PST) Mondays thru Fr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have your PowerMaster registration number and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.D. handy, as Systematic Concepts' support staff must confirm your stat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users of PC-Wizard prior to providing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