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exe (PSWD20.ZIP)  Version 2.1  Released 1/15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by Arnold R. McGall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You are free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distribute it at NO COST, unchanged,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not to sell this program or to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with a software package you intend to s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distribute to a thrid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disclaim any responsibility for anyth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equence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will make the Pascal source code availabl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fee of $25.00 and a signed non-disclosur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exe provides a simple method of installing password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OS or PC-MOS system.  Users are assigned a user ID and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and the password may each contain a maximum of 3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mplicity sake I would suggest you limit the user ID and pass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eight or ten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ed user ID and password are stored in a file you creat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editor named  PW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and password for each user is stored on one line in the PW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ID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NIE/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Y/283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817234/KQ1299#L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re are is only one MUST when entering the user I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data in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separate the user ID from the password with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ash just as shown in the abov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ssword is executed it will prompt the user to input a user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is prompted to enter their password.  User ID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by the user in either upper or lower case.  If they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record in the pwd.dat file, the password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"User Logon Completed" and exit to DOS with a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of 0.  Also, a batch file named tmp.bat will be crea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tmp.bat file contains one line:  SET USER=xxxxxxxx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= the user ID of the logged in user.)  Use command lin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 to turn the tmp.bat batch file creation function ON.  Default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.bat batch fil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atch is found the program will give the us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to enter the correct user ID and password.  A maximum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is allowed.  After the fourth unsuccessful attemp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 with a errorlevel code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codes which password issues can be used with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ser written programs to make a decision on wher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f logon succeeds or if logon fails.  An example batch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signon.bat  sign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Use @ in front of echo off if DOS 3.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        &lt;----  Turn echoing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mmand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                           &lt;----  Prevent CTRL-break so user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reak out of passwor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exe /B                     &lt;----  Execute password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0 goto start      &lt;----  If logon not successful go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.bat                             &lt;----  Run the tmp.bat fil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user ID int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tmp.bat                         &lt;----  Delete the tm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                            &lt;----  Logon OK allow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n                             &lt;----  Turn echoing b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Menu.exe                        &lt;----  Execute a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off                           &lt;----  Prevent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                            &lt;----  Turn echo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                          &lt;----  Go back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wd.dat file is NOT encrypted, I would suggest that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east, you make it a hidden file.  Make sure you create the PW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running password.exe since the program does not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enc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x  ....  Where is the number of maximum logon tries allowed (1 to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aximum number of logon tries enter a number from 1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mmand line switch.    i.e.  /6/N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  ....  No message displayed upon successfu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parameter switch /N is entered when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, the "User Logon Complete" message will be sur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  ....  Create TMP.BAT file for placing user ID i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/B is entered the program will create a batch file TMP.B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tins command to put user ID into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  ....  Display User ID and time/date of logon upon succesfu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  ....  Enable password program to read ENCRYPTED PWD.DAT fil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program will NOT de-encrypt PWD.DAT file and exp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 ASCII characters in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mmand line switches are entered the program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"User Logon Complete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NO TMP.BAT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Maximum logon tries is limited to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NO display of User ID and date/time of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examples of comman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/6          &lt;------- Limits user to six logo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efore program exits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rrorlevel se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/N          &lt;------- Results in NO mess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pon succesful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            &lt;------- Results in "User Log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isplayed, no TMP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reation upon successful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Default number of logon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ermitted is default of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/B          &lt;------- TMP.BAT file will be cre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uccessfu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/E          &lt;------- Turns on de-encryption mod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password program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 encrypted PW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/T          &lt;------- Upon successful logo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USER ID Logged On DOW, Month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Year  HH:MM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 /N/B        &lt;------- No logon messag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P.BAT batch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/6/N/B/T/E      &lt;------- Limits user to six logo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o logon messag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MP.BAT file is cre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User ID, date and time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de-encryption is turn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ow password program to de-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e PW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LOGON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use password.exe with my other program logon.exe.  Log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into the environment for the user ID string and appends a logon a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userid, current date and time of logon.  Logoff.exe appends a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t file with user ID and time/date user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/additions since version 1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rrected misspelled word logon in "User Logon Comple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dded command line parameter switch /N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press screen messages upon successful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ed capability for program to create a batch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mp.bat which contains command to put user I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dded command line parameter switch /B to tell passwor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reate tmp.bat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Corrected problem with command line paramter pars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inor inlin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ed command line switch to set maximum number of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ies will be allowed before program exits with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ed code to display User ID date and time when log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.  This option is enabled by command switch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dded routine to allow program to read encrypted form of PW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is command line paramter /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xed bug in command line parameter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ssword program DOES NOT prevent a user from re-bo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with a floppy disk.  Maybe a future version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which will inhibit booting from a floppy disk (danger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be contacted via e-mail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ie:                A.Mc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:                  A.Mc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:              BMPK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&amp; Eadie's BBS:  Arnie McG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