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e ' character is NO LONGER THE COMMENT!  Use ; for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ullDown files!  The reason is that the ' character is too oft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tles, help, and other input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5 to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AJOR UPGRAD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becomes a commercial-grade product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u Definition Indexer and Edit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ed increased 30-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e dialogs, full blan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written memory allocation schemes to alert user to low memo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perly trap out of memo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written File I/O for the flat files is now *FAST* and quit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to wrest control from a memory-intense but unreliabl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originally relied upon.  (Nothing like a last-minute major f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y!)  This final PULLDWN1.EXE is buffered on output as well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ad/save/load cycle very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WORK ADMINISTRATORS: FILE I/O IS NOW 100% SHARED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The .IDX and .DCF files are READ ONLY and the bits are togg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by BOTH the server and node versions.  IF IT IS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eta release, we will make the reading of the .IDX and .DC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ctly SHARED READ only internally and eliminate the probl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expect problems because even though the NODE version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ared with read and write rights, it NEVER writes to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the screen blanker externals, if you specify the external with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es around it the system will look for a menu selection ma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xecute it standalone.  i.e. to run DAZZLE.EXE external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election "Dazzle" present in the currently loaded .DEF fil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standalone as {Dazzle} and select the external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button set above it.  For a child process use no curly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execution of a menu selection when ESC is pressed, specify th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way with {SelectionName} within the password to ESC to DOS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*PassWordPrompt: same as ?, but does not echo back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LOADBASE command passed ONLY the basename without ext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ith AutoCad/AutoSketch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full control over screen blanker operation and options!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box 2 in the F2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support for 24 hour time format... as requested by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internal .DEF edit system.  "Smart"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s changed files for you, with interactive ERR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static input box system.  New .DEF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BOX=File,Head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a flat file of less than 22000 bytes containing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for the scrolling centered entry box.  See STATIC.I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example.  Max 5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ing$ is shown on the top line of the screen whe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. See ADVANCED.DEF and STATIC.INP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sible, the menu will roll-off to the right with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FillInput=String Keyword permits PRELOADING of ?Inp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ustom strings!  Use FillInput=        to reset the input to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exation system creates two files from your .DEF menu defi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llow faster loading of all menus, full syntax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ll lines with interactive problem correction (more to co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is integrated prior to release) and faster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menu options.  We need someone with a slow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the load speed increase in percentage terms vs. 2.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index system will prompt to create an index for existing 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you already have the first time you try to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wish to create a new index for a file when you us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(all you can do for the � test release 1/12/91) er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oth of the .IDX and .DCF paralell file(s) and the index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e the file F_FORMAT.DOC for specifics on the fil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.IDX and .DCF files.  If you elect to write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ify these files (not recommended) you are on your ow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provided fault traps for most anticipated corruption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lly screw it up PullDown will exit on a fatal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technically support modified .IDX or .DC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grade (minor fault trap update) of VFILE.COM.  A slight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ILE has been expressed, and we may pursue a major upgra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of PullDown v3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!HelpLine: Now fully supported on top lin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DefFile now accepts a PATH optionally.  IF you use a PATH he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LLDWN and/or PULLDEF pathing options are OVERRIDDEN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ewildered by the result.  If you specify NO path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own pathing setting is employed.  (Appendix F: old v2.45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if help is not explicitly specified for any menu sel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under "%PullDown Help"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ensive error correction came with the INDEXER and i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FILE and LOADBASE now scan the DOS device table and re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drives across a network automatically.  (Used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available contiguous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y configurable and flexible installation system.  NO oth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s close to this level of flexibility... including 'commerc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 for Prior Version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DEFS now has no purpose, but is FLAGGED by the indexer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exer will refuse to index a file that has too many tit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nitor type you are using.  e.g. titles exceed 19 for 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he page on a Hercules monochrome or CGA system.  TRUN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in this version with a warn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s with too many lines for the screen mode trigger an attemp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 to its highest postion.  If the mode setting fail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till cannot support the number of titles down the pag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 line menu on EGA system) you will be prompted for another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.  If you fail to specify a menu, you will be given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exit to DOS.  -WE NEED THIS FEATURE TES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n Hocutt joins the team as the installation system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1 to v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u selections now supported if directly under a top menu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BOX=HelpFile,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ork properly under all conditions, even if it is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tentially fatal error in LOADFILE dialog system found an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it with XXXX:XXXX style message if NO files found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ed under some circumsta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ation file corrected for presence of an escape code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mature termination of printing on IBM/EPSON printers at 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LLDWN.CNF is no longer a read-only file.  Attribute is stripped on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0 to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bscure bug fix: if a user DELETED many top line DEF menus,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on, and a menu was active on exit that was higher than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after an edit, the system would exit "Subscript out of r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SPULLDN1 at ####:####" - to avoid it with any prior version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WN CANCEL or delete the PULRES.F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0 to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FILL command line option.  To see how this STUNN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, be sure you have ANSI.SYS loaded and use TEST.BAT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TEST.ANS is the background, and ALL video modes (tex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, with the underlying screen at startup used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ly one minor difference remains in the unregistered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ly identical to the system in the register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lp screens externalized to SYSTEM.HLP to cut load time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de tightened up a bit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e/Date Display added to blank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e and date display added to bottom line in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environment/pathing setup to reassign the default 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pec from PULLDWN.DEF to anything you want.  Variable is PUL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used exactly like all the others.  (Requested by client 11/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00% CUA Compliance with help lines and menu titl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ult trap: corrected untrapped %TitleString too wide for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ult trap: corrected bug on over allocation of 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ors on RESUME now properly identified by type and class.  NU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Version... MicroDynamics became a member of the ASP 1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EF COMMAND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$MenuTitle     - Defines a menu title on the top bar.  If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tandard titl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If it is too wide it is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Multiple uses permitted, but the last i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HelpLine      - Help Line at the bottom of the screen for a giv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.  Place right after a %Title definiton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t, a standard titl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OPTIONS SELECTIONS CONTROLLING TITLE BAR AND HEL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ETUP screen, Options 1 dialog box, two new toggles ar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how Menu Title on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how Help Line on Bottom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f you toggle one, or both ON, then the lines will app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be moved accordingly.  With this change, PullDown is now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Requeste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registered users may now save default color sets of thei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registered copies contain a special tagline that goes aw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duct is registered.  Likewise, the dialog on exit from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screen goes away when the produc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 Customiz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quest FULLY customized dialog boxes, including mix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bjects.  We will design the box to your spec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responses of your users to batch files as %1 ... %0 p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This work is an additional cost, and avail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users of the system.  Work is billed at $100/Hour, an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UNLIMITED site licenses contact MicroDynamics.  Dialog box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nerally take more than one to two hours to fully design and imp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varies with the complexity of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bottom line tags are available to site users 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7 to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yntax for HLP files.  (Leading % to title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FILE=ValidPath[,CommentHeading] - Powerful &amp; elegant 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- 286/386 overlay version now available.. Larger on disk, smal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slower to load and execute.  Call the tech support BB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286/386 specific versions.  Download the overlay version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fast 80386 or better (25 Mhz+).  Otherwise,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ct fully load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ve pathing support for LAN installations and custo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ion of omission in PULLDWN.BAT for wise use of ERRORLEVE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 non-zero by PULLDWN1.EXE on fatal error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grade of the complimentary utility VFILE.COM - now wit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oa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!AUTO! .DEF keyword command will automatically execute a select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valid .DEF commands.  See AUTOEX.DEF on how this is don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and line parameter to force PullDown to ignore the !AUTO!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GNOREA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exible LAN class pathing support for multiple pathing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.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Notes: **IMPORTANT** Syntax change within *.H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tter eliminate the chance of duplication of HELP fil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g .HLP files, PullDown now REQUIRES the %TitleString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. e.g. what used to be Help for %Quattro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ow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true for ALL SCROLLBOX=File,Heading$ calls.  Do NO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% indicator inside the SCROLLBOX calls.... instead, place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or in front of all of your existing Heading$ positions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t all leading/trailing blanks within a defined title ar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arch for the heading is conducted.  So, if you had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in a .DE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 heading is STILL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AD PULL235.ZIP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5 t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D and NOTREQUIRED keywords to toggle forcing of non-blan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 to ?Inp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smetic change in PLEASE WAIT initial flag... full box was bo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v2.xx now confirmed to be supported, but not desirable due to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bility to retrieve the path to the executing program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own MIGHT not run correctly when no path is returned. 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tol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licy change: P286386.ZIP with the 80286+ version now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 on the tech support BBS.  (Popu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to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e version number belies the extent of the upgrade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".xx"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keywords and features in .DE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OLLBOX=HelpFileSpec,Heading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Pops a user-defined scrollable help box, just lik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Up to 50 lines, 69 characters max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Halts menu execution.  Usually used in demo files (see ADVANCED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pecfic examples) or after a SCROLLBOX call on a HEL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KBOX=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Pops the familiar &lt;Ok&gt; dialog box with text in it. 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lt menu execution, ENTER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?PromptString replies now carried directly to a command lin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atch language extensions are supported.  &amp; is now treated as a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ult trap: width of top menu items in total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ult trap: too many menu items loaded for desired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user has a 39 line menu loaded and selects 25 lin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ill simply go to highest number of rows supported b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omodate the menu selections in memory.  On load,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long is truncated with only one &lt;Ok&gt; dialog popp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sword (Optional) to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sword (Optional) to Modify Options/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ally dialog boxed options menu, command 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bugging messages displayed on startup ONLY if DEBUG i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3 line VGA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deo mode change "on the fly" on exit from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tempt to deal with the LogiTech Mouse on exit when mous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ion of very occasional failure to accurately read a QEDI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 as a 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swords no longer echoed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to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g fix... HIRES failure to set screen mode befo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t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grade. Following features added to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supports for configurations not previously off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OUSE  COLORPASS  HIRES LOWRES  BLANKFLAG  FASTMOUSE  SUPE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CANCEL NUMON NU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.DEF file support for the following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s, Command line paramters with user-defined prompts (up to 10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/nest), &lt;Yes&gt; &lt;No&gt; Dialog Box with user-defined messaging, .DEF file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ran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PULLDWN=D:\Path overri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se/Load time minimized, and speed of system on selection increased many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all load speed up about 5x o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vailability of a true 286/386 specific overlay version with EM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gistered only)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vailability of custom versions for Consultants/Dealers and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to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Screen Blank routine to show screen on any mouse button press,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n a three button mouse), or any mouse movement at all.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sensitized the FKey definition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abled Right Mouse Button and corrected kludge in 1.00 of exi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on mouse click out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CGA detection error.  Color is now assumed on all system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ules Adapter/Old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 error, batch file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user name is validated and displayed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color is always inverted on both front and back (avoids a dis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5 OMEGA and .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under 1.00 do not have color and a host of features lik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.  Admittedly these were trivial versions in trial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