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ab/>
        <w:t>Prt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(Print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pyright 1991 CS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ILE  is  a</w:t>
        <w:tab/>
        <w:t>utility licensed  free</w:t>
        <w:tab/>
        <w:t>of charge  to  registered user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copyright 1990 C.S.D. Inc. Any  use by anyone but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owerBatch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File is a utility that may be used standalone or as an extern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PowerBatch program. It will print a file on the screen (or print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rmats. All parameters are passed to PrtFile on the command lin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xxxxxxxx.xxx to tell PrtFile what file to print and may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rectory specification such as /Fc:\doc\docfil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C causes PrtFile to clear the print area before printing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o clear the prin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Ex defines the tab expansion size. The default is /E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P causes the output to be dumped to the printer. Default 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 causes the output to be dumped to the screen. Default 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Tx will output to the screen in "typed' format. Typed format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at a time with a delay between characters to emulate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ocument. The speed is controlled with x, a relative numb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0 and 9. Each increment of x represents .03 second with 0 = .3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9 = .03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WX1,Y1,X2,Y2 defines a window on the screen in which the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ed. The default is the full screen. PrtFile does not perform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ap but will split the line at the exact edge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tion. If you print in a window, you should insure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ngth will fi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FILE /fprtfile.doc /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contents of the PRTFILE.DOC file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FILE /fc:\config.sys /w10,5,70,20 /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 the contents of the CONFIG.SYS file in a window whos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 is col 10, row 5 and whose lower right boundary is col 70, row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window before printing be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FILE /fdemo.txt /w25,10,55,20 /c /t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 the window whose upper left boundary is col 25, row 10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left boundary is col 55, row 20. "Type" the file DEMO.TX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with a medium typ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is a trademark of CSD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Batch is a batch command compiler providing all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atch files with over 40 additional commands for increased spe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Computing System Design (CSD)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.O. Box 56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Atlanta, Georgia 30356-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