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LIB3 - P.C. USER'S GROUP LIBRARY/CATALOG PROGRAM</w:t>
        <w:t xml:space="preserve">                QLIB3 - P.C. USER'S GROUP LIBRARY/CATALOG PROGRAM</w:t>
        <w:t xml:space="preserve">                QLIB3 - P.C. USER'S GROUP LIBRARY/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BASE-III PLUS/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ED WITH QUICKSI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UTLINE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th DRAFT - v.2.0  User Manual &amp; Notes -  1988 November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oftware is 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d under the terms and conditions noted her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ATIV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73 Somerse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cord, CA  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5) 685-6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8                   ALL RIGHTS RESERVED</w:t>
        <w:t xml:space="preserve">              COPYRIGHT 1988                   ALL RIGHTS RESERVED</w:t>
        <w:t xml:space="preserve">              COPYRIGHT 1988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EWORD.</w:t>
        <w:t xml:space="preserve">                                    FOREWORD.</w:t>
        <w:t xml:space="preserve">                                    FOREWORD.</w:t>
        <w:t xml:space="preserve">                                    _________</w:t>
        <w:t xml:space="preserve">                                    _________</w:t>
        <w:t xml:space="preserve">        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ompanying  disk contains the executable files,  data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variable files and report forms (filename extension  .EX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DBF,  .DBX,  .MEM  and  .FRM, respectively)  for  QLIB3  -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 RESOURCES  Software Library/Catalog  program, 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WordTech's QUICKSILVER Diamond Release dBASE-III  Plus/dBX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.   Registered  users can request a copy  of 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allowing customization by the user, and access to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/dBXL interacti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came about as a result of  general  dissatisf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many other existing library  catalog  programs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offer a tremendous amount of power for obtaining fil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floppies to be cataloged, but offer arcane or difficult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 for anyone not already familiar with the program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occasional user.  I am personally not a computer  nov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robably border on the "power user" level, but I have 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able to comfortably use any of the almost dozen  catalo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I have tried, including those of several us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QLIB3 lacks in raw power, speed, and relatively larg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 compared  to other available programs, it is  intend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than make up in its ease of use, particularly for the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  user, such as the typical P.C. club member  refer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  listing  in  the club software  library  catalog,  or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his/her own diskettes.  It is fully menu-driven,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  hope)  easy to understand prompts and status messages  as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.   Version  2.0  improves the  menus,  adds  "light-ba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techniques, and adds on-line help for determin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 of  each menu selection.  Also added  is  user-defi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colors  when used on a  color  graphics-equipped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a  minimal knowledge of computers is assumed,  and  n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with other cataloging software or with dBASE-III 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lease can only accommodate importing listings of the 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of  the chosen disk, and does not  expand   .ARC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,  as  can  other available  programs.   The  search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 functions  are,  I  believe,  superior  to  th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t which I have l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anxious to hear your thoughts on thes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ample  documentation  and outline contains  notes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for booting up the program, and suggestions for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ple library data file furnished is TEST1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COMPILED VERSION OF THE LIBRARY/CATALOG PROGRAM (QLIB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UN "AS-IS" AND NO OTHER SOFTWARE IS NEEDED.  THE UN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VERSIONS REQUIRE THE USE OF dBASE-III Plus, dBXL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XBASE, WHICH IS NOT INCLUDED HERE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i -                   1988 Nov 22</w:t>
        <w:t xml:space="preserve">        CREATIVE RESOURCES              - i -                   1988 Nov 22</w:t>
        <w:t xml:space="preserve">        CREATIVE RESOURCES              - i -  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LIB3 Registration Form</w:t>
        <w:t xml:space="preserve">                            QLIB3 Registration Form</w:t>
        <w:t xml:space="preserve">                            QLIB3 Registration Form</w:t>
        <w:t xml:space="preserve">                            _____ ____________ ____</w:t>
        <w:t xml:space="preserve">                            _____ ____________ ____</w:t>
        <w:t xml:space="preserve">                            _____ 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mail with your check or money order for the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   Upon registration, you will be sent the latest vers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program  and  documentation,  including  source  code  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).  You will also be advised of future majo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_________     Zip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optional): (_____) ____________(w)  (_____) ____________(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ype/name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Floppy Drives ________      Size(s)   5.25 in     3.50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Hard/Fixed Disk Drives ________   Capacity (MB)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/version ____________   Total RAM installed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/video board type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Version of QLIB3 being Registered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do  you like about QLIB3?  Please take as many  line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express your opin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n't you like about QLIB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could QLIB3 be impr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hat source did you acquire your copy of QLIB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CREATIVE RESOURCES - 773 Somerset Place - Concord, CA 945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ii -                   1988 Nov 22</w:t>
        <w:t xml:space="preserve">        CREATIVE RESOURCES              - ii -                   1988 Nov 22</w:t>
        <w:t xml:space="preserve">        CREATIVE RESOURCES              - ii -  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.</w:t>
        <w:t xml:space="preserve">                               TABLE OF CONTENTS.</w:t>
        <w:t xml:space="preserve">                               TABLE OF CONTENTS.</w:t>
        <w:t xml:space="preserve">                               _____ __ _________</w:t>
        <w:t xml:space="preserve">                               _____ __ _________</w:t>
        <w:t xml:space="preserve">                               _____ 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         Title                                  P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word    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LIB3 Registration Form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Introduction &amp; ShareWare License               0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Requirements                            0-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Started                                0-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 Files                                 0-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 Startup                                0-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 on the use of Disk Caching Software    0-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Menu                                      0-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- Main Menu Help                             0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QUERY THE LIBRARY LISTING DATA.                1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- On-Line Help for Query                       1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 Keys Suggestions                        1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vigation Commands - B,E,P,N,S                  1-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- Retrieve a record                            1-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- Find/Filter the display                      1-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- List the file                               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GENERATE REPORTS OF LIBRARY CONTENTS.          2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- Reports Menu Help                            2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s Filters                                  2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Reports &amp; Printer Set-Up Strings        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CREATE/RE-CREATE INDEX FILES.      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RESTART WITH A NEW LIBRARY FILE.            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INPUT/EDIT LIBRARY LISTING DATA.               5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- On-Line Help for Edit &amp; Query                5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- Add new records                              5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- Copy an existing record with changes         5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- Modify/Edit a record                         5-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- Delete a record                             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IMPORT NEW FILENAME DATA FROM DISKETTE.       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CREATE NEW (EMPTY) LIBRARY/CATALOG DATA FILE. 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MERGE TWO EXISTING LIBRARY/CATALOG FILES.     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   SUGGESTIONS FOR USERS.                         9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ize &amp; Speed Considerations                 9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Dumps &amp; Printer Hang-Ups                  9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Scolling &amp; Pauses                        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iii -                  1988 Nov 22</w:t>
        <w:t xml:space="preserve">        CREATIVE RESOURCES              - iii -                  1988 Nov 22</w:t>
        <w:t xml:space="preserve">        CREATIVE RESOURCES              - iii - 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.       (cont.)</w:t>
        <w:t xml:space="preserve">                               TABLE OF CONTENTS.</w:t>
        <w:t xml:space="preserve">                               TABLE OF CONTENTS.</w:t>
        <w:t xml:space="preserve">                               _____ __ _________</w:t>
        <w:t xml:space="preserve">                               _____ __ _________</w:t>
        <w:t xml:space="preserve">                               _____ 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         Title                                  P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   INDEX                                         I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Error Messages                              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 Data File Structure                        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Revision Notes                              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  Setting Screen Display Colors                 S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iv -                  1988 Nov 22</w:t>
        <w:t xml:space="preserve">        CREATIVE RESOURCES              - iv -                  1988 Nov 22</w:t>
        <w:t xml:space="preserve">        CREATIVE RESOURCES              - iv - 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-        P.C. User's Group Library/Catalog Program</w:t>
        <w:t xml:space="preserve">        QLIB3        -        P.C. User's Group Library/Catalog Program</w:t>
        <w:t xml:space="preserve">        QLIB3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0  -  INTRODUCTION &amp; SHAREWARE LICENSE.</w:t>
        <w:t xml:space="preserve">                               ____________ _ 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P.C.  User's  Group  Library/Catalog  Program  (QLIB3)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ily a menu-driven  program, which is set up to minim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,  and ease querying and reporting of data on any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/catalog.  The "3" is for the data, report form an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file compatibility with dBASE-III Plus and  compati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Q"  is  for  QuickSilver  by  WordTech  Systems, 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 the source code into a stand-alone program which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need  a copy of dBASE-III Plus, dBXL or FoxBASE to  be 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nce, QLIB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ser manual is for the compiled system, and is not fur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source code.  Additional documentation may be 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uncompiled version of the library/catalog program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direct references to customization information, as 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complete source code listing.  If you obtained the 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from another user or distributor, you can,  on  requ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a printed copy of the user manual,  including  custom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, and a disk with the uncompiled source code when send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registration  form and fee.  Individual  users 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 under a user group or site license may obtain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on request, but a printed manual is only available  for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nominal charge. Upon registration you will be s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 version of the program, and will subsequently be  advi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future major upgrades, which will be available for a  no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fee (expected to be $5 to $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eration  of  the  compiled  and  uncompiled  software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ly  identical, (minus added features from dBXL/QS) 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compiled  software will  load  and  run  significa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;    however   the  uncompiled  versions   allow 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 of  interactive  dBASE-III  Plus/dBXL   comma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the  infamous "dot" prompt.  Most  noticeable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rowse"  mode, which is not available in the  compiled 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other respects the compiled version is superior for 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ease of use, provided that a dBASE/dBXL command mode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   Both  versions  of this program  use  the  same  dBA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/dBXL   data  file  structure,  allowing  further  query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 possibilities,  outside of QLIB3.   Users  creat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d version of these programs from the source code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 CREATIVE  RESOURCES who can furnish a  compiled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ir customized software at a low nominal fee (See Licen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- 0-1 -             1988 Nov 22</w:t>
        <w:t xml:space="preserve">        CREATIVE RESOURCES             - 0-1 -             1988 Nov 22</w:t>
        <w:t xml:space="preserve">        CREATIVE RESOURCES             - 0-1 -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-        P.C. User's Group Library/Catalog Program</w:t>
        <w:t xml:space="preserve">        QLIB3        -        P.C. User's Group Library/Catalog Program</w:t>
        <w:t xml:space="preserve">        QLIB3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 selections  include  new  filename  data  import,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data edit and entry,  non-edit query of library list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  of a new library/catalog file, a variety of report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/catalog file contents, merging two existing librar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a  new  combined file, and   a   means  of  restar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or  a  different  library/catalog   data   file    wi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the  need   to   exit   to   the operating   system.  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is  the  capability  for  user-defined  printer  set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and a simplistic check for adequate disk space prio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 requiring  more  space.   A  minimum  of  knowledge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in the Getting Started section is a sample run  with  a</w:t>
        <w:t xml:space="preserve">                         _______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nished   sample  library/catalog data  file.    The  us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d  to follow through the options outlined while  s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front  of his computer terminal, using the sample  dat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EST1.DBF)   included,  following  the  text  to   perform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operations, using this reference manual as a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- 0-2 -             1988 Nov 22</w:t>
        <w:t xml:space="preserve">        CREATIVE RESOURCES             - 0-2 -             1988 Nov 22</w:t>
        <w:t xml:space="preserve">        CREATIVE RESOURCES             - 0-2 -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-        P.C. User's Group Library/Catalog Program</w:t>
        <w:t xml:space="preserve">        QLIB3        -        P.C. User's Group Library/Catalog Program</w:t>
        <w:t xml:space="preserve">        QLIB3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      S H A R E W A R E      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received this program from another user and find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value,  your  $25 Registration  Fee  will  support  contin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.  User group and site licenses are also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lat fee of $150.00, regardless of the number of user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group or at that site.  Contact Creative Resources for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users will receive the latest version, be advise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and future versions, and receive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ONLY REGISTERED USERS ARE ENTITLED T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SUPPORT THE SHAREWARE CONCEPT - REGISTER YOUR COPY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IVE RESOU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73 Somerset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cord, CA 945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415) 685-6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less of whether you register or make a contribu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encouraged to copy this program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 user-supported   software  is  a  bold   concept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 computer programs, first widely publicized by Andr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egelman with PC-TALK, and is based on two basic 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that the value and utility of software is best ass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on his/her own system.   Only after using a program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really  determine whether it serves  personal  applic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, and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 that  copying of programs should be  encouraged, 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restricted.  The ease with which software can be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 traditional  commercial channels reflects the  streng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the weakness, of electron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-supported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may request a copy of a user-supported program by 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blank,  formatted disk to the program author together with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d,  postage-paid  return mailer.  A copy of the 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on-disk documentation, will be sent by return mail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- 0-3 -             1988 Nov 22</w:t>
        <w:t xml:space="preserve">        CREATIVE RESOURCES             - 0-3 -             1988 Nov 22</w:t>
        <w:t xml:space="preserve">        CREATIVE RESOURCES             - 0-3 -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-        P.C. User's Group Library/Catalog Program</w:t>
        <w:t xml:space="preserve">        QLIB3        -        P.C. User's Group Library/Catalog Program</w:t>
        <w:t xml:space="preserve">        QLIB3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carries a notice suggesting a registration  fe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.  Registering or making a contribution is  volunt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part of the user, however, it must be recognized tha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only  through registration fees that  development  cos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rayed  and therefore allow further development.  Users who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gister are not rewarding honest efforts or the author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courage further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registered  users  will miss out on notices of  upgrades,  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s,  information  on other available software that may  b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,  and  most  importantly,  they  are  not  eligi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 support.  Also, any complaints or suggestions for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vised features will be more readily received from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han from u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obtained  this  software  in  the  compiled  form,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ion  will  obtain  for you the  latest  vers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and (on request) a printed copy of the document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mplete  source  code listing on-disk  for  the  program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form  is located elsewhere in this  user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,  and also in a disk file for easy printing.  In 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oviding a means of identifying the users who  suppor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it  also  provides a way to advise the  author  of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or additions desired for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program  may  also  be  ordered  by  mail  for  an  adv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 of  whether  a contribution  is  made,  the  us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d  to  copy  the program for trial use by  others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,  non-commercial basis.  Payment for use is discre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part  of  each subsequent user,  BUT  THE  COPYRIGH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ED BY THE PROGRAM AUTHOR/ORIGINAL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NOTICE: Users   of   this  program are  granted   a  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  to make copies of this program for trial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others on a private,  non-commerci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mited license does not includ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distributing this program in connection with any other produ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with written permission in advance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king the program available for any consideration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minal 'disk fee' not to exceed $1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distributing the program in 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operation will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 FLASH  !!  -  Also  check  with  Creative  Resources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ility  of  QCHECK3 - a ShareWare  program  for 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ing  any checking account, for personal and  small-to-med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 users.   Both  compiled and source  code  vers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- 0-4 -             1988 Nov 22</w:t>
        <w:t xml:space="preserve">        CREATIVE RESOURCES             - 0-4 -             1988 Nov 22</w:t>
        <w:t xml:space="preserve">        CREATIVE RESOURCES             - 0-4 -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-        P.C. User's Group Library/Catalog Program</w:t>
        <w:t xml:space="preserve">        QLIB3        -        P.C. User's Group Library/Catalog Program</w:t>
        <w:t xml:space="preserve">        QLIB3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.</w:t>
        <w:t xml:space="preserve">                              __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 system (hardware and software) requirements ar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  as for dBASE-III/dBX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BM-PC or PC-AT Compatible computer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n-compatible MS-DOS computers need a special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QLIB3, which will work even if standard  dBASE-I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.  Contact Creative Resources for more inf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512k bytes of RAM (640 kB or more is Highly Recommend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p to 64 kB of EMS memory can also be accessed by QLIB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C/MS-DOS 3.1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wo or more floppy disk drives (360kB or greater cap'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or more floppy disk drives and hard (fixed)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HIGHLY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80 x 24 CRT or monitor, monochrome 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inter (optional) (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program (.EXE), memory variable (.MEM), report form  (.FRM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TXT  and  the  CONFIG.SYS files for  the  compiled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 about 330kB of disk space.  Additional space is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ocumentation file.  This compares with about 50kB of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needed for the uncompiled versions, however, they 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ditional  space  for dBASE-III Plus or dBXL,  for  a 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disk space total (over 60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using them for the first time, it is  highly 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make "working" copies of the "distribution" disk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 program files, and put away the  original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afekeeping.  This is called "backing up" your original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utlined in the "Getting Started"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otal  disk  space  needed  depends  on  the  size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/catalog  data  file(s).  It is suggested  that  for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files that different data files be created for each yea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  group of filename listings.  This also improves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, and reduces the potential for loss of large amoun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f  a  catastrophic computer system  failure  occurs.   (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 we all back-up all our data on a regular basis, so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 so  important, is it??)  Typically, a  500 record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 file  (ie: 500 filenames, descriptions,  etc.) 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62k of disk space, not counting its index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sections outline the initiation and operatio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LIB3 P.C. user's group library/catalo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- 0-5 -             1988 Nov 22</w:t>
        <w:t xml:space="preserve">        CREATIVE RESOURCES             - 0-5 -             1988 Nov 22</w:t>
        <w:t xml:space="preserve">        CREATIVE RESOURCES             - 0-5 -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-        P.C. User's Group Library/Catalog Program</w:t>
        <w:t xml:space="preserve">        QLIB3        -        P.C. User's Group Library/Catalog Program</w:t>
        <w:t xml:space="preserve">        QLIB3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.</w:t>
        <w:t xml:space="preserve">                                GETTING STARTED.</w:t>
        <w:t xml:space="preserve">                                GETTING STARTED.</w:t>
        <w:t xml:space="preserve">                                _______ ________</w:t>
        <w:t xml:space="preserve">                                _______ ________</w:t>
        <w:t xml:space="preserve">                   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and its associated files have all  been 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PKARC/PKXARC utilities into a self-extracting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USERS:</w:t>
        <w:t xml:space="preserve">        HARD DISK USERS:</w:t>
        <w:t xml:space="preserve">        HARD DISK USERS:</w:t>
        <w:t xml:space="preserve">        ____ ____ ______</w:t>
        <w:t xml:space="preserve">        ____ ____ ______</w:t>
        <w:t xml:space="preserve">        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xtract  the contents onto your hard disk,  merely  cop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is disk into an appropriate directory on your 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(using COPY *.* as appropriate), and call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QLIB3 &gt; QLIB32 -N &lt;ret&gt;</w:t>
        <w:t xml:space="preserve">                          C:\QLIB3 &gt; QLIB32 -N &lt;ret&gt;</w:t>
        <w:t xml:space="preserve">                          C:\QLIB3 &gt; QLIB32 -N &lt;ret&gt;</w:t>
        <w:t xml:space="preserve">                                     ______ __ _____</w:t>
        <w:t xml:space="preserve">                                     ______ __ _____</w:t>
        <w:t xml:space="preserve">                                     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tus display will scroll out for each file as it is extra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efault drive.  The "-N" option will cause an overwri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existing files in the default directory with the  sam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an  older  date  as  those  being  extracted,  without 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confirmation, to avoid confusing things.  To 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other drive or directory, refer to the HELP option,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H" (QLIB32/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RIVE USERS:</w:t>
        <w:t xml:space="preserve">        FLOPPY DRIVE USERS:</w:t>
        <w:t xml:space="preserve">        FLOPPY DRIVE USERS:</w:t>
        <w:t xml:space="preserve">        ______ _____ ______</w:t>
        <w:t xml:space="preserve">        ______ _____ ______</w:t>
        <w:t xml:space="preserve">        ______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xtract &amp; run the program on a dual floppy drive system,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TRACTx.BAT  file(s) to get the right files  on  the 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 (program disk and data disk) as they do not all fit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 disk.   (Note: "x" in EXTRACTx is a number, 1,  2,  etc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how many of these batch files are included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SERS:</w:t>
        <w:t xml:space="preserve">        ALL USERS:</w:t>
        <w:t xml:space="preserve">        ALL USERS:</w:t>
        <w:t xml:space="preserve">        ___ ______</w:t>
        <w:t xml:space="preserve">        ___ ______</w:t>
        <w:t xml:space="preserve">       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more, it is suggested that plenty of working space b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data  disk(s) to accommodate  new  entries  and 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 that the program needs to make f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implistic check is made for adequate disk storage  space  (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 1kB over the current file sizes) (prior to expected 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dditional space), but you can probably over-ride it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 hard.....   If  it does not successfully  prevent  you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out of disk space, you may lose data, although this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minimized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been 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- 0-6 -             1988 Nov 22</w:t>
        <w:t xml:space="preserve">        CREATIVE RESOURCES             - 0-6 -             1988 Nov 22</w:t>
        <w:t xml:space="preserve">        CREATIVE RESOURCES             - 0-6 -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-        P.C. User's Group Library/Catalog Program</w:t>
        <w:t xml:space="preserve">        QLIB3        -        P.C. User's Group Library/Catalog Program</w:t>
        <w:t xml:space="preserve">        QLIB3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ILES:</w:t>
        <w:t xml:space="preserve">        REQUIRED FILES:</w:t>
        <w:t xml:space="preserve">        REQUIRED FILES:</w:t>
        <w:t xml:space="preserve">        ________ ______</w:t>
        <w:t xml:space="preserve">        ________ ______</w:t>
        <w:t xml:space="preserve">       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preparing your working disk(s), verify that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re  available  either on your working  disks  or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.EXE - the library/catalog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TXT - file containing QuickSilver run-time error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1.DBF - a sample library/cata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TDISK.DBX - used when importing new disk director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the library/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files are only needed when running reports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AT1RPT.FRM - format of library report by category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AT2RPT.FRM - format of library report by category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SKRPT.FRM  - format of library report by disk 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ILERPT.FRM - format of library report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DBX    - needed only if you wish to modify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CTB1.BAT, EXTRCTB2.BAT, etc. - used to extract the 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the original "archive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files are not needed for operation of  QLIB3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wish to have them handy on a spare disk or on your 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ME      - text file containing last minute informa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not be in this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BAT   - calls browse.com to help read the read.me fil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.COM   - allows viewing any part of a text or WS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tter than the DOS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.DOC     - this user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DOC.BAT  - batch file for easily printing the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NO.NDX    - created the first time you use QLIB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NDX    - created the first time you change screen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MEM    - created the first time you change screen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ET.MEM  - created the first time you print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also find other files which may be of interest,  an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 any other library/catalog files included from your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library or other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- 0-7 -             1988 Nov 22</w:t>
        <w:t xml:space="preserve">        CREATIVE RESOURCES             - 0-7 -             1988 Nov 22</w:t>
        <w:t xml:space="preserve">        CREATIVE RESOURCES             - 0-7 -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-        P.C. User's Group Library/Catalog Program</w:t>
        <w:t xml:space="preserve">        QLIB3        -        P.C. User's Group Library/Catalog Program</w:t>
        <w:t xml:space="preserve">        QLIB3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TART-UP:</w:t>
        <w:t xml:space="preserve">        INITIAL START-UP:</w:t>
        <w:t xml:space="preserve">        INITIAL START-UP:</w:t>
        <w:t xml:space="preserve">        _______ _________</w:t>
        <w:t xml:space="preserve">        _______ _________</w:t>
        <w:t xml:space="preserve">        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preparing  your working disk(s), to  invoke  the 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call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QLIB3 &gt;  QLIB3 &lt;ret&gt;</w:t>
        <w:t xml:space="preserve">                     C:\QLIB3 &gt;  QLIB3 &lt;ret&gt;</w:t>
        <w:t xml:space="preserve">                     C:\QLIB3 &gt;  QLIB3 &lt;ret&gt;</w:t>
        <w:t xml:space="preserve">                                 _____ _____</w:t>
        <w:t xml:space="preserve">                                 _____ _____</w:t>
        <w:t xml:space="preserve">                                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automatically checks for a color graphics card and  inv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lored display if found.  I hope you like the colors  cho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be modified in current version of QLIB3 (See Appendix 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s of monochrome display adapters will notice no effect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prefer a "black &amp; white" (monochrome) operation,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  it at the command line, as described below,  this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access to over-ride the automatic selection of color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color  graphics adapter compatible systems  (such  as  Compa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ble, some laptops, and others) which may not "look" as 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color mode on their monochrome screens.  Also, a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ption is available to allow you to choose a library/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then go directly to the Main Menu screen, bypa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 and answer screen completely, except for a questio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the opening index file.  Feel free to experiment to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anded command line is invok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\&gt; QLIB3 {d:libraryname} {monochro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each option is separated from the next by a singl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LIB3      = the library/catalog program (QLIB3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:library name}  =  the drive (&amp; optional pathname) &amp; nam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.DBF  file with the  library/catalo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est (optional).  If not specified,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 cannot use the balance of  the 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S-DOS Pathnam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onochrome} =    M  or  m  - a single character  to  force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ride of the automatic color selection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 monochrome    mode.   Owners  of   Compa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rtables  and  similar  monochrome 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apters which respond as color adapters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fer this mode, for readability.  If bla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other than &lt;M&gt;, 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- 0-8 -             1988 Nov 22</w:t>
        <w:t xml:space="preserve">        CREATIVE RESOURCES             - 0-8 -             1988 Nov 22</w:t>
        <w:t xml:space="preserve">        CREATIVE RESOURCES             - 0-8 -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-        P.C. User's Group Library/Catalog Program</w:t>
        <w:t xml:space="preserve">        QLIB3        -        P.C. User's Group Library/Catalog Program</w:t>
        <w:t xml:space="preserve">        QLIB3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to log onto the library/catalog system,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data file on Drive B:, in monochrome mode on a color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LIB3 B:TEST1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enter the name of a non-existent library file,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n error message, and then be prompted for an existing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utlined below.  This is the one technique possible to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mode on a color graphics adapter, even if  you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the name of the file you want to access.  Simply call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QLIB3 &gt;  QLIB3 nonfile m</w:t>
        <w:t xml:space="preserve">                     C:\QLIB3 &gt;  QLIB3 nonfile m</w:t>
        <w:t xml:space="preserve">                     C:\QLIB3 &gt;  QLIB3 nonfile m</w:t>
        <w:t xml:space="preserve">                                 _____ _______ _</w:t>
        <w:t xml:space="preserve">                                 _____ _______ _</w:t>
        <w:t xml:space="preserve">                                 _____ ___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use  any "nonsense" file name.  The program  will  boo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d  monochrome  mode, tell you the file does not  exist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oceed into the prompt for a correct file 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8-11-22  -  Version  2.0 - If you choose to  change  the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color  selections, and them make the  changes  perma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 Appendix S for how to do this), QLIB3 will save the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special file on the default disk and directory.  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use QLIB3, the "M" option will not work to overri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mode.   If you subsequently change your mind and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the monochrome mode, simply use the MS-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COLORS.MEM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rase  that  special file from your data  disk,  thereby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ing  the  original  color/monochrome  selections. 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ed in more detail later, in Appendix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pages and screen descriptions are as shown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existing when the manual was written, and may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slightly in the actual version you are  using.  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ch changes will be note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- 0-9 -             1988 Nov 22</w:t>
        <w:t xml:space="preserve">        CREATIVE RESOURCES             - 0-9 -             1988 Nov 22</w:t>
        <w:t xml:space="preserve">        CREATIVE RESOURCES             - 0-9 -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-        P.C. User's Group Library/Catalog Program</w:t>
        <w:t xml:space="preserve">        QLIB3        -        P.C. User's Group Library/Catalog Program</w:t>
        <w:t xml:space="preserve">        QLIB3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ON THE USE OF DISK-CACHING SOFTWARE.</w:t>
        <w:t xml:space="preserve">        WARNING ON THE USE OF DISK-CACHING SOFTWARE.</w:t>
        <w:t xml:space="preserve">        WARNING ON THE USE OF DISK-CACHING SOFTWARE.</w:t>
        <w:t xml:space="preserve">        _______ __ ___ ___ __ ____________ _________</w:t>
        <w:t xml:space="preserve">        _______ __ ___ ___ __ ____________ _________</w:t>
        <w:t xml:space="preserve">        _______ __ ___ ___ __ __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88-11-22 - It has been noted that some types or brands  of</w:t>
        <w:t xml:space="preserve">        NOTE:  88-11-22 - It has been noted that some types or brands  of</w:t>
        <w:t xml:space="preserve">        NOTE:  88-11-22 - It has been noted that some types or brand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k-caching"  software  (utility  programs  for  improving  the</w:t>
        <w:t xml:space="preserve">        "disk-caching"  software  (utility  programs  for  improving  the</w:t>
        <w:t xml:space="preserve">        "disk-caching"  software  (utility  programs  for  improv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 of hard disks) has been found to cause indexing  and</w:t>
        <w:t xml:space="preserve">        performance  of hard disks) has been found to cause indexing  and</w:t>
        <w:t xml:space="preserve">        performance  of hard disks) has been found to cause index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al   problems with QLIB3.  This seems to be a   compiler</w:t>
        <w:t xml:space="preserve">        operational   problems with QLIB3.  This seems to be a   compiler</w:t>
        <w:t xml:space="preserve">        operational   problems with QLIB3.  This seems to be a  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 (QuickSilver)  problem,  rather  than  internal  to  the</w:t>
        <w:t xml:space="preserve">        related  (QuickSilver)  problem,  rather  than  internal  to  the</w:t>
        <w:t xml:space="preserve">        related  (QuickSilver)  problem,  rather  than  internal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self, and is beyond our control.  It is currently being</w:t>
        <w:t xml:space="preserve">        program itself, and is beyond our control.  It is currently being</w:t>
        <w:t xml:space="preserve">        program itself, and is beyond our control.  It is currently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red in conjunction with WordTech for a permanent solution.</w:t>
        <w:t xml:space="preserve">        explored in conjunction with WordTech for a permanent solution.</w:t>
        <w:t xml:space="preserve">        explored in conjunction with WordTech for a permanent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interim, if strange results or an inability to run  QLIB3</w:t>
        <w:t xml:space="preserve">        In  the interim, if strange results or an inability to run  QLIB3</w:t>
        <w:t xml:space="preserve">        In  the interim, if strange results or an inability to run  QLIB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 (QuickSilver RUN-TIME ERROR #015, etc.), the  first  place</w:t>
        <w:t xml:space="preserve">        occur  (QuickSilver RUN-TIME ERROR #015, etc.), the  first  place</w:t>
        <w:t xml:space="preserve">        occur  (QuickSilver RUN-TIME ERROR #015, etc.), the  first 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heck  will  be for any use of "disk-caching"   software   on</w:t>
        <w:t xml:space="preserve">        to  check  will  be for any use of "disk-caching"   software   on</w:t>
        <w:t xml:space="preserve">        to  check  will  be for any use of "disk-caching"   software 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omputer.   Following the vendor's  instructions  for  that</w:t>
        <w:t xml:space="preserve">        your  computer.   Following the vendor's  instructions  for  that</w:t>
        <w:t xml:space="preserve">        your  computer.   Following the vendor's  instructions  fo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remove   it  from memory, or "dis-invoke"  it   and/or</w:t>
        <w:t xml:space="preserve">        software,  remove   it  from memory, or "dis-invoke"  it   and/or</w:t>
        <w:t xml:space="preserve">        software,  remove   it  from memory, or "dis-invoke"  it  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boot   the  computer   with  no   disk-caching   used.    This</w:t>
        <w:t xml:space="preserve">        re-boot   the  computer   with  no   disk-caching   used.    This</w:t>
        <w:t xml:space="preserve">        re-boot   the  computer   with  no   disk-caching   used. 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 eliminate  further problems of this nature  with  QLIB3.</w:t>
        <w:t xml:space="preserve">        should   eliminate  further problems of this nature  with  QLIB3.</w:t>
        <w:t xml:space="preserve">        should   eliminate  further problems of this nature  with  QLIB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ly,  you can re-invoke the disk-caching software when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QLIB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 discrepancies  or  incompatibilities  have  occurr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n Bow's VCACHE, Mace Utilities CACHE, CACHE-EM, and  MCACH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 of QLIB3 in conjunction with SpeedStor's  SC   (SpeedCach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 to function properly.  If you have  further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ood or bad) on this, please contact Creative Resources.   Th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- 0-10 -             1988 Nov 22</w:t>
        <w:t xml:space="preserve">        CREATIVE RESOURCES             - 0-10 -             1988 Nov 22</w:t>
        <w:t xml:space="preserve">        CREATIVE RESOURCES             - 0-10 -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-        P.C. User's Group Library/Catalog Program</w:t>
        <w:t xml:space="preserve">        QLIB3        -        P.C. User's Group Library/Catalog Program</w:t>
        <w:t xml:space="preserve">        QLIB3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start the program with no option suffixes, or if you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chnique above for forcing monochrome mode, (since  you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yet know the names of your library files....),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 with an opening ShareWare notice.  After pres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bar to continue, you will get to the opening program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g. 0-1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you use the program, rather than entering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  library  file, simply hit &lt;return&gt; to get a  lis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iles.  You will be asked for the drive to use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listing.   If  you  want  the  default  drive,  simply 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.  Otherwise,  enter the single letter  of  the  (leg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you want to access.  [Floppy drive only users will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ir  other  drive (ie: B) for data files,  as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not have adequate disk space for both programs and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nd  associated files on a single 360 kB  diskette.]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react immediately, so, do not also hit &lt;Return&gt;!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ant to quit now, hit &lt;Esc&gt;, and you will exit  directl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QLIB3 -  P.C. USER'S GROUP LIBRARY / CATALOG PROGRAM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Ver 2.0     Copyright 1988      CREATIVE RESOURCES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Library Filename database name ('d:\path\dfile') {&lt;RETURN&gt; for listing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&lt;return&gt;</w:t>
        <w:t xml:space="preserve">     &lt;return&gt;</w:t>
        <w:t xml:space="preserve">     &lt;return&gt;</w:t>
        <w:t xml:space="preserve">     ________</w:t>
        <w:t xml:space="preserve">     ________</w:t>
        <w:t xml:space="preserve">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for Library data file listing ( 'B', 'C', etc. &lt;ESC&gt; to Quit ) ? : B</w:t>
        <w:t xml:space="preserve">                                                                            B</w:t>
        <w:t xml:space="preserve">                                                                            B</w:t>
        <w:t xml:space="preserve">                                                                            _</w:t>
        <w:t xml:space="preserve">                                                                            _</w:t>
        <w:t xml:space="preserve">        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. 0-1  Opening Screen.</w:t>
        <w:t xml:space="preserve">                            Fig. 0-1  Opening Screen.</w:t>
        <w:t xml:space="preserve">                            Fig. 0-1 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then be presented with a list of  available  dBASE-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files  on  the  chosen drive  (in  the  default  directo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g. 0-2).   There  is  no current way to get  a  file  lis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directory,  however,  you CAN access  any  file  i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by entering it's full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- 0-11 -             1988 Nov 22</w:t>
        <w:t xml:space="preserve">        CREATIVE RESOURCES             - 0-11 -             1988 Nov 22</w:t>
        <w:t xml:space="preserve">        CREATIVE RESOURCES             - 0-11 -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-        P.C. User's Group Library/Catalog Program</w:t>
        <w:t xml:space="preserve">        QLIB3        -        P.C. User's Group Library/Catalog Program</w:t>
        <w:t xml:space="preserve">        QLIB3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QLIB3 -  P.C. USER'S GROUP LIBRARY / CATALOG PROGRAM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Ver 2.0     Copyright 1988      CREATIVE RESOURCES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Files    # Records    Last Update    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PCLIB.DBF           2829     04/21/88      3229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1.DBF                0     04/21/88         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3478 bytes in      2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84640 bytes remaining o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Library Filename database name ('d:\path\dfile') : test1 &lt;ret&gt;</w:t>
        <w:t xml:space="preserve">                                                              test1 &lt;ret&gt;</w:t>
        <w:t xml:space="preserve">                                                              test1 &lt;ret&gt;</w:t>
        <w:t xml:space="preserve">                                                              _____ _____</w:t>
        <w:t xml:space="preserve">                                                              _____ _____</w:t>
        <w:t xml:space="preserve">                                                             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. 0-2  File Listing.</w:t>
        <w:t xml:space="preserve">                            Fig. 0-2  File Listing.</w:t>
        <w:t xml:space="preserve">                            Fig. 0-2 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actual files listed may be different from those 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 Simply  choose an appropriate file name,  such  a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t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ware  that  all  files with the  extension  xx.DBF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whether they are valid QLIB3 files or not. 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ot furnished with or created by QLIB3 should NOT be chos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file will probably have the wrong  structure,  an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QLIB3 to "bomb".  Any other listed file may be chosen (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iginal  files  on  the  QLIB3  disk,  or  any  you 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enter a filename that is not on the list (and which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exist elsewhere on your system), you will be given an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and  a  chance to try again.  If you  continue  to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  getting  a  valid file, check your typing.   It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enter the file extension (.DBF), although you ma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.    Advanced  users  may  create  files  with 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if desired, however they will not be displaye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 file  listing, which I have chosen to  restrict  to   .D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only.  In general, the use of non-.DBF filenames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- 0-12 -             1988 Nov 22</w:t>
        <w:t xml:space="preserve">        CREATIVE RESOURCES             - 0-12 -             1988 Nov 22</w:t>
        <w:t xml:space="preserve">        CREATIVE RESOURCES             - 0-12 -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-        P.C. User's Group Library/Catalog Program</w:t>
        <w:t xml:space="preserve">        QLIB3        -        P.C. User's Group Library/Catalog Program</w:t>
        <w:t xml:space="preserve">        QLIB3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entered a valid file from the list, the fir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program you will have a new index file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 for rapid access to the catalog data.  The program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 you as it performs this operation.  This index file h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 filename  (DISKNO.NDX), and is re-used  for  each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 Once the index file is initially created, at this  poi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ould next be asked if you need a new index (Fig  0-3)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not changed library files, or if you plan to import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 of disk file names into the catalog, you can save tim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ing the new index, until just before you want to access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ndex files are used to allow rapid access to  your 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o  cause it to be arranged in a different order  than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have been entered, for your maximum convenience. 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used in the reports module, outlined below.  The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  are  not the same as this first index  for  screen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, and will need to be created when you first use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or for any report option number.  This will be cover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etail in Section 4,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QLIB3 -  P.C. USER'S GROUP LIBRARY / CATALOG PROGRAM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Ver 2.0     Copyright 1988      CREATIVE RESOURCES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selected file: D:\LIBRARY\TEST1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Do You Need a New Index at this time ?  Y 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. 0-3  Opening Index Selection.</w:t>
        <w:t xml:space="preserve">                       Fig. 0-3  Opening Index Selection.</w:t>
        <w:t xml:space="preserve">                       Fig. 0-3  Opening Index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choose a new index, you will be given a  status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ing  that the file is being indexed, the number  of 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nes in the file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- 0-13 -             1988 Nov 22</w:t>
        <w:t xml:space="preserve">        CREATIVE RESOURCES             - 0-13 -             1988 Nov 22</w:t>
        <w:t xml:space="preserve">        CREATIVE RESOURCES             - 0-13 -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-        P.C. User's Group Library/Catalog Program</w:t>
        <w:t xml:space="preserve">        QLIB3        -        P.C. User's Group Library/Catalog Program</w:t>
        <w:t xml:space="preserve">        QLIB3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 completion of indexing (or if you skip it), you  will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 directly to the main menu (Fig. 0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: D:\LIBRARY\TEST1.D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QLIB3  - P.C. USER`S GROUP LIBRARY/CATALOG PROGRAM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Ver 2.0     Copyright 1988      CREATIVE RESOURCES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1 - QUERY Library Listing Data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2 - Generate REPORTS of Library Contents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3 - Create/Re-Create INDEX File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4 - RESTART with a New Library Fil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5 - INPUT/EDIT Library Listing Data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6 - IMPORT New Filename Data from Diskette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7 - CREATE NEW (empty) Library/Catalog File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8 - MERGE Two Existing Library/Catalog Files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0 - EXIT to MS-DOS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Desired Action, H for HELP, or Use Cursor Ar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. 0-4  Main Menu.</w:t>
        <w:t xml:space="preserve">                              Fig. 0-4  Main Menu.</w:t>
        <w:t xml:space="preserve">                              Fig. 0-4 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enu choice is self-explanatory as to its purpose,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are  further  outlined below.  The choices  or  op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nged generally in the order of non-edit inquiry (such a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lub  member looking at items in the club  software  library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dit or input for creating new or changing existing 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as  by the club software librarian).  The balanc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or  options support general file  and  disk 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chosen library/catalog data file  (including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and  directory  location) are displayed at  the  top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 of the menu.  This provides an easy reference to be 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are not confused as to its identity or location.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ngly suggested that if you use the full command line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jump directly to the main menu that you check the "FILE:"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 to be sure that you did not make an error or call  u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 file or drive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- 0-14 -             1988 Nov 22</w:t>
        <w:t xml:space="preserve">        CREATIVE RESOURCES             - 0-14 -             1988 Nov 22</w:t>
        <w:t xml:space="preserve">        CREATIVE RESOURCES             - 0-14 -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-        P.C. User's Group Library/Catalog Program</w:t>
        <w:t xml:space="preserve">        QLIB3        -        P.C. User's Group Library/Catalog Program</w:t>
        <w:t xml:space="preserve">        QLIB3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ersion 2.0 Main Menu includes "light-bar" style  acces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visible  options, by simply using the cursor key arrows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the  light-bar up and down the list to the option  des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 the  &lt;Ret&gt; key to accept the  choice.    Altern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Menu, (or when using Menubars during editing or queryin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only necessary to type the letter or number of the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.   No carriage return is needed, nor should one be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.   This is not the case for entering most other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  selections  (covered   below),  may only  be  chosen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the   letter  or number of the hidden  choice.   Hid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 are included  for options  not normally needed,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for re-setting the choices for screen display colors  (Hid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brief description of each Main Menu Option is  included 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also summarized in an on-line help Option 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 H - MAIN MENU HELP SCREENS.</w:t>
        <w:t xml:space="preserve">        ____ ____ ______ _ _ ____ 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o not know or cannot remember the overall  functio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f  the main menu options (including  the  hidden  option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press  &lt;H&gt;  at the main menu prompt,  regardles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the highlighted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  will  clear and then display  a  series  of 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ing  the options available from the main menu  (please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. 0-5 and 0-6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- 0-15 -             1988 Nov 22</w:t>
        <w:t xml:space="preserve">        CREATIVE RESOURCES             - 0-15 -             1988 Nov 22</w:t>
        <w:t xml:space="preserve">        CREATIVE RESOURCES             - 0-15 -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-        P.C. User's Group Library/Catalog Program</w:t>
        <w:t xml:space="preserve">        QLIB3        -        P.C. User's Group Library/Catalog Program</w:t>
        <w:t xml:space="preserve">        QLIB3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: C:\QLIB3\EXE\TEST1.D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QLIB3 - P.C. USER`S GROUP LIBRARY/CATALOG PROGRAM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Ver 2.0   Copyright 1988   CREATIVE RESOURCES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N MENU HELP         Screen 1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           To Perform these opera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to QUERY or view the library contents without editing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to obtain REPORTS on the contents of the current Librar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specify "filters" on the scope of the repor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to create new INDEX files, if you are getting "strange" data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to RESTART with a different Library/Cata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to EDIT or INPUT new information for any Library/Catalog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to add new filenames and info from a floppy disk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to CREATE a new Library file for separating information &amp;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to MERGE any two or more Library Files into a single one (powerful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to EXIT to DOS, ie: quit the program and properly close you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More Help ? **   (Y/N)  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. 0-5   Main Menu Help Screen  1 of 2</w:t>
        <w:t xml:space="preserve">                  Fig. 0-5   Main Menu Help Screen  1 of 2</w:t>
        <w:t xml:space="preserve">                  Fig. 0-5   Main Menu Help Screen  1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QLIB3 - P.C. USER`S GROUP LIBRARY/CATALOG PROGRAM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Ver 2.0   Copyright 1988   CREATIVE RESOURCES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N MENU HELP         Screen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          To Perform these oper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to SET or change the current choices of screen colors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idd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&lt;Up-Arrow&gt; and &lt;Dn-Arrow&gt; key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use &lt;Home&gt; to jump to the first menu it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&lt;End&gt; to jump to the last menu item display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There's No More Help **    Press a key to retur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. 0-6   Main Menu Help Screen  2 of 2</w:t>
        <w:t xml:space="preserve">                  Fig. 0-6   Main Menu Help Screen  2 of 2</w:t>
        <w:t xml:space="preserve">                  Fig. 0-6   Main Menu Help Screen 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- 0-16 -             1988 Nov 22</w:t>
        <w:t xml:space="preserve">        CREATIVE RESOURCES             - 0-16 -             1988 Nov 22</w:t>
        <w:t xml:space="preserve">        CREATIVE RESOURCES             - 0-16 -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-        P.C. User's Group Library/Catalog Program</w:t>
        <w:t xml:space="preserve">        QLIB3        -        P.C. User's Group Library/Catalog Program</w:t>
        <w:t xml:space="preserve">        QLIB3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sections are numbered to parallel the  mai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they  describe, and generally can each stand  alone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inimal reference to other parts of the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1 and 2 will probably be of most interest to the user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imarily interested in seeing what is in a club (or his  ow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library.   The club member who is  only  interes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the file descriptions of his user group library/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probably want to go directly to Sections 1 and 2  for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3  is  used any time strange or  unexpected  resul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  when attempting to access the  catalog 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uld be the result of damaged index file.  Index fil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amaged by power outages in the middle of data entry, edi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ing,  or at most any time during the use of the program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run  out of disk space unexpectedly  during  som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Strange results or an inability to access newly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a file are also the result of using an out-of-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incorrect index.  This option provides a convenient mea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creating  your  index file without the need  to  re-sta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4 is a convenience feature that allows the user to loa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library/catalog file and create its new index for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without the need to first exit the QLIB3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5,  6,  and 7 are used primarily for new  entries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/catalog,  such as by the club librarian, and are  cov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re detail in Sections 5, 6, and 7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8 provides a means for creating a new library/catalo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erging two other existing library/catalog files into th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   This is needed due to a feature of dBASE files  tha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accept  or  properly be able to use such  a  file  that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d  by  any  means  outside of  dBASE  (ie:  the  DO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enation  operation  of COPY file1+file2 file3 ). 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ed in more detail in Se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shown is a "hidden" Option S for setting or  re-set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 of  the display (color graphics card  equipped  compu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).  It is "hidden" as this choice will only rarely be wa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operation will be described in more detail in Appendix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again, if you cannot remember the functions of  thes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options,  you may press &lt;H&gt; to obtain  on-line  help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izes thes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- 0-17 -             1988 Nov 22</w:t>
        <w:t xml:space="preserve">        CREATIVE RESOURCES             - 0-17 -             1988 Nov 22</w:t>
        <w:t xml:space="preserve">        CREATIVE RESOURCES             - 0-17 -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-        P.C. User's Group Library/Catalog Program</w:t>
        <w:t xml:space="preserve">        QLIB3        -        P.C. User's Group Library/Catalog Program</w:t>
        <w:t xml:space="preserve">        QLIB3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 0 - EXIT TO Operating System Level.</w:t>
        <w:t xml:space="preserve">        ____ ____ ______ _ _ ____ __ ________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largely self-explanatory.  Option 0 exits  the 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utomatically  closes  all open files  that  may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or accessed during the current progra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may also type &lt;Q&gt; or &lt;X&gt; or &lt;Esc&gt;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strongly recommended that after exiting  QLIB3 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 make  a "back-up" copy of your data  files,  on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floppy  disk, to keep as a spare,  in  case 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 to the copy on your working data disk or hard dis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save you many hours of wasted work in the event you 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strophic failure of your computer of software which wipes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files.  This is good policy to follow in general,  fo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you  hard disk users:  This general  policy  also  vir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s  the  need for an overall hard  disk  "BACKUP/RESTO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rcise,  since  you  will  always have a  copy  of  the 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of  your files.  It also makes it  easier  to 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to a different computer at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- 0-18 -             1988 Nov 22</w:t>
        <w:t xml:space="preserve">        CREATIVE RESOURCES             - 0-18 -             1988 Nov 22</w:t>
        <w:t xml:space="preserve">        CREATIVE RESOURCES             - 0-18 -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1 - QUERY THE LIBRARY LISTING DATA.</w:t>
        <w:t xml:space="preserve">        Option 1 - QUERY THE LIBRARY LISTING DATA.</w:t>
        <w:t xml:space="preserve">        Option 1 - QUERY THE LIBRARY LISTING DATA.</w:t>
        <w:t xml:space="preserve">        ______ _ _ _____ ___ _______ _______ _____</w:t>
        <w:t xml:space="preserve">        ______ _ _ _____ ___ _______ _______ _____</w:t>
        <w:t xml:space="preserve">        ______ _ _ _____ ___ ____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from the main menu is primarily intended for the cl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 or user interested in viewing individual entri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 catalog  database,  without  the  need  to   edit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It has display screens virtually identical to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Main  Menu Option 5, however, the menubar will  only 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 that  are non-edit, e.g.:  navigation  (Beginning,  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 Prev, Skip), data search (Retrieve, Filter,  List),  Hel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Quit (Fig. 1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D:\LIBRARY\DVPCLIB.DB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QLIB3 -  LIBRARY / CATALOG PROGRAM - LIBRARY QUERY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Ver 2.0     Copyright 1988      CREATIVE RESOURCES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No.       CATEGORY 1  CATEGORY 2      DISK NO.     VOLUM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70 of 2829        (F2)        (F3)            (F4)          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EXT                   SUMMARY /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F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4  PRG   Project  c/o John Friel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IZE (bytes)                     FILE DAT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5000                         05/01/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/Beg/End/Next/Prev/Skip/List/Filt/Help/Quit?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. 1-1  Data Query (Non-Edit) Screen.</w:t>
        <w:t xml:space="preserve">                     Fig. 1-1  Data Query (Non-Edit) Screen.</w:t>
        <w:t xml:space="preserve">                     Fig. 1-1  Data Query (Non-Edit)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options  are  a sub-set of those available  in  Mai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5,  and represent only "non-edit"  commands,  that 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but do not allow changing or adding to or  deleting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 See Section 5 for more information on edi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ime  this  option is requested from  the  main  menu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 screen will appear the same, with the first data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index  order displayed.  Note, however, that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in the data file and the position of the first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may vary, in accordance with the actions you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1-1 -                 1988 Nov 22</w:t>
        <w:t xml:space="preserve">        CREATIVE RESOURCES              - 1-1 -                 1988 Nov 22</w:t>
        <w:t xml:space="preserve">        CREATIVE RESOURCES              - 1-1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otation  F2, F3, etc. under the field name  headings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 that  these  function keys have been set  up  for 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ion  of previous saved entries in the field  below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.   This facility is only available when using Mai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5, or when setting query filters, however.  In  ad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Key F10 is defined to clear any field to the  righ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nubar at the bottom of the screen contains  the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 you may take by simply entering the first letter of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.  If you cannot remember what each one means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&lt;H&gt; for on-line help.  You will then be advised of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of information, as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the data file is empty when you first attempt to access</w:t>
        <w:t xml:space="preserve">        Note:</w:t>
        <w:t xml:space="preserve">       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 Query Mode, the QLIB3 program will not display this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ill only yield a message about the empty file at the 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.  This is in contrast to its operation with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,  which causes it to automatically go into the data  Add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a message to that effect.  Refer to Section 5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input/edi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bar Item H - On-Line Help for Query.</w:t>
        <w:t xml:space="preserve">        Menubar Item H - On-Line Help for Query.</w:t>
        <w:t xml:space="preserve">        Menubar Item H - On-Line Help for Query.</w:t>
        <w:t xml:space="preserve">        _______ ____ _ _ _______ ____ ___ ______</w:t>
        <w:t xml:space="preserve">        _______ ____ _ _ _______ ____ ___ ______</w:t>
        <w:t xml:space="preserve">        _______ ____ _ _ _______ 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 this  menubar  option to refresh your memory  a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 and/or  operation of the menubar abbreviations,  to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on setting filters for display or reports, help on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used  for  accessing the file, and  the  current 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ategories" to be used on the data entry screen or for  sea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ilters for data.  The on-line help for the Query mode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non-edi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s will allow editing of the suggested category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user.  Note that any category notation may be used, 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not in the list of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 Database maintenanc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      go to beginning of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go to end of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t     set filter on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    display records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   go to next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     go to previous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    terminate current activ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      retrieve a record by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    move up or down by a specified number of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 More Help **  - 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. 1-2  Data Query Menubar Help Screen.</w:t>
        <w:t xml:space="preserve">                    Fig. 1-2  Data Query Menubar Help Screen.</w:t>
        <w:t xml:space="preserve">                    Fig. 1-2  Data Query Menubar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1-2 -                 1988 Nov 22</w:t>
        <w:t xml:space="preserve">        CREATIVE RESOURCES              - 1-2 -                 1988 Nov 22</w:t>
        <w:t xml:space="preserve">        CREATIVE RESOURCES              - 1-2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NOTE ON FIL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hoosing a filter condition, use on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mum number of parameters (fields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number of characters to obtain a "mat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oo many parameters are used, the filter con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come too long for dBASE-III Plus to evalua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ither an error message will occur or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"bomb".  Nothing will be harmed, but you may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re-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HAVE BEEN WARNED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There's More Help **  - 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. 1-3  Filter Help Screen.</w:t>
        <w:t xml:space="preserve">                          Fig. 1-3  Filter Help Screen.</w:t>
        <w:t xml:space="preserve">                          Fig. 1-3  Filter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 A T E G O R Y   K E Y S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                          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 LANGUAGE UTILITIES                   ---  OTHER CATEG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m:   ASSEMBLY PROGRAMMING               dsk:   DISK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:   BASIC PROGRAMMING                  ram:   RAM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:   FORTH PROGRAMMING                  com:  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:   PASCAL PROGRAMMING                 ptr:  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 APPLICATIONS                         txt:   TEXT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d:   GRAPHICS DEMOS                     mon:   MONITO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:   GRAPHICS                           kbd:   KEYBOARD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 BUSINESS                             bat:  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:   PLOTS, CHARTS, GRAPHS              ---  GEN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w:   LEGAL SERVICES                     inf: 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m:   DATA BASE MANAGEMENT               utl:   SYSTEM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:   FINANCIAL                          msc:   MISCELLA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:   VISICALC FILES                     ---  RECRE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ks:   LOTUS 123 FILES                    gam:   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us:   MUSIC,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There's More Help **  - 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. 1-4  Category Keys Help Screen.</w:t>
        <w:t xml:space="preserve">                      Fig. 1-4  Category Keys Help Screen.</w:t>
        <w:t xml:space="preserve">                      Fig. 1-4  Category Key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1-3 -                 1988 Nov 22</w:t>
        <w:t xml:space="preserve">        CREATIVE RESOURCES              - 1-3 -                 1988 Nov 22</w:t>
        <w:t xml:space="preserve">        CREATIVE RESOURCES              - 1-3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 key    Screen editing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          character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--          character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    previous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  next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, PgUp   accept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next word/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previous word/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delet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   insert on/off tog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         Auto Dup - Category1 last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         Auto Dup - Category2 last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          Auto Dup - Diskno last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          Auto Dup - Volname last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           Auto Dup - Summydescr last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         Delete Field to the right (^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No more Help **  - 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. 1-5  Edit/Navigation Keys Help Screen.</w:t>
        <w:t xml:space="preserve">                   Fig. 1-5  Edit/Navigation Keys Help Screen.</w:t>
        <w:t xml:space="preserve">                   Fig. 1-5  Edit/Navigation Key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on the other menubar options is outlined 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menubar options primarily consist of navigation  comma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earch, retrieve and query commands  and will be cover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rder.  Data input and edit commands are only accessibl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 5, as discussed in Section 5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1-4 -                 1988 Nov 22</w:t>
        <w:t xml:space="preserve">        CREATIVE RESOURCES              - 1-4 -                 1988 Nov 22</w:t>
        <w:t xml:space="preserve">        CREATIVE RESOURCES              - 1-4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vigation commands: B (Beginning), E (End), N (Next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 (Previous), and S (Sk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bar Item B - Go to first record.</w:t>
        <w:t xml:space="preserve">        Menubar Item B - Go to first record.</w:t>
        <w:t xml:space="preserve">        Menubar Item B - Go to first record.</w:t>
        <w:t xml:space="preserve">        _______ ____ _ _ __ __ _____ _______</w:t>
        <w:t xml:space="preserve">        _______ ____ _ _ __ __ _____ _______</w:t>
        <w:t xml:space="preserve">        _______ ____ _ _ __ __ _____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bar Item E - Go to the last record.</w:t>
        <w:t xml:space="preserve">        Menubar Item E - Go to the last record.</w:t>
        <w:t xml:space="preserve">        Menubar Item E - Go to the last record.</w:t>
        <w:t xml:space="preserve">        _______ ____ _ _ __ __ ___ ____ _______</w:t>
        <w:t xml:space="preserve">        _______ ____ _ _ __ __ ___ ____ _______</w:t>
        <w:t xml:space="preserve">        _______ ____ _ _ __ __ ___ ____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bar Item N - Go to the Next record.</w:t>
        <w:t xml:space="preserve">        Menubar Item N - Go to the Next record.</w:t>
        <w:t xml:space="preserve">        Menubar Item N - Go to the Next record.</w:t>
        <w:t xml:space="preserve">        _______ ____ _ _ __ __ ___ ____ _______</w:t>
        <w:t xml:space="preserve">        _______ ____ _ _ __ __ ___ ____ _______</w:t>
        <w:t xml:space="preserve">        _______ ____ _ _ __ __ ___ ____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bar Item P - Go to the Previous record.</w:t>
        <w:t xml:space="preserve">        Menubar Item P - Go to the Previous record.</w:t>
        <w:t xml:space="preserve">        Menubar Item P - Go to the Previous record.</w:t>
        <w:t xml:space="preserve">        _______ ____ _ _ __ __ ___ ________ _______</w:t>
        <w:t xml:space="preserve">        _______ ____ _ _ __ __ ___ ________ _______</w:t>
        <w:t xml:space="preserve">        _______ ____ _ _ __ __ ___ ________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bar Item S - Skip (Jump) a number of records.</w:t>
        <w:t xml:space="preserve">        Menubar Item S - Skip (Jump) a number of records.</w:t>
        <w:t xml:space="preserve">        Menubar Item S - Skip (Jump) a number of records.</w:t>
        <w:t xml:space="preserve">        _______ ____ _ _ ____ ______ _ ______ __ ________</w:t>
        <w:t xml:space="preserve">        _______ ____ _ _ ____ ______ _ ______ __ ________</w:t>
        <w:t xml:space="preserve">        _______ ____ _ _ ____ ______ _ ____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, in conjunction with Retrieve and/or Filter, 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 and  easy way to move around or navigate  in 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without the need to know what is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,  End,  Next, Previous, and Skip  are  self-explana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 for navigating through the data file to the  first,  la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previous or to jump to any record at any number of 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(+) or before (-) the display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eginning,  End, Next and Previous commands  are  immedi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further prompts or status messages, unless you reque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beyond the end(s) of the current file or filter range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so,  you will be prompted that  you  already  h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rst" record or the "Last" record displayed.  If a filter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t the time, those messages refer to the first or last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filtered range, and not necessarily to the first or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n the overall data file.  When in doubt, cancel the 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outlin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choose Skip, you will be prompted for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 to  be  skipped.  Enter any number  from  999  to  -999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minus sign (to skip backwards towards th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).  If you attempt to skip beyond the end of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nd of the filtered range, you will simply go to the firs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matching record,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 however, that the file is displayed in index order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number,  so  a lower record number may NOT  be  a 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, and a higher record number may not be the next entry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1-5 -                 1988 Nov 22</w:t>
        <w:t xml:space="preserve">        CREATIVE RESOURCES              - 1-5 -                 1988 Nov 22</w:t>
        <w:t xml:space="preserve">        CREATIVE RESOURCES              - 1-5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trieve, Filter and List commands provide powerful way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, retrieve and query the data in the active library/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bar Item R - Retrieve a record.</w:t>
        <w:t xml:space="preserve">        Menubar Item R - Retrieve a record.</w:t>
        <w:t xml:space="preserve">        Menubar Item R - Retrieve a record.</w:t>
        <w:t xml:space="preserve">        _______ ____ _ _ ________ _ _______</w:t>
        <w:t xml:space="preserve">        _______ ____ _ _ ________ _ _______</w:t>
        <w:t xml:space="preserve">        _______ ____ _ _ ________ 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choose Retrieve, the screen data area clears  and  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disk number to retrieve.  No other data area is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ntry during the retrieval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 entering  the disk number, you will be  positioned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matching  file listing record for that  disk.   Simply 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 Previous, or Skip for editing the balance of  that  disk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entries.  There is no restriction on moving on to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previous  disk's  listings.   You  will  be  advised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 disk number cannot be found.  You may then  choos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 a different disk number or some o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 not find a disk number that you are sure  i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it is possible that the index file is out of date  or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 corrupted due to a power surge, outage or  other  reas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uspect that to be so, return to the main menu and 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6 to re-create the index file, and then return to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to try again.  Alternately, you may first wish to  tr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 condition  for only "part" of the disk  number  o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, to be sure that you have not just typed in an erro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bar Item F - Find/Filter the display.</w:t>
        <w:t xml:space="preserve">        Menubar Item F - Find/Filter the display.</w:t>
        <w:t xml:space="preserve">        Menubar Item F - Find/Filter the display.</w:t>
        <w:t xml:space="preserve">        _______ ____ _ _ ___________ ___ ________</w:t>
        <w:t xml:space="preserve">        _______ ____ _ _ ___________ ___ ________</w:t>
        <w:t xml:space="preserve">        _______ ____ _ _ _______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ter  option from the Menubar works  much  like  Retrie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at it is somewhat slower for the initial and 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(depending on the size of the active data file), an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restrict  your  searches or queries to  specific  value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s  of values for any field.  The Filter option is also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lear a previous filter, allowing the full range of  data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/catalo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choosing Filter option, you will first be asked if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a filter, cancel the filter or just forget it ("No")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hoose  to  Cancel  the filter,  all  records  again 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,  without  restriction,  and the  "Last"  and  "Firs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refer to the entir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1-6 -                 1988 Nov 22</w:t>
        <w:t xml:space="preserve">        CREATIVE RESOURCES              - 1-6 -                 1988 Nov 22</w:t>
        <w:t xml:space="preserve">        CREATIVE RESOURCES              - 1-6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choose  to  set a new filter,  any  previous  filt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seded  by  the  new one.  They are not  additive.   I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 is chosen, the screen will clear to all  blanks. 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y characters to be found in the appropriate field(s)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d in the Help screens, you should use only the minimum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aracters for a "match", and do not use "too many" field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at one time, to avoid a filter criteria too lo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-III/QuikSilver to evaluate.  This will rarely be a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criteria become too long to evaluate, you will get  a  Q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-time  error, and the program may "bomb", but your  data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be  harmed.  Another good reason to avoid entering  too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or  fields  for the filter is  that  a  mistake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filter will be more likely to eliminate your  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d the desi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filter using only the disk number,  the  initial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ill be identical as for Retrieve, however, 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 can only occur on that disk number's listings, 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ter  is cleared.  All other commands operate  as  bef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that  Beginning  and End will go the the  first  or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 record, and not the the beginning or end of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judicious  use  of the filtering criteria, a  wide  rang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ies  exist for easily accessing the overall file 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port  filters  with  main menu  Option  2  (REPORTS)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suppose you wanted to query or edit all the 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BASIC source code.  After choosing to set the filter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only "BAS" in the File Extension field, and hit &lt;PgDn&gt;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 the other filter criteria.  You will then obtain a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nly files in the library/catalog with the extension 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, to see only those file listings for Turbo Pascal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ing that few listings exist for Turbo Prolog or Turbo C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"TURBO" in the Summary/Description field, then  &lt;PgDn&gt;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 the rest of the criteria.  This may, however, miss 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 not begin with the word "TURBO".  You could further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to Extension of "PAS" and/or Categories "PAS:",  which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anything  with Turbo and PAS, but not MicroSoft  Pasca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interested in only one  specific  file  listing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 simply type in all the characters of its  filenam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 there  are  other  duplicates,  only  that  on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1-7 -                 1988 Nov 22</w:t>
        <w:t xml:space="preserve">        CREATIVE RESOURCES              - 1-7 -                 1988 Nov 22</w:t>
        <w:t xml:space="preserve">        CREATIVE RESOURCES              - 1-7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ely,  if  you want to know about one  specific  file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remember exactly how you it was entered, simply reques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 for  everything with the first several  characters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you expected.  Keep trying different search criteria 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obtain what you want.  If it takes an inordinat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 to get what you want, just print the whole  content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 it by eye.  You might also consider whether you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ore consistent in your data entry or search criteria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enter new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also use the filters to look only for files with 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 certain date, or a certain file size, although that  i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margina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short,  as  outlined in the section on  Help,  use 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 number  of characters and minimum number  of  field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the desired range, and generally you will obtain tha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are loo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1-8 -                 1988 Nov 22</w:t>
        <w:t xml:space="preserve">        CREATIVE RESOURCES              - 1-8 -                 1988 Nov 22</w:t>
        <w:t xml:space="preserve">        CREATIVE RESOURCES              - 1-8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bar Item L - List the file.</w:t>
        <w:t xml:space="preserve">        Menubar Item L - List the file.</w:t>
        <w:t xml:space="preserve">        Menubar Item L - List the file.</w:t>
        <w:t xml:space="preserve">        _______ ____ _ _ ____ ___ _____</w:t>
        <w:t xml:space="preserve">        _______ ____ _ _ ____ ___ _____</w:t>
        <w:t xml:space="preserve">        _______ ____ _ _ __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 this option from the menubar to obtain a partial 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xisting  records  in the current library  data  file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 is  affected  by the presence or  absence  of  a  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.   A  sample  listing might look  like  that  show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. 1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D:\LIBRARY\DVPCLIB.D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QLIB3 - LIBRARY FILE CONTENTS LISTING ROUTINE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: filename,ext,category1,category2,diskno,volname,filesize,file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  PCMAN    EXE gam:  gam1     2   GAMES           340 01/01/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9  PACGIRLA EXE gam:  gam1     2   GAMES          5453 01/01/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 JOYSTICK EXE gam:  gam1     2   GAMES          8810 01/01/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  JOYSTICK DOC gam:  gam1     2   GAMES          9990 01/01/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2  PCHEERS  BAS mus:  mus1     2   GAMES          4550 01/01/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  TRUCKER  BAS gam:  gam1     2   GAMES          6570 01/01/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  BACKGAM  BAS gam:  gam1     2   GAMES          1122 01/01/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5  README   003 doc:  dsk:     3   UTIL3            39 03/29/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6  XDIR33   EXE dsk:  utl:     3   UTIL3          5450 03/28/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7  XDIR33   DOC doc:  dsk:     3   UTIL3          7880 03/28/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More **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. 1-6  Sample Listing Screen from Menubar.</w:t>
        <w:t xml:space="preserve">                  Fig. 1-6  Sample Listing Screen from Menubar.</w:t>
        <w:t xml:space="preserve">                  Fig. 1-6  Sample Listing Screen from Menu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isting  is  only a partial indication of  the  total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,  to allow it to display on a single line on the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quick reference during data entry, edit, or query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intended to replace the report generator option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menu, however you may wish to do a  "print-screen"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interesting items for more informatio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listing is available for all data records  a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 current record.  You cannot use this option  to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prior to the current record.  To see the earlier rec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use the SKIP option to move back toward the beginn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, and then choose LIS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quit back to the data screen, either enter &lt;N&gt; or &lt;Esc&gt;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nother screenful of listing, hit &lt;return&gt; or &lt;Y&gt;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1-9 -                 1988 Nov 22</w:t>
        <w:t xml:space="preserve">        CREATIVE RESOURCES              - 1-9 -                 1988 Nov 22</w:t>
        <w:t xml:space="preserve">        CREATIVE RESOURCES              - 1-9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2 - GENERATE REPORTS OF LIBRARY CONTENTS.</w:t>
        <w:t xml:space="preserve">        Option 2 - GENERATE REPORTS OF LIBRARY CONTENTS.</w:t>
        <w:t xml:space="preserve">        Option 2 - GENERATE REPORTS OF LIBRARY CONTENTS.</w:t>
        <w:t xml:space="preserve">        ______ _ _ ________ _______ __ _______ _________</w:t>
        <w:t xml:space="preserve">        ______ _ _ ________ _______ __ _______ _________</w:t>
        <w:t xml:space="preserve">        ______ _ _ ________ _______ __ 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is intended to allow easy access to listings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/catalog file's contents in a variety of ways, for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ility  to  suit any need.  A number  of  different 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,  combined  with a subset of the same  sort  of  fil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 used  in Main Menu Options 1 and 5 screen  display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 to  put  any desired data at  your  fingertips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of hass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 choosing this option, due to the need to  create 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files for running reports, once again, prior  to 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to proceed, QLIB3 will check for adequat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smuch  as the report index files could, and likely  will,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than the 1kB "cushion" built-in, it would be wise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have 5 to 15 kB available prior to running this 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primarily a concern for floppy disk only users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out of disk space, the program currently is  rather  "grac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", and will reference a run-time error message "026"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.  Your data file will not be harmed; however, you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"clean-up  your act" by using DOS commands to delete  al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index files, copy files to other disks with more space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 other standard ploys used in thes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it is difficult to accurately calculate the sizes of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directly, prior to their actual creation, this release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include any more sophisticated means of so doing.  A 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is  planned to accommodate this need.   Naturally, 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users will (presumably) have little worry about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disk space availability issue has been settled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esented with a new "light-bar" menu of choices for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available (Fig. 2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2-1 -                 1988 Nov 22</w:t>
        <w:t xml:space="preserve">        CREATIVE RESOURCES              - 2-1 -                 1988 Nov 22</w:t>
        <w:t xml:space="preserve">        CREATIVE RESOURCES              - 2-1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D:\LIBRARY\TEST1.D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QLIB3 - LIBRARY / CATALOG PROGRAM - REPORTS MENU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Ver 2.0     Copyright 1988    CREATIVE RESOURCES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1.  Report Catalog File Contents by DISK_NO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2.  Report Catalog File Contents by CATEGORY_1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3.  Report Catalog File Contents by CATEGORY_2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4.  Report Catalog File Contents by FILENAME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5.  Report Catalog File Contents by File EXT.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6.  CREATE/RECREATE Index Files &amp; PACK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R.  RETURN to the Main Menu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Desired Action, H for HELP, or Use Cursor Ar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. 2-1  Reports Menu.</w:t>
        <w:t xml:space="preserve">                             Fig. 2-1  Reports Menu.</w:t>
        <w:t xml:space="preserve">                             Fig. 2-1 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oices all refer to the order of presentation, ra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pecific  contents  and arrangement.   Each  report  is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 to  its companions, with only slight  re-arrangeme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of information more pertinent to each than to the oth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to a different order of presentation of the 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on  the Main Menu, pressing &lt;H&gt; will  display  On-Line  Hel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a  summary  of  the  report  contents  and  ord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  for each report, to refresh your memory, if 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g. 2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2-2 -                 1988 Nov 22</w:t>
        <w:t xml:space="preserve">        CREATIVE RESOURCES              - 2-2 -                 1988 Nov 22</w:t>
        <w:t xml:space="preserve">        CREATIVE RESOURCES              - 2-2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C:\QLIB3\EXE\TEST1.D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QLIB3 - P.C. USER'S GROUP LIBRARY/CATALOG - REPORTS MENU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Ver 2.0   Copyright 1988   CREATIVE RESOURCES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S MENU HELP         Screen 1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           To Perform these opera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o obtain listings arranged by DISK No.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o obtain listings arranged by CATEGORY-1, then CATEGORY-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DISK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o obtain listings arranged by CATEGORY-2, then DISKNO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o obtain listings arranged by FILENAME, then FILENAME EX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o obtain listings arranged by FILENAME EXT,  then by FILENA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by DISKN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o create a new INDEX file (by DISKNO), if you are g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ange results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 to RETURN to the Main Menu for QLI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 More Help ? **   (Y/N)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. 2-2  Reports Menu HELP - Screen 1 of 2</w:t>
        <w:t xml:space="preserve">                   Fig. 2-2  Reports Menu HELP - Screen 1 of 2</w:t>
        <w:t xml:space="preserve">                   Fig. 2-2  Reports Menu HELP - Screen 1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C:\QLIB3\EXE\TEST1.D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QLIB3 - P.C. USER'S GROUP LIBRARY/CATALOG - REPORTS MENU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Ver 2.0   Copyright 1988   CREATIVE RESOURCES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S MENU HELP         Screen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choosing any report, you will then be asked if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strict the scope of items to be reported upon (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filter").  You may also obtain HELP at the Fil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reports are available as print-outs or on-scree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&lt;Up-Arrow&gt; and &lt;Dn-Arrow&gt; key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use &lt;Home&gt; to jump to the first menu it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&lt;End&gt; to jump to the last menu item display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There's No More Help **    Press a key to retur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. 2-2  Reports Menu HELP - Screen 2 of 2</w:t>
        <w:t xml:space="preserve">                   Fig. 2-2  Reports Menu HELP - Screen 2 of 2</w:t>
        <w:t xml:space="preserve">                   Fig. 2-2  Reports Menu HELP - Screen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2-3 -                 1988 Nov 22</w:t>
        <w:t xml:space="preserve">        CREATIVE RESOURCES              - 2-3 -                 1988 Nov 22</w:t>
        <w:t xml:space="preserve">        CREATIVE RESOURCES              - 2-3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 each  report may be filtered to obtain a listing  of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portion of the file's contents of interest.   Most 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vailable in both printed form and as output to the 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reports at this time, however, have not been optim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best  readability, and contain "line wrap" as they  are 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 for any data to fit on a single line.  This may be cor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uture release, or the user who also owns dBASE-III Plu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XL may modify the included report forms to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port filters work much the same way as the filter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put/edit and query screens from main menu options 2 and 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ewer parameters available for report filters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id ease of use (Fig. 2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: D:\LIBRARY\TEST4.D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QLIB3 - P.C. USER'S GROUP LIBRARY - REPORT #1 - by DISK NO.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** REPORT FILTER ROUTINE **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NO.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EGORY 1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EGORY 2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NAME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T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** All/Partial/No ** field data for Report Filters on Outp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/Filt/Help/Quit ( G/F/H/Q ) ?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. 2-4  Reports Filter Screen.</w:t>
        <w:t xml:space="preserve">                        Fig. 2-4  Reports Filter Screen.</w:t>
        <w:t xml:space="preserve">                        Fig. 2-4  Reports Fil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report chosen will begin with an opportunity to fil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,  as  shown  above.  If you need help  on  perform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, hit &lt;H&gt; for an explanation of potential filter  probl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utlined earlier (Section 1, Fig. 1-3).  Otherwise choose  &lt;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&lt;ret&gt; to enter the filter condition (if any).  If no fil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 (ie: to print the entire file contents),  simply 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&gt; to Go directly into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2-4 -                 1988 Nov 22</w:t>
        <w:t xml:space="preserve">        CREATIVE RESOURCES              - 2-4 -                 1988 Nov 22</w:t>
        <w:t xml:space="preserve">        CREATIVE RESOURCES              - 2-4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choose to enter a Filter, as on the input/edit and  qu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,  you will then be asked if you wish to set or clea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or skip filtering completely for output of the who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answering the filter questions, you will be asked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a printed report or screen report.  If you choose  &lt;S&gt;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report, and if you have previously run any  report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data  file in the default disk and directory,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 if you need a new index for the report.  IF YOU  HAVE  NOT</w:t>
        <w:t xml:space="preserve">                                                        IF YOU  HAVE  NOT</w:t>
        <w:t xml:space="preserve">                                                        IF YOU  HAV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THIS  REPORT SELECTION PREVIOUSLY DURING THIS  SESSION  WITH</w:t>
        <w:t xml:space="preserve">        RUN  THIS  REPORT SELECTION PREVIOUSLY DURING THIS  SESSION  WITH</w:t>
        <w:t xml:space="preserve">        RUN  THIS  REPORT SELECTION PREVIOUSLY DURING THIS  SESSION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BRARY CATALOG, ANSWER YES.  This report index is different</w:t>
        <w:t xml:space="preserve">        THIS LIBRARY CATALOG, ANSWER YES.</w:t>
        <w:t xml:space="preserve">        THIS LIBRARY CATALOG, ANSWER YES.</w:t>
        <w:t xml:space="preserve">                                     ____</w:t>
        <w:t xml:space="preserve">                                     ____</w:t>
        <w:t xml:space="preserve">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that  used  for edit/query screen  displays  in  Mai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1  and  5.   It  also  is  re-used/re-created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report, and so must be re-indexed each time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/catalog file is used or a different report is  reque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ely, if you wish to run the same report several tim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filter conditions, you can skip re-indexing af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run, to save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settling the report index question, you will be  as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the &lt;space-bar&gt; to proceed. The report will scroll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When  it is complete, you will again be  asked  to 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-bar&gt;  to  continue, and QLIB3 will then loop back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/filter question until you quit to the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2-5 -                 1988 Nov 22</w:t>
        <w:t xml:space="preserve">        CREATIVE RESOURCES              - 2-5 -                 1988 Nov 22</w:t>
        <w:t xml:space="preserve">        CREATIVE RESOURCES              - 2-5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D REPORTS &amp; PRINTER "SET-UP" STRINGS.</w:t>
        <w:t xml:space="preserve">                   PRINTED REPORTS &amp; PRINTER "SET-UP" STRINGS.</w:t>
        <w:t xml:space="preserve">                   PRINTED REPORTS &amp; PRINTER "SET-UP" STRINGS.</w:t>
        <w:t xml:space="preserve">                   _______ _______ _ _______ ________ ________</w:t>
        <w:t xml:space="preserve">                   _______ _______ _ _______ ________ ________</w:t>
        <w:t xml:space="preserve">                   _______ _______ _ _______ 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sk for a &lt;P&gt;rinted report, you will be warned to be 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er is ready, and asked if you want an initial  form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inting commences.  The included report forms all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initial formfeed, but do go to the top of the next form 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 of printing, so a formfeed is rarely needed  a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now have an opportunity to modify the fonts or wa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prints characters, using a user-defined "printer  set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",  which  is  stored in the dBASE  memory  variable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SET.MEM".   Users  of other software,  such  as  SuperCal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ttro, Lotus, some word processors, or others, will be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concept of set-up strings or initialization codes.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to  utilize this feature, you will need to refer 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's  user  or  reference manual, and be prepared  to  d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 experimentation  the first times until  you  achie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result, as no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lready have the printer set for  full-size  charac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eports require print out in condensed mode;  this is a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o  so.   If you do not wish to  modify  the  current  set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 simply enter &lt;N&gt; or &lt;ret&gt;.  To change it, enter  &lt;Y&gt;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y&gt;.   As usual, no carriage return is needed for the program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this one characte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distributed  the printer setup code is set to  "CHR(15)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ensed  mode  (17 cpi) on Epson/IBM  compatible  printers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modate  all data on standard A-size (8.5 in x 11 in)  pap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the  reports  are set up to print in  condensed  prin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aper, no other printer set-up codes are needed, 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desired, or your printer does not support the  CHR(15) 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hange the current set-up string, you will have to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 codes shown in your printer's user manual, 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under "Programming your printer" or something  simil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cancel condensed (17 cpi) printing on an Ep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 graphics compatible printer, and print in normal, full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  cpi)  print, answer &lt;Y&gt; to change the  set-up  string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following, when requested for the new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R(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type this in, exactly as shown, including the  parenthe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hit &lt;ret&gt; to accept it.  This is one possible code for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Epson compatible printers to "normal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2-6 -                 1988 Nov 22</w:t>
        <w:t xml:space="preserve">        CREATIVE RESOURCES              - 2-6 -                 1988 Nov 22</w:t>
        <w:t xml:space="preserve">        CREATIVE RESOURCES              - 2-6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des may require multiple entries,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R(27)+"(s16H"</w:t>
        <w:t xml:space="preserve">                                 CHR(27)+"(s16H"</w:t>
        <w:t xml:space="preserve">                                 CHR(27)+"(s16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set-up string for Hewlett-Packard LaserJet  printer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ensed  mode.  This may seem like "Greek", but if you  wan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looking output, you will have to "play alo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HR(27)" represents the ASCII value of the key &lt;Esc&gt;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otherwise not be able to be entered directly (beca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would  think you were doing  something  else...). 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set-up  codes  utilize CHR(27) +  "something",  an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 often referred to as "Escape Codes".  Note also, tha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and  similar  cases  you  MUST  enter  exactly  the 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ctuation  and upper/lower case letters, as the ASCII valu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case letters is NOT the same as the ASCII value  of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 case  equivalent.  You may wish to refer  to  your 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Manual for more on this.  Suffice to say that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de variety of printing effects possible (condensed, expan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hasized,  italic,  super-small, etc.), limited  only  by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's  capabilities,  but  you will  have  to  experime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e the desir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limit of the length of the printer set-up str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to  60  characters, which seems like a lot,  until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effects you wish to employ simultaneously.  This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fficient for most uses, but if not, please contact me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version with more length,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set-up string is entered will automatically be sav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n the next printing.  Remember that if you want  to 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different  printer  modes you will  have  to 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et-up string each time it is to be changed. 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eed to change it, it will be retained at its las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settling  the printer setup string questions,  as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reports, if you have previously run any reports with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in the default directory, you will be asked if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ew  index for the report.  IF YOU HAVE NOT  RUN  THIS  REPORT</w:t>
        <w:t xml:space="preserve">                                       IF YOU HAVE NOT  RUN  THIS  REPORT</w:t>
        <w:t xml:space="preserve">                                       IF YOU HAVE NOT  RUN  THIS 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PREVIOUSLY  WITH  THIS LIBRARY  CATALOG,  ANSWER  YES.</w:t>
        <w:t xml:space="preserve">        SELECTION  PREVIOUSLY  WITH  THIS LIBRARY  CATALOG,  ANSWER  YES</w:t>
        <w:t xml:space="preserve">        SELECTION  PREVIOUSLY  WITH  THIS LIBRARY  CATALOG,  ANSWER  YES</w:t>
        <w:t xml:space="preserve">                                                                     ___</w:t>
        <w:t xml:space="preserve">                                                                     ___</w:t>
        <w:t xml:space="preserve">            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 note  that  this report index is  different  the  o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,   and   must   be  re-indexed  each   time   a 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/catalog file is used or a different report is  reques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an be skipped after the first run, to save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 you will be asked to press the &lt;space-bar&gt; to  proc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port will scroll on the screen as it prints.  When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,  QLIB3 will loop back directly to the  filter 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quit to the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ual reports themselves are pretty  self-explanatory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titles in the Reports Menu.  Experiment with several 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find the ones you find most useful.  If you have som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tion you wish to see added or substituted, feel free to 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know, for consideration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2-7 -                 1988 Nov 22</w:t>
        <w:t xml:space="preserve">        CREATIVE RESOURCES              - 2-7 -                 1988 Nov 22</w:t>
        <w:t xml:space="preserve">        CREATIVE RESOURCES              - 2-7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3 - CREATE/RE-CREATE INDEX FILES.</w:t>
        <w:t xml:space="preserve">        Option 3 - CREATE/RE-CREATE INDEX FILES.</w:t>
        <w:t xml:space="preserve">        Option 3 - CREATE/RE-CREATE INDEX FILES.</w:t>
        <w:t xml:space="preserve">        ______ _ _ ________________ _____ ______</w:t>
        <w:t xml:space="preserve">        ______ _ _ ________________ _____ ______</w:t>
        <w:t xml:space="preserve">        ______ _ _ ________________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provided as a convenience at the main menu,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added/imported several disks of new filename  data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lected  to  update  the indexes, if you  have  any  reas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ct  that  the  current indexes have  become  corrupted 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  by a program crash from running out of disk space)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or any reason you don't seem to be able to acces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that you know to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of these conditions occurs, choose this option to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index  files.   This is almost  guaranteed  to  corr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will also automatically be called if need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f it encounters a ("fatal" - crash-causing)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index file during data input, editing or query  (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and 5).  It is not automatically called if  the  index-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 "merely"  prevents you from being able to  display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that you know to be in the file.  In this case,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he re-indexing routine from the main menu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till  cannot  properly  access  the  data,  your 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 is  to exit to DOS, delete all current  index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e: DEL *.NDX), then restart the program.  As noted above,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orce QLIB3 to automatically generate new index file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then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is  still is not successful, the data file  itself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d.   This  is  unlikely.  Contact  CREATIVE  RESOURC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in recovering your data, if it is possibl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3-1 -                 1988 Nov 22</w:t>
        <w:t xml:space="preserve">        CREATIVE RESOURCES              - 3-1 -                 1988 Nov 22</w:t>
        <w:t xml:space="preserve">        CREATIVE RESOURCES              - 3-1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4 - RESTART WITH A NEW LIBRARY FILE.</w:t>
        <w:t xml:space="preserve">        Option 4 - RESTART WITH A NEW LIBRARY FILE.</w:t>
        <w:t xml:space="preserve">        Option 4 - RESTART WITH A NEW LIBRARY FILE.</w:t>
        <w:t xml:space="preserve">        ______ _ _ _______ ____ _ ___ _______ _____</w:t>
        <w:t xml:space="preserve">        ______ _ _ _______ ____ _ ___ _______ _____</w:t>
        <w:t xml:space="preserve">        ______ _ _ _______ ____ _ 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again, this option is provided as a convenience featur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call-up another library/catalog file other tha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one in use, without the need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 this  option  from the main menu  returns  you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start-up questions on file desired, default drive, 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, refer to the section on Start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you may include a drive designator  and 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in the file name.  If the pathname is too long to fi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creen line, it will simply wrap around, but this ha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on the correct file nam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se questions are answered, the Main Menu comes  back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, and all previous selections are available for the new</w:t>
        <w:t xml:space="preserve">             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/catalog file, which you will note has its nam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active file in the upper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enter data in a new, empty, library/catalog file,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to have first "created" the file, using Option  7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4-1 -                 1988 Nov 22</w:t>
        <w:t xml:space="preserve">        CREATIVE RESOURCES              - 4-1 -                 1988 Nov 22</w:t>
        <w:t xml:space="preserve">        CREATIVE RESOURCES              - 4-1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5 - INPUT/EDIT LIBRARY LISTING DATA.</w:t>
        <w:t xml:space="preserve">        Option 5 - INPUT/EDIT LIBRARY LISTING DATA.</w:t>
        <w:t xml:space="preserve">        Option 5 - INPUT/EDIT LIBRARY LISTING DATA.</w:t>
        <w:t xml:space="preserve">        ______ _ _ __________ _______ _______ _____</w:t>
        <w:t xml:space="preserve">        ______ _ _ __________ _______ _______ _____</w:t>
        <w:t xml:space="preserve">        ______ _ _ __________ ____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from the main menu is primarily  intende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 librarian or user to fill in the balance of the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part of the importing of file names from Option 6.  It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uperset"  of,  and  shares the search,  retrieval  and 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of main menu option 1, which is a non-edit  acces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 data, as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 D:\LIBRARY\DVPCLIB.DB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QLIB3 -  LIBRARY / CATALOG PROGRAM - LIBRARY MAINTENANCE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Ver 2.0     Copyright 1988      CREATIVE RESOURCES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No.       CATEGORY 1  CATEGORY 2      DISK NO.     VOLUM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of 2829        (F2)        (F3)            (F4)           (F5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am: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EXT                   SUMMARY /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F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ASHOOT  BAS   PEASHOOTER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IZE (bytes)                     FILE DAT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500                         02/18/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/Beg/End/Next/Prev/Skip/Modify/Add/Copy/Del/List/Filt/Help/Quit?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. 5-1  Data Input/Edit Screen.</w:t>
        <w:t xml:space="preserve">                        Fig. 5-1  Data Input/Edit Screen.</w:t>
        <w:t xml:space="preserve">                        Fig. 5-1  Data Input/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n Option 1, each time this option is requested from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 the  initial screen will appear the same, with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record in index order displayed.  Note, however,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cords in the data file and the position of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record  may vary, in accordance with the  action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.  Also, as on Option 1, if an error occurs from a bad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he program will pause to re-index the active catalog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then restore the dat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otation  F2, F3, etc. under the field name  headings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 that  these  function keys have been set  up  for 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ion  of previous saved entries in the field  below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.    This   allows  rapid,  error-free   duplication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several listings sequentially, and also  impro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ency of those n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5-1 -                 1988 Nov 22</w:t>
        <w:t xml:space="preserve">        CREATIVE RESOURCES              - 5-1 -                 1988 Nov 22</w:t>
        <w:t xml:space="preserve">        CREATIVE RESOURCES              - 5-1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n Option 1, the expanded capability menubar at the bottom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een contains the available actions you may take by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 the  first letter of its abbreviation.  If  you 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what each one means, simply enter &lt;H&gt; for on-line 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then be advised of several screens of  information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If the data file is empty when you first access  it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program  will  automatically go into the  data  Add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 a message to that effect.  It will remain in the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until you instruct it otherwise, by either "saving" a 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or hitting escape during the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bar Item H - On-Line Help for Edit and Query.</w:t>
        <w:t xml:space="preserve">        Menubar Item H - On-Line Help for Edit and Query.</w:t>
        <w:t xml:space="preserve">        Menubar Item H - On-Line Help for Edit and Query.</w:t>
        <w:t xml:space="preserve">        _______ ____ _ _ _______ ____ ___ ____ ___ ______</w:t>
        <w:t xml:space="preserve">        _______ ____ _ _ _______ ____ ___ ____ ___ ______</w:t>
        <w:t xml:space="preserve">        _______ ____ _ _ _______ ____ ___ 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 this  menubar  option to refresh your memory  a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 and/or  operation of the menubar abbreviations,  to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on setting filters for display or reports, help on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used  for  editing  the file,  and  the  current 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ategories" to be used on the data entry screen or for  sea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ters 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s will allow editing of the suggested category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user.  Note that any category notation may be used, 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not in the list of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 Database maintenanc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    add a record to the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      go to beginning of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   duplicate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delete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go to end of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t     set filter on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    display records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  edit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   go to next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     go to previous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    terminate current activ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      retrieve a record by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    move up or down by a specified number of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 More Help **  - 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. 5-2  Data Input/Edit Menubar Help Screen.</w:t>
        <w:t xml:space="preserve">                 Fig. 5-2  Data Input/Edit Menubar Help Screen.</w:t>
        <w:t xml:space="preserve">                 Fig. 5-2  Data Input/Edit Menubar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5-2 -                 1988 Nov 22</w:t>
        <w:t xml:space="preserve">        CREATIVE RESOURCES              - 5-2 -                 1988 Nov 22</w:t>
        <w:t xml:space="preserve">        CREATIVE RESOURCES              - 5-2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bar Query (Non-Edit) selections and help screens shar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dit/Input  Main  Menu  Option  were  covered  earlier,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.  These menubar options consist of navigation comma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earch, retrieve and query commands, cover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information  on the other (edit/input) menubar  option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d below.  These menubar options consist of data input/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only.   These  menubar commands (A, C,  M  and  D)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ily  of use to the club librarian or any user  creating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ing  his own library/catalog files, and are of no us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merely querying the database.  As such, they only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menubar for Main Menu Option 5, and not  for  Mai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1, which is restricted to non-edit queri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bar Item A - Add a Record.</w:t>
        <w:t xml:space="preserve">        Menubar Item A - Add a Record.</w:t>
        <w:t xml:space="preserve">        Menubar Item A - Add a Record.</w:t>
        <w:t xml:space="preserve">        _______ ____ _ _ ___ _ _______</w:t>
        <w:t xml:space="preserve">        _______ ____ _ _ ___ _ _______</w:t>
        <w:t xml:space="preserve">        _______ ____ _ _ ___ 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  this  option  to  manually  add  new  records   t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/catalog  data  file.   This  would  be  appropriate,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if only a single file were added to an existing dis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brary,  and  you  did not wish  to  re-import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, requiring new entry of summary/description,  catego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 The operation of Add Mode is straight-forward - all 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 to blanks and are ready to accept any data  enter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will be positioned at the Disk No. (key) field first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 to  accept any new data desired.  Use any  combin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s or overwrite with the desired changes, hitting &lt;re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&lt;Dn-Arrow&gt; to get to the next field.  Use &lt;Up-Arrow&gt;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previous field.  When your changes are complete, hit  &lt;PgD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ccept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 or no data validation is performed, so be  careful. 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dit  keys and function key macros as outlined in  the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.  When all fields are filled you will be asked to 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noted,  it is expected that the vast majority  of  dat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additions will be made via the disk import Option 1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menu, and that menubar option A will be  rarely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d  mode  is also automatically selected by  QLIB3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o edit an otherwise empty library/catalog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xit the Add mode, simply hit &lt;Esc&gt; at any point on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This  abandons  the  Add mode,  returning  you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5-3 -                 1988 Nov 22</w:t>
        <w:t xml:space="preserve">        CREATIVE RESOURCES              - 5-3 -                 1988 Nov 22</w:t>
        <w:t xml:space="preserve">        CREATIVE RESOURCES              - 5-3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bar Item C - Copy a record.</w:t>
        <w:t xml:space="preserve">        Menubar Item C - Copy a record.</w:t>
        <w:t xml:space="preserve">        Menubar Item C - Copy a record.</w:t>
        <w:t xml:space="preserve">        _______ ____ _ _ ____ _ _______</w:t>
        <w:t xml:space="preserve">        _______ ____ _ _ ____ _ _______</w:t>
        <w:t xml:space="preserve">        _______ ____ _ _ ____ 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Copy Mode to easily add new entries that are very 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n earlier entry.  It works like a combination of Modif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,  where  a new record is created by the modification  of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xisting data record, and appended to the end of the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use  the Retrieve and/or Filter commands  to  loc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to be duplicated with changes, and then choose &lt;C&gt;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will be positioned at the Disk No (key) field first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 to  accept any changes desired.  Use  any  combin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s or overwrite with the desired changes, hitting &lt;re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&lt;Dn-Arrow&gt; to get to the next field.  Use &lt;Up-Arrow&gt;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previous field.  When your changes are complete, hit  &lt;PgD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ccept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to confirm the data prior to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noted  for  Add mode, it is expected that  this  optio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rely be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5-4 -                 1988 Nov 22</w:t>
        <w:t xml:space="preserve">        CREATIVE RESOURCES              - 5-4 -                 1988 Nov 22</w:t>
        <w:t xml:space="preserve">        CREATIVE RESOURCES              - 5-4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bar Item M - Modify/Edit a record.</w:t>
        <w:t xml:space="preserve">        Menubar Item M - Modify/Edit a record.</w:t>
        <w:t xml:space="preserve">        Menubar Item M - Modify/Edit a record.</w:t>
        <w:t xml:space="preserve">        _______ ____ _ _ ___________ _ _______</w:t>
        <w:t xml:space="preserve">        _______ ____ _ _ ___________ _ _______</w:t>
        <w:t xml:space="preserve">        _______ ____ _ _ ___________ 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from the menubar is the one most likely to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/edit mode, to add the additional information need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re file listings imported using Main Menu Op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pproach  is  to use any of  the  navigation  commands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 1)  until  you  reach  the  record  of   interest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/additional information, then choose &lt;M&gt; from the  menu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will first be placed on the index key field, Disk  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remaining fields with the editing keys, and chang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any information desired, using the edit keys,  function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, and over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ted on the Help screen, to move to the next field, hit &lt;re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&lt;Down-Arrow&gt;,  to  move back to a previous  field,  hit  &lt;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r modifications or additional information is  comple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 &lt;PgDn&gt; to accept the changes.  You will be asked to  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before it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need help, or cannot remember things like  the 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 or  filter  criteria or edit  key  functions,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save or abandon the changes already made and  choose  &lt;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enubar for on-line help with those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5-5 -                 1988 Nov 22</w:t>
        <w:t xml:space="preserve">        CREATIVE RESOURCES              - 5-5 -                 1988 Nov 22</w:t>
        <w:t xml:space="preserve">        CREATIVE RESOURCES              - 5-5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bar Item D - Delete a record.</w:t>
        <w:t xml:space="preserve">        Menubar Item D - Delete a record.</w:t>
        <w:t xml:space="preserve">        Menubar Item D - Delete a record.</w:t>
        <w:t xml:space="preserve">        _______ ____ _ _ ______ _ _______</w:t>
        <w:t xml:space="preserve">        _______ ____ _ _ ______ _ _______</w:t>
        <w:t xml:space="preserve">        _______ ____ _ _ ______ 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provides a convenient means to delete any inadver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 data or duplicate entries, or for any other reason  data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to be removed from the activ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again, use any of the navigation commands until  you  r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cord  to be deleted, then choose &lt;D&gt; from the  menuba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deletion.  You will be asked to confirm that you 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 to delete this record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of dBASE-III/QS/dBXL does not physically remo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record  from the data file at this  time,  but  me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  the record for deletion during a future "PACK" 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primarily of interest to users of dBASE-III or dBXL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can  use the interpreted mode commands of the  languag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CALL"  improperly marked records, preventing their being 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ly,  if that is important.  The compiled  QLIB3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contain  the  ability to  RECALL  records  mark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, as it is expected to only rarely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5-6 -                 1988 Nov 22</w:t>
        <w:t xml:space="preserve">        CREATIVE RESOURCES              - 5-6 -                 1988 Nov 22</w:t>
        <w:t xml:space="preserve">        CREATIVE RESOURCES              - 5-6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 6 - IMPORT NEW FILENAME DATA FROM DISKETTE.</w:t>
        <w:t xml:space="preserve">        Main Menu Option 6 - IMPORT NEW FILENAME DATA FROM DISKETTE.</w:t>
        <w:t xml:space="preserve">        Main Menu Option 6 - IMPORT NEW FILENAME DATA FROM DISKETTE.</w:t>
        <w:t xml:space="preserve">        ____ ____ ______ _ _ ______ ___ ________ ____ ____ _________</w:t>
        <w:t xml:space="preserve">        ____ ____ ______ _ _ ______ ___ ________ ____ ____ _________</w:t>
        <w:t xml:space="preserve">        ____ ____ ______ _ _ ______ ___ ________ ____ 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this  program is primarily intended for a  P.C. 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to use for distribute a listing of the contents of the cl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Option 6 may be used not just by the club librarian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anyone, to easily add new entries to a catalog  listing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or to help create new catalogs of 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self-prompting, and performs the new fil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 in  several steps, with a convenient way to quit  a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ge  prior  to completion in case you have made  a  mistak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your mind.  To quit back to the menu at any screen promp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hit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offers  a  very simple  approach  to  file 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tion,   particularly  as  compared  to  other   catalo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available  from other sources.  This release  can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modate  listings of the root directory of the  chosen 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oes not expand  .ARC file listings, as can other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 What power it lacks is intended to be more than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for by its ease of use, particularly for the only  occas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,  such as the typical P.C. club member referring to 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club software library catalog, or for cataloging  his/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 selecting  option 6, (or prior to  most  options  requi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disk space) the program will first do a simple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t least 1 kB more than the total of all existing file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the default drive which was chosen on start-up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not  true, you will be presented with  a  warning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 to the menu with no action taken.  As noted  above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possible  for the user to bypass this  check  if  he/s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,  but I do not recommend trying, at the hazard of  dama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 you  pass the available file space check,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the location of the diskette for the new file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imported (Fig. 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you have made  a  mistake 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QLIB3 - LIBRARY/CATALOG PROGRAM - FILENAME IMPORT ROUTIN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Ver 2.0     Copyright 1988      CREATIVE RESOURCES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or Import of directory listing ('A', 'B', &lt;ESC&gt; to Quit ) ? :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. 6-1  File Import Screen #1.</w:t>
        <w:t xml:space="preserve">                        Fig. 6-1  File Import Screen #1.</w:t>
        <w:t xml:space="preserve">                        Fig. 6-1  File Import Screen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legal  drive on your system may be specified.   A  blank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will default to drive A.  The system accommo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disk capacities by virtue of its use of the MS-DOS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DIR for this initial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pecifying the drive for the file listing import,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prompted  to insert the floppy into the drive  request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sked if you want to see a directory listing of the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importing its data (Fig. 6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LIB3 - LIBRARY/CATALOG PROGRAM - FILENAME IMPORT ROUTIN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Ver 2.0     Copyright 1988      CREATIVE RESOURCES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 Floppy Disk for \ROOT Directory File Listing Import into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loppy Disk Directory First  ( &lt;Y&gt;/ &lt;N&gt; / &lt;ESC&gt; to Quit ) ?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. 6-2  File Import Screen #2.</w:t>
        <w:t xml:space="preserve">                        Fig. 6-2  File Import Screen #2.</w:t>
        <w:t xml:space="preserve">                        Fig. 6-2  File Import Screen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 &lt;N&gt; or &lt;ret&gt;, the import process will proce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step.   If  you  enter &lt;Y&gt;, the screen  will  clear 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MS-DOS directory listing of the root directory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disk will be displayed (Fig. 6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6-2 -                 1988 Nov 22</w:t>
        <w:t xml:space="preserve">        CREATIVE RESOURCES              - 6-2 -                 1988 Nov 22</w:t>
        <w:t xml:space="preserve">        CREATIVE RESOURCES              - 6-2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f 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1   DBF      693  12-03-87   8:49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2   DBF     3282  12-21-87   9:43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1 TXT     1659  11-17-87  10:00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2 TXT     1594  12-11-87   1:34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     EXE   277364   1-15-88  11:16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   TXT     4068   1-25-88   3:42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XT     2424  12-01-87   9:37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CROLL  DBF      418  12-03-87   8:39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     MEM      408   5-01-88   5:16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File(s)     66560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y key to continu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. 6-3  File Import Disk Directory Listing.</w:t>
        <w:t xml:space="preserve">                  Fig. 6-3  File Import Disk Directory Listing.</w:t>
        <w:t xml:space="preserve">                  Fig. 6-3  File Import Disk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then be asked to press any key to  perform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ge of the file listing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ppy drive light will go on, and its directory data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  into  a  couple of  temporary  files  (DISK.DI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TDISK.DBX)  on  the default drive.  Then you will  be  advi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 is  okay to remove the floppy diskette,  and 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press any key to continue or &lt;Esc&gt;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 you will be advised of the MS-DOS volume name on the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imported, the last disk number used in the  active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 file,  and asked if you will fill in  the  desired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a general category for the files on this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not fill in any data at this point, however, if you  d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ill  mean  less  to add to the  catalog  listings 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them,  and also make it easier to find  these 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   Also, any category notation may be used,  without 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p to 4 characters), however, if you do not use one of the 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categories you may have trouble reporting or  retrie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formatio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cannot remember the general categories used by  the  cl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classifying  files,  hit  the &lt;Esc&gt;  key  for  on-line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g. 6-4).  At this time the list is essentially fixed and har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d into the program.  A future capability will be to mak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defined/user-ed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you have made  a  mistake 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A T E G O R Y   K E Y S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                                 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 LANGUAGE UTILITIES                   ---  OTHER CATEG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m:   ASSEMBLY PROGRAMMING               dsk:   DISK MAINTEN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:   BASIC PROGRAMMING                  ram:   RAM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:   FORTH PROGRAMMING                  com:  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:   PASCAL PROGRAMMING                 ptr:  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 APPLICATIONS                         txt:   TEXT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d:   GRAPHICS DEMOS                     mon:   MONITO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:   GRAPHICS                           kbd:   KEYBOAR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 BUSINESS                             bat:   BATCH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:   PLOTS, CHARTS, GRAPHS              ---  GEN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w:   LEGAL SERVICES                     inf: 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m:   DATA BASE MANAGEMENT               utl:   SYSTEM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:   FINANCIAL                          msc:   MISCELL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:   VISICALC FILES                     ---  RECRE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ks:   LOTUS 123 FILES                    gam:   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us:   MUSIC,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There's No More Help **  - 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. 6-4  Category Keys Help Screen.</w:t>
        <w:t xml:space="preserve">                      Fig. 6-4  Category Keys Help Screen.</w:t>
        <w:t xml:space="preserve">                      Fig. 6-4  Category Key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 of the DVPCUG should find this listing familiar, a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d  from their previous club library cataloging program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 will incorporate the ability for the user or  cl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an to easily modify this listing to suit his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you  are satisfied with the new disk number  assign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  category  of  the files on this  disk,  filling  in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, you will be asked to confirm the data.  A &lt;N&gt; answ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a loop back to ask for the disk number and category 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&lt;Esc&gt;  will, as usual, return you to the menu  (with  no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the active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&lt;Y&gt;  answer will branch to one last question advising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of the current active library file and the disk numb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you have requested to be added (Fig. 6-5).  You hav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chance  to change your mind and hit &lt;Esc&gt; to quit  with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the active library.  If you hit any other key,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will be added to the activ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6-4 -                 1988 Nov 22</w:t>
        <w:t xml:space="preserve">        CREATIVE RESOURCES              - 6-4 -                 1988 Nov 22</w:t>
        <w:t xml:space="preserve">        CREATIVE RESOURCES              - 6-4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QLIB3 - LIBRARY/CATALOG PROGRAM - FILE DATA IMPORT ROUTIN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Ver 2.0     Copyright 1988      CREATIVE RESOURCES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y for Import into: D:\LIBRARY\TEST3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Disk No. 100001 - Category: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any key to Continue or &lt;ESC&gt; to Qu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. 6-5  File Import Screen #3.</w:t>
        <w:t xml:space="preserve">                        Fig. 6-5  File Import Screen #3.</w:t>
        <w:t xml:space="preserve">                        Fig. 6-5  File Import Screen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 pressing any other key, you will see some activity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sk drive, as the data is transferred, then you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that the data import was successful and the file is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additional comm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interests of saving time, no new index  is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at this time.  This allows multiple diskettes to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file lists imported fairly rapidly, with the library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needing to be updated prior to your need to access or 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ly add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ttempt to access the newly imported data prior  to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ing the library file, you will be unable to do so.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 in  more  detail under the discussion  for  Option  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note that the index referred to here is not the same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  used during the report generator function  routines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reating  a new index here does not eliminate the 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a  new  report index for this file the  first  time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 option is chosen.  This was covered above  in  Section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you have made  a  mistake 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7 - CREATE NEW (EMPTY) LIBRARY/CATALOG DATA FILE.</w:t>
        <w:t xml:space="preserve">        Option 7 - CREATE NEW (EMPTY) LIBRARY/CATALOG DATA FILE.</w:t>
        <w:t xml:space="preserve">        Option 7 - CREATE NEW (EMPTY) LIBRARY/CATALOG DATA FILE.</w:t>
        <w:t xml:space="preserve">        ______ _ _ ______ ___ _______ _______________ ____ _____</w:t>
        <w:t xml:space="preserve">        ______ _ _ ______ ___ _______ _______________ ____ _____</w:t>
        <w:t xml:space="preserve">        ______ _ _ ______ ___ _______ _________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was created specifically for the user who is no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d dBASE-III Plus/dBXL programmer, and does not know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does not care to manually create a new  library/catalog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the necessary file structure to use with this 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lso the only way for users of the COMPILED  Vers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files without having a copy of dBASE-III Plus or dB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other  library  data file "shell" need  be  present,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will create the new library/catalog data  file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library/catalog file used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 choosing this option from the main menu, the  program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check for adequate available disk space, as before.  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cation  that  adequate space exists, you will be  as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nish  the name of the new file to be created (Fig. 7-1). 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MS-DOS filename may be used, up to 8 characters.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is  assumed  to  be  ".DBF".   It  is  suggested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ful  files names be used, for your own easy  referenc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uture.   For example, DVLIB02 might be the  second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a series for the Diablo Valley PC User'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files can only be created in the default directory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drive, so no pathname may be entered.  This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in a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noted in the start-up section, advanced users may  choos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enter a "dot" and different three character extension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not recommended, as only files with the extension   .D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in data file lists from withi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QLIB3 - LIBRARY/CATALOG PROGRAM - NEW FILE CREATION ROUTINE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Ver 2.0     Copyright 1988      CREATIVE RESOURCES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ame of New Library/Catalog file ('b:dfile') :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t &lt;Esc&gt; or all blanks to Exi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. 7-1  New Data File Creation Screen.</w:t>
        <w:t xml:space="preserve">                    Fig. 7-1  New Data File Creation Screen.</w:t>
        <w:t xml:space="preserve">                    Fig. 7-1  New Data File Cre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entering the name of the new file to be created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check for any other files of the same name on  th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and directory.  If this filename already exists,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arned, and asked if you want to overwrite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7-1 -                 1988 Nov 22</w:t>
        <w:t xml:space="preserve">        CREATIVE RESOURCES              - 7-1 -                 1988 Nov 22</w:t>
        <w:t xml:space="preserve">        CREATIVE RESOURCES              - 7-1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you  answer  &lt;Y&gt;  for  yes,  the  existing  file   will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retrievably destroyed, and its contents lost, 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nswer &lt;N&gt;, you will be asked for another filename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to just quit back to the menu, hit &lt;Esc&gt;,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given filename is not already in use, the new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with no records, ready to accept data, and a  confi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will be displayed.  Simply hit &lt;SpaceBar&gt; at this 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reate  your first new usable  library/catalog  file, 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)  Start the program with just the command: QLIB3 &lt;ret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)  At  the  log-on  screen,  choose  some  other  exi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rary/catalog data file, just to get you to the  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)  Enter  the desired name of the new data file  as  no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.   The  newly created file will  NOT  becom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e data file, and must be chosen as su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)  You  will be returned to the main menu, to  proceed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,  either with the new file or a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)  Upon returning to the Main Menu, choose &lt;4&gt; to  Re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with a new dat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)  Enter the name of the new data file just created, 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ed as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wly created file then becomes the active data  fil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hing to do upon getting back to the Main Menu is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6 to import new file listing data or Option 5 to  man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/edit any new entries to suit your situation and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to first Restart, and trying to use your expected data</w:t>
        <w:t xml:space="preserve">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(prior to having actually created it) will either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bort  to the operating system (since the file does  not 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),  or an endless cycle of messages that the file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and asking for a valid filename.  Or, you may achieve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unpredictable  results if you inadvertently  call  ou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 unrelated filename that happens to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above procedure for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is routine is also used by Main Menu Option 8 to 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ew  file  to  hold the contents of two  files  to  be  mer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, and otherwise operates iden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7-2 -                 1988 Nov 22</w:t>
        <w:t xml:space="preserve">        CREATIVE RESOURCES              - 7-2 -                 1988 Nov 22</w:t>
        <w:t xml:space="preserve">        CREATIVE RESOURCES              - 7-2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8 - MERGE TWO EXISTING LIBRARY/CATALOG FILES.</w:t>
        <w:t xml:space="preserve">        Option 8 - MERGE TWO EXISTING LIBRARY/CATALOG FILES.</w:t>
        <w:t xml:space="preserve">        Option 8 - MERGE TWO EXISTING LIBRARY/CATALOG FILES.</w:t>
        <w:t xml:space="preserve">        ______ _ _ _____ ___ ________ _______________ ______</w:t>
        <w:t xml:space="preserve">        ______ _ _ _____ ___ ________ _______________ ______</w:t>
        <w:t xml:space="preserve">        ______ _ _ _____ ___ ________ _____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is used for combining the contents of two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files into one, for your added convenience for  sea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need is due to the special information dBASE store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beginning (called a "header", which is hidden to the  us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.DBF file which tells dBASE and this program how lo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, when it was created or changed, and its file  stru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one cannot simply use DOS COPY to concatenat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DBF files into one, as the information in the second fil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 invisible and inaccessible to dBASE, since it think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ends at the original number of records from the firs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e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ll this is confusing, don't worry, the bottom line is: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is option to combine any two library/catalog files in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.   This  approach  was taken for  safety  to  mainta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 file(s) in their original condition, in case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roblem or need the smaller versions of them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left up to the user to perform any deletion of files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step will be for QLIB3 to ask for a name for  th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d  file,  just like on the file creation Option  5.   A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5, if the file exists, you will be warned and aske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overwrite it or to quit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asked for each of the names of the two fil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merged.  If you do not enter a file name, or if  the 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do not exist, you will be able to get a file listing,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on initial start-up or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 this  point,  similarly  to  the  other  options   requi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ilespace, prior to allowing this option,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for at least 1kB of free disk space more than the tot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files to be merged.  You can cross-check thi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inside the program by performing a RESTART (Option  7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questing  a file listing.  The file sizes  and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space for the current default disk are  displayed. 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the  number of bytes of each of the two files to  be  mer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 1000, subtract from the available bytes line at the 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sting to verify that all is well.  BEWARE, however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you  find  only  marginal  space  you  probably  should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rvative and use another disk for this operation, just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af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8-1 -                 1988 Nov 22</w:t>
        <w:t xml:space="preserve">        CREATIVE RESOURCES              - 8-1 -                 1988 Nov 22</w:t>
        <w:t xml:space="preserve">        CREATIVE RESOURCES              - 8-1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errors or problems would be that you will only be 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ppend part of one or both files into the new file, you 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out  of  disk space while creating its new  index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will  crash.  The original files will  not  be  damag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nd you can try again on a fresh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each of the filenames is all set-up, and the space check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passed, you will be advised of the instructions  you  ga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final confirmation (Fig. 8-1).  Choose &lt;Y&gt; to proceed,  &lt;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&lt;Esc&gt; to quit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: D:\LIBRARY\TEST5.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QLIB3 - LIBRARY/CATALOG PROGRAM - FILE MERGE Routin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Ver 2.0     Copyright 1988      CREATIVE RESOURCES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PREPARED TO MERGE: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TEST3 + TEST4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To produce: TEST5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Continue with MERGE (Y/N) ?  N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. 8-1  File Merge Screen.</w:t>
        <w:t xml:space="preserve">                          Fig. 8-1  File Merge Screen.</w:t>
        <w:t xml:space="preserve">                          Fig. 8-1  File Merg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llow  easy access to the newly combined data, the  new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come the active one, and you will be asked if you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index, which must be done to access the data (if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file yet exists for edit/query on the default  driv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will just proceed to create one, without  asking)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 original library files to be provided with this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ave been split up about every 25 disks of filenames o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00  or so filename records), to keep the program speed up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file  size down for best performance.  This was  als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way  to make it feasible for running on a  two-floppy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If you have a hard disk with plenty of available  sp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f you want all the files combined into a single user 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,  feel  free.   I really think you  will  find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setup is optimal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8-2 -                 1988 Nov 22</w:t>
        <w:t xml:space="preserve">        CREATIVE RESOURCES              - 8-2 -                 1988 Nov 22</w:t>
        <w:t xml:space="preserve">        CREATIVE RESOURCES              - 8-2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9  -  SUGGESTIONS FOR USERS.</w:t>
        <w:t xml:space="preserve">                                    _______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ntains some suggestions that have been foun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 for using the QLIB3 Library/Catalog Management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re not mandatory, but may be useful, and informative.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ords, "It works for me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ize &amp; Speed Considerations.</w:t>
        <w:t xml:space="preserve">        File Size &amp; Speed Considerations.</w:t>
        <w:t xml:space="preserve">        File Size &amp; Speed Considerations.</w:t>
        <w:t xml:space="preserve">        ____ ____ _ _____ _______________</w:t>
        <w:t xml:space="preserve">        ____ ____ _ _____ _______________</w:t>
        <w:t xml:space="preserve">        ____ ____ _ _____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 to  the  use of dBASE compatible files in  QLIB3,  user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only systems in particular should be careful to 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zes  of all individual  library/catalog  files  rela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(not more than 75 to 80 kB in size) to assure that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equate  disk space available on their data disks for  bo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/catalog  data files and their associated  indexes.  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with hard disks may find it more convenient to keep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files in this size range, to speed creation of inde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C. User Group librarians are cautioned that their listing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 to  be  split  up  into  smaller  files  following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lines, to best allow floppy-only equipped members to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brary.   For example, the Diablo Valley  PC  User's 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s  only  about  20  to 30  library  disks  per 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/catalog file (about 500 to 600 file directory  listing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bout seven catalog files, in roughly chronological or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submittal,  to cover the entire  club  software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 It  is then easy for all users to  access 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 files added to the club library, with  floppy-only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enalized by disk space problems, and hard disk users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 merge  the  files  together or  leave  them  separate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for better organization and segre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"Dumps" &amp; Printer "Hang-Ups".</w:t>
        <w:t xml:space="preserve">        Screen "Dumps" &amp; Printer "Hang-Ups".</w:t>
        <w:t xml:space="preserve">        Screen "Dumps" &amp; Printer "Hang-Ups".</w:t>
        <w:t xml:space="preserve">        ______ _______ _ _______ ___________</w:t>
        <w:t xml:space="preserve">        ______ _______ _ _______ ___________</w:t>
        <w:t xml:space="preserve">        ______ _______ _ 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noted above in several places, just like any standard  IBM-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 session, the user can get a print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activities  at  any time by using  the  operating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-print  procedure  &lt;SHIFT&gt;-&lt;PrtSc&gt; at any  time. 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 referred to as a "screen-dump".  Again, as in 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4,  above, beware of taking any action which  requir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unless  you have one available, and it  is  on-line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  "hanging-up"  your  computer  system,  with   poten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trous results.  Particular areas where this techniqu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would be during a partial screen listing of data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 or  input/edit screen menubar choice L, for use  to 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  the  entire screen on the items listed, or for  jus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 look  at a single data item from the query  or  input/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rather than generating a formal report through mai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4 and the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9-1 -                 1988 Nov 22</w:t>
        <w:t xml:space="preserve">        CREATIVE RESOURCES              - 9-1 -                 1988 Nov 22</w:t>
        <w:t xml:space="preserve">        CREATIVE RESOURCES              - 9-1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Scrolling &amp; Pauses.</w:t>
        <w:t xml:space="preserve">        Screen Scrolling &amp; Pauses.</w:t>
        <w:t xml:space="preserve">        Screen Scrolling &amp; Pauses.</w:t>
        <w:t xml:space="preserve">        ______ _________ _ _______</w:t>
        <w:t xml:space="preserve">        ______ _________ _ _______</w:t>
        <w:t xml:space="preserve">        ______ _________ 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s noted above, any time screen scrolling occurs,  dBASE-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/dBXL/QuickSilver  supports  the use of  &lt;CTRL&gt;-&lt;S&gt;  (^S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the scrolling.  Touching any key [it is recommended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-Bar&gt; or &lt;Ctrl&gt;-&lt;Q&gt; (^Q) as that keystroke] will resum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 until the next time ^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are  always happy to accept any further suggestions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 pass  along.   If  you  have  any  other  comments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,  please contact us.  Also, if, after  obtain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iled  version of the QLIB3 Library/Catalog System,  or 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 Checking Account Management System, you customize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 suit  your own needs, and wish to have  it  compiled,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happy to assist you, for a low nominal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IVE RESOU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73 Somerset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cord, CA  945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415) 685-6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 you  for your interest and registration/donation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Library/Catalog System, QLIB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9-2 -                 1988 Nov 22</w:t>
        <w:t xml:space="preserve">        CREATIVE RESOURCES              - 9-2 -                 1988 Nov 22</w:t>
        <w:t xml:space="preserve">        CREATIVE RESOURCES              - 9-2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I  -  INDEX.</w:t>
        <w:t xml:space="preserve">       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ntains a partial index of pertinent data f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 reference.  Also be sure to refer to the table of 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discussion of whichever main menu and/or menubar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Floppy Drive System, 0-5, 0-6, 0-11,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 Registration, 0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Value, 2-6,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ing Up Your Originals, 0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Current Printer Set-Up String,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DBX, 0-7,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ensed (17 cpi) Printing On An Epson/IBM Printer,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ensed (17 cpi) Printing On A H-P LaserJet Printer,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, 0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Saving The Data, 5-3, 5-4, 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Deleting The Data, 5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ency In Filling In Category Fields, 1-2, 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ion/Registration Fees, 0-3, 0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, 0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Library/Catalog File, 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 Notes, B-1,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-III Plus/dBXL/QuickSilver Error Messages, A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ull Errors, 3-1, A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Caching Software Warning, 3-10,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, 0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, 0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Library/Catalog File,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Or Correction Of Any Item, 5-1, 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Disk File Catalog Information, 5-5,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, A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odes, 2-6,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Back To The Main Menu, 1-2, 2-1, 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o Operating System Level,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Command Line, 0-8, 0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CTB1.BAT, 0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CTB2.BAT, 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I-1 -                 1988 Nov 22</w:t>
        <w:t xml:space="preserve">        CREATIVE RESOURCES              - I-1 -                 1988 Nov 22</w:t>
        <w:t xml:space="preserve">        CREATIVE RESOURCES              - I-1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, 1-1,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, 1-1,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, 1-1,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, 1-1,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, 1-1,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A Means Of Clearing Fields,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,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tructures,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cluded (Required), 0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, 1-6, 1-7, 1-8,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An Override Of The Automatic Color Selection, 5-2, S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word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Definitions, 1-1,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Path Name Support, 0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Steps To Create Working Disks, 0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, 0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Selections (S), 0-15, S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Keyboard "Locks Up", 9-1, A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inter Is Not On-Line,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equested Filename Matches With An Existing File, 0-11, 0-12,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not Figure Out The Problem, 9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Out Of Disk Space, 2-1, A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 Drive Designator And Subdirectory Path, 0-11,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Codes (For Printer),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Program Error Messages, A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, 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Filename, 0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The Next Records,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s, 0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A "Back-Up" Copy Of Your Data Files, 0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ful Files Names, 0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Variable Files, 0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lections, 0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File Structure And Command Programs,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Printer Fonts,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Override (Command Line Option), 0-8, 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f Each Field,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Help, 1-2, 2-2,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ing Scrolling, 9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/PKXARC, 0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Reports Of Library/Catalog File Contents,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t-Up String, 2-6,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t-Up String (Length Of),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ET.MEM, 2-6, 0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Descriptions, 0-16, 0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I-2 -                 1988 Nov 22</w:t>
        <w:t xml:space="preserve">        CREATIVE RESOURCES              - I-2 -                 1988 Nov 22</w:t>
        <w:t xml:space="preserve">        CREATIVE RESOURCES              - I-2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Registration Form,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, Another Creative Resources Program, 0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silver Run-Time Error #026, 2-1,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Numbers,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Types, 2-1,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iles, 0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 For New Library/Catalog File,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The Scrolling, 9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Notes &amp; History,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Library/Catalog Data, 0-7, 0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ump, 9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-Print Procedure, 9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Extracting Archive File, 0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Up String For Epson &amp; IBM Printers,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Up String For Hewlett-Packard LaserJet Printer,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Up String Entered Is Automatically Saved,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/Resetting Screen Display Colors, S-1, 0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, 0-1, 0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License, 0-1, 0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Users, 5-3, 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, 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,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1.DBF, 0-7, 0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Of Any Session, 0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File:" Line, 0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 "Default" Directory Before Invoking, 0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Files Open, 0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Disk Space Needed, 0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iled Source Code Available, 0-1, 0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eedback, 0-1, 0-4,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Copies, 0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on Disk Caching Software, 0-10,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I-3 -                 1988 Nov 22</w:t>
        <w:t xml:space="preserve">        CREATIVE RESOURCES              - I-3 -                 1988 Nov 22</w:t>
        <w:t xml:space="preserve">        CREATIVE RESOURCES              - I-3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A  -  ERROR MESSAGES.</w:t>
        <w:t xml:space="preserve">                                       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two kinds of error messages which may  be  encou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execution of the QLIB3 Library/Catalog System.  They 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 program  error  messages  and  dBASE-III   Plus/dBXL/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Silver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has  been  attempted  to handle all  the  most  common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s  with more friendly internal error  messages.   I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nticipated   "glitch"  occurs,  however,  the   more   cryp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Silver  error  messages may occur.  If this occurs,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ic.  Although more intimidating, a study of the exact  w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rror message will often provide the correc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cannot  figure out the problem and how  to  correct 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it is relatively safe to hit the &lt;Escape&gt; button onc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  until  you get a "QuickSilver Escape - Cancel,  Ignor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?  Called  by  QLIB3.EXE  " or  similar  type  of 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type &lt;C&gt; for cancel, and you will exit to  the 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level, at which point you can re-start the program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not be the fastest solution, but it is probably the  saf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ibrary/catalog data file should then be checked to be 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last entries were accepted and not "glitched",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oceed to finish the interrupted sessio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xtreme cases, (for instance, if the keyboard "locks up")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necessary to perform a warm or cold boot/reset.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ly   rare,  but  not  impossible.   If  this  occurs,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careful in checking your data file when you  re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.   Generally speaking, however, no  error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or only minor ones in the last record, which can be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/edited.    You may, however, have lost the last  cou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cords, so check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cedure  for  performing the warm   boot  (on  an  IBM-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,  &lt;CTRL&gt;-&lt;ALT&gt;-&lt;DEL&gt;)  or  cold  boot  (on  a  IBM-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, turning it OFF then back ON--only a last resort)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und in your computer's owner's reference manual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ing and brief explanation of the built-in error 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nished with the QLIB3 Library/Catalog System has been 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is  on-disk  version  of the  manual,  as  it  is  mos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ndant with the detailed explanations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SEE SECTION 0 ABOVE FOR THE POTENTIAL PROBLEMS  WITH  DISK</w:t>
        <w:t xml:space="preserve">        NOTE:  SEE SECTION 0 ABOVE FOR THE POTENTIAL PROBLEMS  WITH  DISK</w:t>
        <w:t xml:space="preserve">        NOTE:  SEE SECTION 0 ABOVE FOR THE POTENTIAL PROBLEMS  WITH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 ERRORS  (USUALLY QS RUN-TIME ERROR #026), AND  THE  WARNING</w:t>
        <w:t xml:space="preserve">        FULL  ERRORS  (USUALLY QS RUN-TIME ERROR #026), AND  THE  WARNING</w:t>
        <w:t xml:space="preserve">        FULL  ERRORS  (USUALLY QS RUN-TIME ERROR #026), AND  THE 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USE OF DISK-CACHING SOFTWARE, BELOW.</w:t>
        <w:t xml:space="preserve">        ABOUT THE USE OF DISK-CACHING SOFTWARE, BELOW.</w:t>
        <w:t xml:space="preserve">        ABOUT THE USE OF DISK-CACHING SOFTWARE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A-1 -                 1988 Nov 22</w:t>
        <w:t xml:space="preserve">        CREATIVE RESOURCES              - A-1 -                 1988 Nov 22</w:t>
        <w:t xml:space="preserve">        CREATIVE RESOURCES              - A-1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ON THE USE OF DISK-CACHING SOFTWARE.</w:t>
        <w:t xml:space="preserve">        WARNING ON THE USE OF DISK-CACHING SOFTWARE.</w:t>
        <w:t xml:space="preserve">        WARNING ON THE USE OF DISK-CACHING SOFTWARE.</w:t>
        <w:t xml:space="preserve">        _______ __ ___ ___ __ ____________ _________</w:t>
        <w:t xml:space="preserve">        _______ __ ___ ___ __ ____________ _________</w:t>
        <w:t xml:space="preserve">        _______ __ ___ ___ __ __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88-11-22 - It has been noted that some types or brands  of</w:t>
        <w:t xml:space="preserve">        NOTE:  88-11-22 - It has been noted that some types or brands  of</w:t>
        <w:t xml:space="preserve">        NOTE:  88-11-22 - It has been noted that some types or brand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k-caching"  software  (utility  programs  for  improving  the</w:t>
        <w:t xml:space="preserve">        "disk-caching"  software  (utility  programs  for  improving  the</w:t>
        <w:t xml:space="preserve">        "disk-caching"  software  (utility  programs  for  improv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 of hard disks) has been found to cause indexing  and</w:t>
        <w:t xml:space="preserve">        performance  of hard disks) has been found to cause indexing  and</w:t>
        <w:t xml:space="preserve">        performance  of hard disks) has been found to cause index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al   problems with QLIB3.  This seems to be a   compiler</w:t>
        <w:t xml:space="preserve">        operational   problems with QLIB3.  This seems to be a   compiler</w:t>
        <w:t xml:space="preserve">        operational   problems with QLIB3.  This seems to be a  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 (QuickSilver)  problem,  rather  than  internal  to  the</w:t>
        <w:t xml:space="preserve">        related  (QuickSilver)  problem,  rather  than  internal  to  the</w:t>
        <w:t xml:space="preserve">        related  (QuickSilver)  problem,  rather  than  internal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self, and is beyond our control.  It is currently being</w:t>
        <w:t xml:space="preserve">        program itself, and is beyond our control.  It is currently being</w:t>
        <w:t xml:space="preserve">        program itself, and is beyond our control.  It is currently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red in conjunction with WordTech for a permanent solution.</w:t>
        <w:t xml:space="preserve">        explored in conjunction with WordTech for a permanent solution.</w:t>
        <w:t xml:space="preserve">        explored in conjunction with WordTech for a permanent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interim, if strange results or an inability to run  QLIB3</w:t>
        <w:t xml:space="preserve">        In  the interim, if strange results or an inability to run  QLIB3</w:t>
        <w:t xml:space="preserve">        In  the interim, if strange results or an inability to run  QLIB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(QuickSilver RUN-TIME ERROR #015, etc), the first place  to</w:t>
        <w:t xml:space="preserve">        occur (QuickSilver RUN-TIME ERROR #015, etc), the first place  to</w:t>
        <w:t xml:space="preserve">        occur (QuickSilver RUN-TIME ERROR #015, etc), the first plac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will  be for any use of "disk-caching"  software  on  your</w:t>
        <w:t xml:space="preserve">        check  will  be for any use of "disk-caching"  software  on  your</w:t>
        <w:t xml:space="preserve">        check  will  be for any use of "disk-caching"  software  o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Following the vendor's instructions for that software,</w:t>
        <w:t xml:space="preserve">        computer.  Following the vendor's instructions for that software,</w:t>
        <w:t xml:space="preserve">        computer.  Following the vendor's instructions for that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it  from memory, or "dis-invoke" it  and/or  re-boot  the</w:t>
        <w:t xml:space="preserve">        remove  it  from memory, or "dis-invoke" it  and/or  re-boot  the</w:t>
        <w:t xml:space="preserve">        remove  it  from memory, or "dis-invoke" it  and/or  re-boo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with  no  disk-caching  used.   This  should  eliminate</w:t>
        <w:t xml:space="preserve">        computer  with  no  disk-caching  used.   This  should  eliminate</w:t>
        <w:t xml:space="preserve">        computer  with  no  disk-caching  used.   This  should  elim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 problems of this nature with QLIB3.  Naturally, you  can</w:t>
        <w:t xml:space="preserve">        further  problems of this nature with QLIB3.</w:t>
        <w:t xml:space="preserve">        further  problems of this nature with QLIB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invoke the disk-caching software when not using QLIB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 discrepancies  or  incompatibilities  have  occurr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n Bow's VCACHE, Mace Utilities CACHE, CACHE-EM, and  MCACH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 of QLIB3 in conjunction with SpeedStor's  SC   (SpeedCach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 to function properly.  If you have  further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ood or bad) on this, please contact Creative Resources.   Th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ny  event, if you have problems that you cannot  correc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,  all registered users may contact CREATIVE  RESOU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ssistance.   We can accept telephone  calls  (not  coll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),  at  any reasonable hour, up to about 10  PM, 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ends,  and have an answering machine when not in the  off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will  return your calls as soon as possible, if  we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to receive them directly.  Otherwise, write to the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ver shee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you need such assistance, it will be most helpful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jot  down the exact circumstances under  which  the 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d, and do a MS-DOS &lt;Shift&gt;-&lt;PrtSc&gt; of the problem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y  arose  with  a QuickSilver Run-Time  error,  Q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  that you may use &lt;Ctl&gt;-&lt;P&gt; for a "dump" to  the 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do so.  The information printed will better allow  u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the reason for the difficulty and hopefully  help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over  the  telephone or immediately  by  mail.   The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you have for us, the better we can ser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A-2 -                 1988 Nov 22</w:t>
        <w:t xml:space="preserve">        CREATIVE RESOURCES              - A-2 -                 1988 Nov 22</w:t>
        <w:t xml:space="preserve">        CREATIVE RESOURCES              - A-2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B - LIBRARY/CATALOG DATA FILE STRUCTURE.</w:t>
        <w:t xml:space="preserve">                             _______________ _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QLIB3 library/catalog system is set up to avoi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 use dBASE-III Plus/dBXL commands directly,  it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to know some of the inner workings of the system and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.   In particular, the size of the fields used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will determine how convenient it is to use.   In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lance, a "field" is one type of information, such as the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the date, or the category, and each set of fields fo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entry is known as a "record", or one line in 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sample  data  file  (TEST1.DBF)  included,  and   all 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/catalog data files each have the same structure, a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 (the number of records and date of last update may  di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cop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 Field Name  Type      Length    D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FILENAME    Character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EXT         Character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FILESIZE    Numeric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 FILEDATE    Date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 VOLNAME     Character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  DISKNO      Character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  CATEGORY1   Character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  CATEGORY2   Character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  SUMMYDESCR  Character     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Total **                    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,  that these field sizes will give good means  of  sear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data and adequate room for program descriptions, but,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total  more  than 80 characters per record,  are  not 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ed  for direct listing to the screen, that is, each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takes up more than one line on the screen, and so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at  inconvenient  to  list in this  manner,  except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uick-look"  at file contents.  The experienced dBASE/dBXL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asily modify the file structure and command programs to s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or smaller fields (Un-compiled versions on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s of each field are pretty much self-explanatory, bu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B-1 -                 1988 Nov 22</w:t>
        <w:t xml:space="preserve">        CREATIVE RESOURCES              - B-1 -                 1988 Nov 22</w:t>
        <w:t xml:space="preserve">        CREATIVE RESOURCES              - B-1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elds come directly from the disk import 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ould rarel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EXT  -    These  are the MS-DOS filename and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tension,   taken  directly  from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   listing  of   the  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IZE       -    This  is the MS-DOS file size in  by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ken   directly  from   the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sting of the imported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      -    This is the MS-DOS file date created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st  changed, taken directly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   listing  of   the  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NAME        -    This  is the MS-DOS volume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ported disk, as created with  FORMAT/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 the  LABEL command  in  MS-DOS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re  is no volume name, this 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"no volume label".  If desired to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bel the disk in this listing, and  a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consistency, function key F5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ed  to  easily duplicate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ry  saved  or  edited  whil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/In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fields  are  intended for the  use  of  the  cl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an  or  program  user  to  further  identify  the 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ed or added to the library/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NO         -    This   is  the  disk  number  given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igned by the user group librarian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user, and may b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olname  or may be blank, or  any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ired  name.  To aid  in  consistenc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ction  key  F4 has  been  defin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asily duplicate the last entry sav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ed  while  in the  Edit/Input 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is also the "key field"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/query index for rapid access th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ticular  disk  without  the  ne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filter" or exclude other listings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 forces  the listing to  be  in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ber order for most operations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covered in more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B-2 -                 1988 Nov 22</w:t>
        <w:t xml:space="preserve">        CREATIVE RESOURCES              - B-2 -                 1988 Nov 22</w:t>
        <w:t xml:space="preserve">        CREATIVE RESOURCES              - B-2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Y1, CATEGORY2 -  These are convenience categorie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ftware classification for grouping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listings for queries, searche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orting.   It  is  suggested  that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ast CATEGORY1 be filled in.  Sugg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tegories  to be used are in  the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ction  from  the  Menubar  (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ter),  or you may use any other  fou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   codes   desired,   but 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sistent.   To  aid  in   consistenc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ction  keys  F2  and  F3  have 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ed  to  easily duplicate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tegory  entries saved or edited 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the Edit/In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YDESCR     -    This  field is for free-form text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ief  summary  or 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ature,      function,     or   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ntification  of the file listed.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id in consistency, function key F6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en  defined  to easily  duplica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st entry saved or edited while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/In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noted  above, the combination of these fields  makes  up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or  line  in the data file for each file  list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/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B-3 -                 1988 Nov 22</w:t>
        <w:t xml:space="preserve">        CREATIVE RESOURCES              - B-3 -                 1988 Nov 22</w:t>
        <w:t xml:space="preserve">        CREATIVE RESOURCES              - B-3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, the temporary file, IMPTDISK.DBX, file structur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 Field name  Type        Width    D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FILENAME    Character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DOT         Character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EXT         Character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 SPACE1      Character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 FILESIZE    Numeric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  SPACE2      Character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  DATE2CHAR   Character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  SPACE3      Character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  TIME2CHAR   Character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 VOLNAME     Character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  FILEDATE    Date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  DISKNO      Character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  CATEGORY1   Character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Total **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elds and sizes were chosen for an easy conversio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  "dump" of the directory listing into a temporary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named DISK.DIR, which is then "read into" the above  d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structure.   The field names that duplicate  thos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 library/catalog are then easily added (appended)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library/catalog file, with the additional field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practice,  you  do not need to know the field names or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s,  as they are called out in complete English  terminolog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field width shown with delimiters,  as install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opy  of  the source code.   The field  names  are  nee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if you do any customization of the data file 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command  programs (Un-compiled versions only !!), or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use dBASE-III Plus/dBXL to generate other queries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r differen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B-4 -                 1988 Nov 22</w:t>
        <w:t xml:space="preserve">        CREATIVE RESOURCES              - B-4 -                 1988 Nov 22</w:t>
        <w:t xml:space="preserve">        CREATIVE RESOURCES              - B-4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C -  REVISION NOTES.</w:t>
        <w:t xml:space="preserve">                                       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0.1 thru 0.4 - thru 88-05-15 - BETA test version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Generally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0  - 88-06-05 - Original distribution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01 - 88-06-08 - Fixed minor bug in rare startup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  - 88-06-30 - Added error trapping and recove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on index-related errors prio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crash.  Re-arranged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to suit club users rather tha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ust the libraria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0  - 88-11-22 - All  new  light-bar menus  and 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lp  screens  added.   Improved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s  for  ease-of-use  and  und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nding.  Added the ability for  us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ined    screen    display    col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proved  DOS  path support  and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ndling  through-out.  Major  re-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   user   manual    for     impr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derstanding   and   fewer   redund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 S - SET SCREEN DISPLAY COLORS.   (Hidden Option)</w:t>
        <w:t xml:space="preserve">        ____ ____ ______ _ _ ___ 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- available, but not shown (hidden) on the Mai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s  intended for those users who are not  satisfied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colors  in  QLIB3,  and who wish  to  change  them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 more  pleasing for themselves.  It is  only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running QLIB3 on video graphics equipped computers,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or  monochrome graphics that are IBM color  graphics 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GA,  EGA or VGA) compatible.  It will not work on system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display  adapters (MDA, or Hercules  mono)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cannot recognize as graphics compatible.  Also,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only  a  monochrome display  (Compaq  portable  or 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),   you will probably be better off simply invoking   QLIB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 (monochrome) command line option (see Getting Sta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0,  above)  rather than trying to  customize  with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It is, however,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outine is written to accept colors in plain English,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computer   internally  converting  the  colors   int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 codes  for  its use.   Upon  choosing  this 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will convert the current color codes in use  into 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  names,  and  display  them on the  screen  as  show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. S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SELECT DISPLAY COLORS UTILITY ROUTINE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Ver 2.0     Copyright 1988      CREATIVE RESOURCES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NORMAL VIDEO                   ** Valid Colors Are: **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EXT         BACKGROUND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--------      --------         Black   (N)    Magenta   (RB)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HITE+        BLACK            Blue    (B)    Brown     (GR)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Green   (G)    White     (W)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REVERSE VIDEO              Cyan    (BG)   Yellow    (GR+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EXT          BACKGROUND       Red     (R)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--------      --------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LACK         WHITE+          Add (+) to display most color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with high intensity...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 Modify/Quit ** ( M/Q ) ? 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. S-10  Set Colors Selection / Entry Screen</w:t>
        <w:t xml:space="preserve">                 Fig. S-10  Set Colors Selection / Entry Screen</w:t>
        <w:t xml:space="preserve">                 Fig. S-10  Set Colors Selection /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choose to modify the selections or to quit back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RESOURCES              - C-2 -                 1988 Nov 22</w:t>
        <w:t xml:space="preserve">        CREATIVE RESOURCES              - C-2 -                 1988 Nov 22</w:t>
        <w:t xml:space="preserve">        CREATIVE RESOURCES              - C-2 -                 1988 Nov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             -        P.C. User's Group Library/Catalog Program</w:t>
        <w:t xml:space="preserve">        QLIB3             -        P.C. User's Group Library/Catalog Program</w:t>
        <w:t xml:space="preserve">        QLIB3             -        P.C. User's Group Library/Catalo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to modify the colors, the cursor will be plac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field, ready to accept your changes.  Simply  typ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color to be used and press &lt;ret&gt;.  If an unrecog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is entered, the program will so advise and ask if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ick a color from a list.  If you choose to pick, you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 with a window with all valid color choices  and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 codes.   You  need  only use  the  cursor  arrow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one desired and press &lt;ret&gt; to select it.  It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entered for you in the current field,  and 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ove to the next field.  This technique is often refer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point &amp; shoot"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for  the remaining color choice fields, or  hit  &lt;PgD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then  be  asked  if  you  wish  to  save  these 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.   A &lt;Y&gt; answer will retain these colors for the  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this session with QLIB3.  If you answer &lt;N&gt;,  the  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 will  be re-displayed and you may either Modify  them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id save the new colors, you will then be asked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save these these selections for future sessions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&lt;N&gt;, the new colors will only be used for the remain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ssion of QLIB3, and will revert to their original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ime you use the program.  If you answer &lt;Y&gt;, th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aved in a special file, COLORS.MEM, on the default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and directory, and will be used for all future sessio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Once  you have saved these colors  into  COLORS.MEM,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ence  on the default data drive and directory will  over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 attempt to use QLIB3 in monochrome mode (unless  you 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lors  match  the defaults used in  monochrome  mode)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is,  simply  erase the COLORS.MEM file  using 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 COLORS.MEM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hen start over with any other mode of col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