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Scann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d 04-0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r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ttle Ground, Washington  98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8-1991 Phil Herr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of Contents                                       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ace..................................................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in this version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............................................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..............................................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......................................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............................................. 1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....................................................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..................................................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.................................................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Notes........................................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ErrorLevel...........................................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History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Resolution.......................................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ing the problem.................................... 9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 Modifications..................................... 9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ence........................................... 9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Product Catalog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 IS PROVIDED FOR EVALUATION,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THOUT WARRANTY OF ANY KIND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S NO EXPRESS OR IMPLIED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ING BUT NOT LIMITED TO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ITNESS FOR ANY PURPOSE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BE LIABLE FOR LOSS OF PROFI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COMMERCIAL DAMAGE ARISING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OR THE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EVALUATION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    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.1        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1.2    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nefits, Forms, Fees, Quantit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2        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2.1         Evalu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2.2         Virus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hareware" is a software distribution method which en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ential user to obtain software at very low initial co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on a tr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valuate the software in your own environment,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, with the programs and data that you normally use.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required to become a registered user unless the software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enefit of Shareware is lower pricing.  By minim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ting and advertising expenses associated with mor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distribution methods, Shareware products can be 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.  You don't pay for what you don't need 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share the evaluation vers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thers, so long as you follow the limitations set for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TERM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.1  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t and its documentation are copyrighted and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ely by the author, who reserves all rights to any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ived from it.  It is distinctly separate from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confused with, those categories of softwar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blic domain" or "freewa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granted the right to use the evaluatio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on a trial basis for a limited amount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cide whether to continue using (and therefor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)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ransmit this evaluation version to associ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on diskette or uploading to electron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 or other online services, so long as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and any associated files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ether, and not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.2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nd in the registration form and fee, you'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turn mail a diskette containing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 program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EFITS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DOES NOT include the Evalu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 end of this version.  Thus it will be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, from either the DOS prompt or from batch 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be 12K-15K bytes smaller, for more effici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 and faste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WILL include any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nhancements made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ceive notification of future update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, and will be able to upgrade to new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reduce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form and a pre-addressed mailing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printed from the "Forms Printing"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valuation menu,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ngle-quantity registration fee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Evaluation Menu screen.  Higher quant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registered copy of this software will be licen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at a single location (on a single term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) at any one time.  If you need to ru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more than one terminal or computer at the same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number of registrations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-quantity registration fees are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QUANTITY DISCOUNT" section of the Evalu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take advantage of quantity discounts by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registrations of one program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s of several different program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You also save on shipping and handl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gistering several product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   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contains the complete and fully functio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, the latest available at the time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tself is identical to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valuation, a front end menu containing a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viewer and forms printer have been added to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  Registration information and form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separated from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  Users who might be unfamiliar with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isplaying a file's contents on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will have no difficulty learning ab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ng or registering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.1   EVALU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is invoked from the DOS prompt by typing it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RETURN or ENTER key.  The initial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and program information, then the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MENU, containing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- EXIT to DOS without evaluat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- READ the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 - EVALUA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- QUANTITY Discou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- FORMS printing menu - registration &amp; ma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ress "R" to READ the documentation, this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e screen at a time.  The display pauses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becomes full, and promp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or 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#" indicates that more is available, like the "MORE" prom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DOS utilities.  Press the ESCape key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Menu, or any normal typing key such as the spac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.2   VIRUS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d like to evaluate this software but you'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t's been, you can order a copy directly from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SHAREWARE PRODUCT CATALOG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of Output Redirection, with activity indicator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4 characters read.  Redirection allows using SCANF to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 lines from pure ASCII text files (see Application N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d like to quickly scan your executable files for copy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adable text, but the normal file reading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for text files; they show you EVERYTHING, which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a high percentage of unintelligible gibberish.  With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you'll have to strain your eyes over many screens to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man-readable tex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S DEBUG utility brings different problems.  It low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ise level by changing the "special" characters into do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ms the ASCII text into a 16-character column on the righ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creen.  You still have to manually scan over man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ata to find all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F is designed for easy viewing of the printable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within executable files, while filtering ou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CII values below 32 decimal) and extended characters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above 127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meant for checking the printable contents of .EXE or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ScanF will read any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found are displayed down the left side of the screen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per line.  Spreading out the strings in this manner 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of picking the real information out of the nonsens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F pauses at the bottom of each screen, to allow you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ing or to escape back to DOS.  The down-arrow promp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ore follows; press ESCAPE to terminate, or any OTH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, XT, AT o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version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K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 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can be run from diskette or from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stallation is necessary, other than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o a drive and directory 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remember the command line synta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 the program's name without any parameter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a help screen, then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imum string length f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F [filespec] [-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 delimiter either "/" or "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n] is an optional minimum string length. Allowable values a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20. Default 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strings found with this length or long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.  All shorter string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filespec] is the string needed to reference a file;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n as [d:][path][filename.ex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nimum filespec needed is filename.ext.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other directory and/or on another drive, the dr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path name must also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lete filespec for a file named ThisFile.Doc 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rive A: in a subdirectory named ThisSub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\ThisSub\ThisFi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urther information on filespecs,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F C:\Command.Com          (displays all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 characters or lon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F C:\Ut\ScanF.Exe /6      (displays all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 characters or lon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F C:\Ut\ScanF.Exe /6 &gt;Scanf.Txt    (same as abov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utput re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 ScanF.T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   OPERA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erating screen appears whenever "ScanF" is issued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with a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pecified file is found, and if it contains any tex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et the minimum size requirement, they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(or redirected to a disk file).  If the specifi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found, an error message will be displayed before retu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ing can be terminated at any point with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output is not redirected to a disk file, ScanF paus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of each screen.  The down-arrow prompt indicates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s; press ESCape to terminate, or any OTHER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 APPLIC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scanning a large file using SCANF's default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characters minimum string length, you may have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many screens of 3-character gibberish.  You can avoi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running SCANF with a higher /n number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ess you need to check for the short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PPING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F infile.ext /1 &gt;out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used to strip blank lines from pure ASCII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command works well on text files containing no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CII code 9) characters.  If the text does contain tabs, S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tes a new line at each one, thus breaking up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est results, such files should first be "de-tabbed" (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to the proper number of spaces) in order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tabular layout as the origin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EANTXT utility will de-tab pure ASCII tex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TXT infile.ext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both SCANF and CLEANTXT strip out extended characters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above 127 decimal), they should not be used on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deliberate text-graphic or word processo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f those characters will be nee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batch file combines the above command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checking to expand any tab characters found, then stri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blank lines (except those lines in the input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ONLY tab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-- The original input file is kept, with a .BAK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may want to have a backup and/or run this batch fi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working copy of the original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:::---BlankLine Stripper - uses CleanTxt, Sca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"%2"=="" goto No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"%1"=="" goto No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: Remove most control, all extended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TXT %1 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: Remove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F %1 /1 &gt;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No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Syntax: %0 [inFileSpec out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        Use on pure ASCII files (removes extended ch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        Expands tabs, strips out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 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termination, the program returns a DOS ErrorLeve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ndicates how the program ended, and which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 operations in a batch file.  For furth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"IF ERRORLEVEL" batch command in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Level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-  Successfu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  No parameters specified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  &lt;filespec&gt;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-  Switch option not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  -  Early termination; ESCape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  Updated to use the default colors in effect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 Provision added to ensure proper handling of Read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switch option error checking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 Added support of Output Redirection, with activity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very 1024 characters.  Strings longer than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w prevented from scrolling a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user to document and report a problem that we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attention, will receive a free upgrade with the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t's been made.  Registered users get th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; unregistered evaluators get th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  PROBLEM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to try prior to reporting a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Reread the documentation to make sure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we thought we understood when we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If the system reports "Bad command or file name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ttempt to run the program, its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at least the file name you specified)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make sure no typos or misspellings have c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your command line; next, try changing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, or make the drive &amp; directory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des the "current" drive &amp;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If the program is being run from a batch fil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ing lines previous to the line t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kes the program, to see if some prior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aus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If you have any memory-resident or "TSR"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(pop-up calculators/note pads,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ments, etc.), try removing them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unning the program again to see if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1   REPORTING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blem persists, please document it as complet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tely as possible; we have to be able to duplic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we can begin to resol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Version of DOS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Machine type, drives, memor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Programs executed prior 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Problem program's name an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- Where and how you obtained the proble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- Address and/or phone number where you can be cont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- Anything you can think of that might relate to the probl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listings of your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or any batch files used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- Any relevant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Registered users will find the utility UserResp.Ex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diskette; it can be used to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-addressed mailer and a problem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  CUSTOM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ustom modifications to this software are need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application, please write to the below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omplete details of you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 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lcome any comments or suggestions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improvements and future enhancement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  Send all correspondence and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hil He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tle Ground, Washington  USA  98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SHAREWARE PRODUC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our other Shareware products aren't available lo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aluation disks can be ordered directly from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disk (5.25" DSDD 360K) holds up to five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documentation files.  Include $4.00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, shipping and handling.  Add $1 for each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of programs you want to evaluate (Example: $4 for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$5 for 6-10, $6 for 11-15, etc.).  M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s in U.S. funds; Washington State residents mu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6% of the total for sales tax.  For addresse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 and Canada, include $6.50 additional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test versions of most products can also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uServe Inform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PECIFICATIONS AND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9 Series - IRS forms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9M  - 1099-MISC  Miscellaneous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9i  - 1099-INT   Interest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9S  - 1099-S     Real Estate Transaction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98   - 1098       Mortgage Intere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D - Check_Disk_space reports disk drive space usage.  I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cluster size, then drive space TOTAL, FREE and USED by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and by percentage.  Faster and more convenient tha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r" or "chkdsk" utilities for displaying driv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M - Check_Memory_space reports standard system memory (RAM)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.  It reports memory space TOTAL, FREE and USED by actu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y percentage.  Faster and more convenient tha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kdsk" utility for displaying system memo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Out - searches all directories of the default drive for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on command line.  Each time a matching file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s prompted for disposition: Delete or Save.  File con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text or binary, can be VIEWED before deciding.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of the "S" key saves a file; a double press of the "D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s it. An optional mode allows deletions without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for cleaning out .BAK file leftovers, among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Txt - Clean_Text converts WordStar text files to straight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rips out certain control characters, and will optionally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characters to the appropriate number of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Z - Most text editors won't read files beyond the first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-of-file character.  Control-Z's can become embedded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hen several files are combined using the DOS "typ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Z will strip out each control-Z, or it will optional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with a seldom-used character, to ease the task of l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er boundaries in combin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Init - Diskette_Initialize erases all files and sub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5.25 inch 362k DSDD diskette in about two seconds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e marked bad sectors, but tells you to reform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Lev - ErrLev is a utility for testing batch file "if errorlev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s.  During testing, executable program calls are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and replaced with "ErrLev nn", where nn is the DOS error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imulated.  The simulated errorlevel then exercises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in the batch file unde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D - Find_Directory searches the default drive fo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y names, and lists the complete path to thos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F - Find_File searches the default drive for specified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the file information to screen or disk.  Useful for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placed files or for generating a listing of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directories o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Ch - Letter-frequency analysis of text or binary files;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ll 256-character extended Ascii set; display is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of Ascii code or frequency of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 - Generate_file replaces several trial-and-error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ing specific-sized files for printer, storage or timing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generates files of any size from zero to twenty million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faster than typing random characters into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des generating files on disk, it can send characters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sole screen, printer or other DOS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- Text file INDEX word list utility.  Strips punc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, whitespace, trivial words and words shorter than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, then writes remainder to disk file, one word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ode - KeyCode responds to each press of a key or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by displaying the key or combination pressed,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character (if any), key type (normal or extended),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et - KeySet's interactive mode displays the current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psLock, NumLock, ScrollLock and PrtSc (Print Screen) 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them to be changed.  The command line mode directly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to specified states, allowing use of a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tting at system boot-up or betwee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LBL - Label/Rotary filecard/Postcard Printer; loads, displ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labels stored in easily-maintained ASCII files.  Labe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embedded commands for date, time, margin, selecta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s; 5, 8.5, 10, 12, 17 or 20 characters per inch p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/bold/underlined on Epson compatible 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st - PrinTest repetitively displays the status of port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arallel printer interfaces. It can be used to isolat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rinter interface card, the cable or the printer itsel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printer and port number, status byte and statu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cr - QuickScreen converts a single text screen to a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rapid display.  The resulting .COM file will writ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xt much faster than batch file ECHO statements. 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 up compact menu systems, demos and tuto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F - Scan_File speeds up the search for ASCII text string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s.  It filters out the unintelligible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characters, and allows user definition of minimu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M - Scan_Memory speeds up the search for ASCII text such a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statements and machine identification, anywhe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system memory space. It filters out the unintel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and extended characters, and displays each string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re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- Split_file breaks huge text files down into smaller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it into a text editor or onto a diskette.  Useful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large files with a limited filesize memory-resident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 - STOrage_RooM reports the amount of disk space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age of a specified file or group of files on any disk,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DOS.  It takes into account all of the factor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termining file storage size.  It locates file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and determines their actual total size and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oom needed to store them.  Useful for determin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will fit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tSort - Fast entry of dollar amounts &amp; assig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-designed charts of accounts; user-selected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ing of $ and accou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N - Social Security Number Prefix/Location 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ODE - Postal Zip Code Number Prefix/Location Loo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COPYRIGHT 1991 Phil Herron.  ALL RIGHTS RESERVE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