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rtDir 3.0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wen Em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vin Jones for debugging assistance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at is SmartD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How to install Sma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Using SDIR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w to use Sma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xecuting SmartDir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tailed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at is SmartD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is a full-featured command-line directory utilit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rovided by the Dos DIR command, yet is far superio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In addition to those features provided by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contains many features of its own, making it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rectory util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availble ONLY with Smar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-column modes ranging from 1 throug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utput sorted by Name, Extension, Size, or Date (or not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ptional inclusion of Hidden, Read-Only, and Volume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owercase output, generally accepted as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irection of output (including ANSI color) to Disk Files (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GA/VGA 43/50-line mode (for those really big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How to install Sm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file SDIR3x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.EXE     --  This is SmartDi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3x.DOC   -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CFG.EXE  --  SmartDi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is installed by placing the file SDIR.EXE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PATH statement.  This allows SmartDir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ocation withi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installing SmartDir on your C drive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specified in your PATH statement, such as C:\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uch subdirectory, make one with the Dos M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e following statement is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file SDIR.EXE into the directory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Using SDIR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CFG is a program used to automatically set the default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By using SDIRCFG, you can save yourself the trouble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frequently used options to the command lin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DIR.  SDIRCFG searches all directores in your PATH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SDIR.CFG (not to be confused with SDIRCFG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loaded if the file is found, otherwis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name of the configuration file to 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in a directory in your PATH statement in order for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w to use Sm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xecuting SmartDir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perly installed the file SDIR.EXE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path statement, SmartDir may be execu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r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Dir Usage is just like that of Do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[pathname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brackets are optional.  If [pathname]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current) drive and director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tailed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--     Displays Shareware Registration Informatio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f you would like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Dir, or for a description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--     Diplays a brief listing of all available SmartD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--     Sort output by Name.  (Default sort method)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s all output to be alphabetized by the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--     Sort output by Extension.  This option causes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lphabetized by the 3-characte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--     Sort output by SIZE.  This option causes al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orted in ascending order by the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--     Sort output by Date and Time.  This option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be sorted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--     Do not sort.  This option causes all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order it is physically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 Note:  This is not necessarily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at of actual physical storag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der normally displayed by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Colum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--     One-Column mode.  (default column mode) 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ata, including name, extension, siz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--     Two-Column mode.  Displays directory in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ne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--     Three-Column mode.  Displays directory in 3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name, extension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--     Four-Column mode.  Displays directory in 4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name, extension, and size. 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kilobytes (1024 bytes) or megabytes (1024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ollows:  If the file is less than 1k, siz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" &lt;1k".  Sizes up to 1M appear as "xxxk".  Siz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M appear as "x.xM".  Sizes over 10M appear as "&gt;10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--     Five-column mode.  Displays directory in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only filenames.  Subdirectories ar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--     Six-column mode.  Displays directory in 6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onl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Files:  (These options are available only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--     Toggle.  Show Hidden files.  This option causes all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o be displayed, in addition to all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--     Toggle.  Show Read-only files.  This option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-only files to be displayed, in addition to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--     Toggle.  Show Volume ID file. 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ID file to be displayed, in addition to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--     Toggle.  Toggles Uppercase/Lowerca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--     Toggle.  Toggles graphics (column dividers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hen sending output to a print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ly display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--     Toggle.  Toggles Page Breaks.  This option caus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ause after each screen of output.  Output resumes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--     Toggle.  Toggles EGA/VGA 43/50-line mod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really big directories.  The origin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stor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--     Toggle.  Toggles Color.  This option caus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3-character extensions to be display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output is directed to a file,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change colors.  Default color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, COM, BAT :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T, DOC      :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          :  Light Magenta (P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, PCX      :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estin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lename -- Use of this option causes all output to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file "filename" instead of to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is used, ANSI escape sequenc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ext.  Output can be directed to a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"PRN" or "LPT1"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Options turn ON the specified function.  However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specified as default with SDIRCFG,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urns OF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must be preceded by a slash (/).  Options may b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"sdir /3cps+dirfile.txt"  selec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olumn mode, Color, Page-breaks, sort by size, and direc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 DIR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-  o First Release,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--  o Released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Improved (perfected?) pathnam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4 and 6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/O sort method.  (displays physical order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/L option.  (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total byte count to driv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w says "xxxxk in xxx file(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xtended sorting.  For example, in 1.0, if you sor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extensions were not necessarily so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ield, so "FILE.EXE" might appear before "FILE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"&gt;" marker for subdirectories in 5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moved /W option.  Use /1-6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Improved Documentation.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 o Released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/G (suppress graphics) option now also turns of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custom copies of SmartDir with color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/A option for EGA/VGA 43/50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RCs are no longer supported!  (They are no longer pin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ZIPs).  This is done in retaliation to SEA's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trademark the ARC.  Besides, they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ole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   o Released Februar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w includes SDIRCFG, a program to select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ree space on disk may now be specified in bytes,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bytes, or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Most options are now "toggles".  This means that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nabled/disabled by use of that option.  For example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page breaks.  However, if page break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efault with SDIRCFG, the /p turns OFF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1     o Released February 24, 1991 (a few hours after 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ixed minor bugs in SDIR.EXE and SDIR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lease 3.0 still had the beta (�) tag on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.  It read "SmartDir 3.0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2     o Released February 24, 1991 (yet a little later, st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ne small, but messy bug had to be cleaned up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eems that the +filename option sent all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o the file.  The free space was accidentally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RT, instead of the file.  Hopefully version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n perfect condition.  It's kind of strange relea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in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lso, the Hidden, Read-only, and Volume ID option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.  (However, those options aren'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users,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martDir contains no destructive code, a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the author assumes no responsibility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 to your computer system.  Your use of SmartDi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is Shareware, which means, if you use it often and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olitely asked to send a small fee to the author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Registered users sending $5 or more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on diskette (please specify size:  3 or 5-inch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have access to additional command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.  By paying a small fee for a piece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helping to fight the high cost of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production of future useful shareware program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your copy of SmartDir, please send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North Jeffer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a  2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comments and/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supporting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