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Robert W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22 Pearl St. #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nver, CO 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03) 832-29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s a file searching utility written in C (Turbo C, version 2.0),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le to Norton's FileFind utility. A notable difference is that Sear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capability: the ability to search the currently defined path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in fact, that was all Search was supposed to do.  Of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providing telephone support to my far-flung (and often computer 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) clients, I have wanted to know exactly what program was being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typed, for instance, "3270."  Was it 3270.EXE or 3270.BAT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the latter, where exactly is 3270.BAT so I can have them typ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 what it does?  And if both a BAT and EXE exist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at was the genesis of Search.  Once that much was writte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silly not to add the functionality of File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nd like Search, feel free to drop me a note telling me so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bug reports or suggestions of ways to improve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a copy of the source code, I will provide it to those wh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diskette (5.25" or 3.5", high or low density okay) and an appropri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SASE with which to mai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distributed as freeware.  That is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is unmodified and the copyright notice is not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the author grants the user the right to use and distribute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done free of charge,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ies about the software,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s invoked from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[flags] file_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flags] is optional and can be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= (directories)  By default, Search does not display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tch the mask.  Using this switch will cause Searc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= (global)  Using this switch will cause Search to look on al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 on the computer.  This switch will overrid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r disk drive argument in file_mask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-G C:\WINDOWS\*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ctually search ALL directories on the C: (and D: and E: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) drive(s) for any file with an "INI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= (hidden)  By default, Search does not display hidden files. 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causes i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= (more)  This switch will cause the display to pause every 24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it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= (path)  This switch causes Search to look for files ONLY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tly defined path.  It will search the path in ord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-P W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C:\BATCH\WP.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p.bat                 13 bytes   Jan  7, 1991   10:1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C:\WP\WP.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p.exe             244736 bytes   May  5, 1988   12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is listed first, you can be sure that typing W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ther than C:\WP will invoke WP.BAT, not W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= (subdirs)  This switch causes Search to begin at whatev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irected to by file_mask (if no directory is specified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s assumed) and search it and all of its childre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_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some of these switches are incompatible.  If you ca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-G -P C:\WINDOWS\*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will act as though you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-P *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the -P option was specified after the -G option,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ag.  Also, because a path search inherently specifies whic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in, the directory and disk portions of the file_mask ("C:\WINDOWS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upports all the valid DOS wildcards arguments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and no file mask, "*.*" is assumed (SEARCH C:\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:\*.*).  If you specify a file name but no extension, ".*"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ARCH TEMP becomes SEARCH TEMP.*).  To search for a file with no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eriod after the file name (SEARCH TEMP. finds TEMP but not TEMP.BAK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disk drive but no directory, the entire drive is searc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directory name and do not use an overriding switch (-S, -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P), only that 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like Search. 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