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PER*SEARCH  File Locat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 1989, 1990 by Thomas L. Pr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TION  . . . . .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bout this Manual . . . . . . . . . . . . . . . . . . . . .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 FEATURES 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ttern match Wildcards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 Search Options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e Search Options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ribute Search Options 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Options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  . . . . . .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ified Configuration 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xt Sensitive Help 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axed Entry Order . . . .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lpscreen shows Configuration Status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ster Search performance   . . .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y Directory to start search . . . . . . . . . . . . .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cut Notation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dden Directories 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EATURES of SUPER*SEARCH 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Stacking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Commands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ing the Output 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 Search for Word 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AND SUPER*SEARCH 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 do I Register ?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 . . . . .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ing the SUPER*SEARCH output screen 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USAGE . . . . . . . .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ext Sensitive Help  . .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card Basics . .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nding Wildcards . . . . . . . . . . . . . . . . . . . .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DATE OPTIONS  .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ODAY Option . . . . . . . . . . . . . . . . . . 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NCE number of days (ago) Option 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EFORE and AFTER Options . . . . . . . . . . . . .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ERIOD Option  . . . .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E (specific) Option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E (wildcard) Option . . . . . . . . . . . . . .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SIZE OPTIONS  . . . . .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GREATER THAN Option  . . . . . . . . . . . . . . .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ESS THAN Option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QUAL TO Option 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ATTRIBUTE OPTIONS . . . . . . . . . . . . . . . . . .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TEXT SEARCH for Word  . . . . . . . . . . . . . . . 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FILE MANIPULATION COMMANDS  . . . . . . . . . . . . 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Smarts . . . . .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al VERIFY features  . . . . . . . . . . . . . . 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PY Command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VE Command . . . . . . . . . . . . . . . . . . .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LETE Command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Usage  . . . . . . . . . . . . . . . . . . . .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CONFIGURATION of SUPER*SEARCH 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ing CONFIGURE  . . . . . . . . . . . . . . . . . . . 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SCREEN Features  . . . . . . . . . . . . . . . . . . . . . .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CKS and TRAPS of SUPER*SEARCH 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rtcut Tricks . . . . . . . . . . . . . . . . . . . . . .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and Tricks  . . . . . . . . . . . . . . . . . . . . . 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ICT versus RELAXED relation Tricks . . . . . . . . . . .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Tricks with Relational Options  . . . . . . . . . . .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mary Report Trick 1 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mmary Report Trick 2  . . . . . . . . . . . . . . . . . .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ring File-search utilities Trap 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ultiple version Tricks . . . . . . . . . . . . . . . . . .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re Filespec Tricks And Traps  . . . . . . . . . . . . . .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rectory Tricks with TURBO mode  . . . . . . . . . . . . .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uplicate File elimination Trick  . . . . . . . . . . . . .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atch File Trick  . . . . . . . . . . . . . . . . . . . . .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ing Directories and Drives Trick .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*SEARCH Specifications and limitations . . . . . . . . . . .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 of WARRANTEE and LIABILITY . . . . . . . . . . . . . . 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forth release of SUPER*SEARCH, a powerful File-Find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ipulation utility designed for the IBM PC and compatible computer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*SEARCH offers many Options such as search by  Date, Size, Attribu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pec, and Text word. These Options can be combined in almost un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*SEARCH has  (smart)  File Commands. You can COPY, MOVE, or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that are qualified by search parameters. A built in VERIFY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interactively control the action on a file by fil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*SEARCH can be customized to suit your needs. Select features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use, screen colors, Turbo mode, drives to search, and much more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 make copies of the program and give each copy its own custom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*SEARCH is easy to learn and use.  Context Sensitive Help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iendly messages to assist you.  A HELP screen is available to re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Options and report Configurat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all, the mission of the program is to prov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efficient file location and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easy to learn and us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ergonomic (kind to the eyes)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configurabl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flex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THE DISCLAIMER AT THE END OF THIS DOCUMENT BEFORE USING SUPER*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any features of  SUPER*SEARCH  are presented in a series of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criptions. Most areas of operation can be found as a topic in the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Contents.  Some information is repeated to enhance using the manual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ok-up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assumed that you are familiar with DOS and the IBM PC. If this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ase, be sure to read the sections on Wildcard Basics and Us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ipulatio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ttern match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dcards act as a substitute for portions of a file name (specificatio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forget part (or all) of a target file NAME, you can still view a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files that have similar Names and home in on what you're seekin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 idea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s that    START             (with a text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s that    END               (with a text patte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s that    MATCH             (text pattern  within  file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*SEARCH allows only one filespec per search. However, that filespec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very) powerful and supports nearly any combination of lett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dc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ze 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will conduct searches qualified by File size.  A review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s that meet a SIZE specification can often turn up an elusiv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ize Options ar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s         GREATER           (than  nnn 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s         LESS              (than  nnn 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s         EQUAL             (to    nnn  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combine the GREATER and LESS  Options to search for a specific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ge.  See the TRICKS and TRAPS section for mo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e 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other methods fail to turn up a target file, a DATE qualified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revealing.  SUPER*SEARCH offers flexible Date Options includ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s dated  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s dated   SINCE             (number of days ag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s dated   BEFORE            (month_day_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s dated   AFTER             (month_day_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s of a    SPECIFIC          (month_day_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s in a    PERIOD            (month_year  to  month_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s using   WILDCARD DATE     (any_month any_day any_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ll be in the driver's seat like never before when date oriented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required. You can combine the BEFORE and AFTER Options to achieve cus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 rang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ttribute Sear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are times when you may want to search out files that hav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ibutes or attribute patterns. The ATTRIBUTE Options are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s with    READ_ONLY         (attribut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s with    HIDDEN            (attribute 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d files with    ARCHIVE           (attribute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*SEARCH does not offer the SYSTEM attribute but will allow you to st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ther three Options to search out attribute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figurati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*SEARCH is one of the few file location programs to offer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s NOT based on the DOS ENVIRONMENT. Because of this, the user ma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to another NAME and configure that copy to have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s, colors,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CONFIGURATION features can be turned ON or OFF, like a swi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y are accessed using the  /C  Option.  The status of these features (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FF) is reported each time you invoke the  HELP  screen.  They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SCREEN PAUSE       When enabled, pauses for a screen full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 = ON)         (Automatic detection of 80 by xx screen siz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MMARY REPORT         When enabled, a Summary of the last search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 = ON)         items such as files found, dirs searched,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rage, megabytes spann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 DRIVE SEARCH     When enabled, the program searches all dr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 = ON)         preset in the internal User-Drive-Lis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abled, the program always confines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the current logged Drive or a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VERIFY         When disabled, command execution proceed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default = ON)         files that meet search criteria. When enabl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ser interacts with the program, on a file b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 SEARCH          When enabled, faster search performanc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 = ON)         average of 25% to 35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KIPPED DRIVE ECHO     When enabled, Drive letters missing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fault = OFF)        User-Drive-List sequence, are echo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'skipped !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ggestions from registered users and Beta-testers prompted many chang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  The following list outline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mplified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Configuration selections are presented in menu format. You ne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your choices and enter the corresponding keys. The program wal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the process one step at a time.  You can enter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to check out what is available without changing any of th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Just hit the &lt;enter&gt; key to step through each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enter the command line, the Context Help facility will ident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missions, out of range parameters, and improper syntax. The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ually states which Option or parameter is at fault. The proper forma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Option is recalled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laxed Entr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vious versions forced the user to adhere to a rigid entry ord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and filespec. You may now enter Options and filespec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venient order. The only exception to this is, the Output Re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, which must be las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screen shows Configuratio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the program has a wide range of presetable Options, the HELP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s the current configuration (status). At a glance, you can determ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 the program will perform when run. This feature is helpful when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(with different configurations) ar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aster Search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have the choice of HIGHER SPEED searches at the expense of ign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which include an extension in their Name. The speed increas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order of 25% to 35% .  More about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ecify Directory to star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accepts a filespec that includes a starting path. The sear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ned to the STARTING DIRECTORY and ANY OF ITS SUBDIRECTORI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ior to the fixed (DRIVE:FILESPEC) limitations of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remember that the subdirectories of a specified directory (if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) ARE included in any program ope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rtcut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support certain OMISSIONS (from filespecs) for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ing. You will find that these enhancements do not interfere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al DOS filespec.  See the Tricks and Traps sec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dden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rlier versions of the program failed to find files that were on HIDD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.  My thanks to the user who let me know. (let me hear from yo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FEATURES of SUPER*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tion St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stack multiple Options in the program command line. This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ower of the program.  Using various combinations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duct searches with complex criteria (including a filespec) such a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     a given date        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FORE     a given date   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EATER    than a given size   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MALLER    than a given siz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n't worry if this seems complicated. The good news is that you can m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arious search criteria in almost unlimited ways.  As you grow profici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ll find stacking quite useful.  Previous versions allowed only on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ize Option to be utilized in a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*SEARCH offers three (3) basic File Commands - COPY, MOVE, and DELE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ands first check that there is enough space at the destination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are COPIED or MOVED.  The VERIFY Option will keep the Commands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control, on a file by file basis.  Files that have attribut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Only, Hidden, or System are ignored by the 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rect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direct the output to your printer, a disk file, or a devic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parallel or serial port. However, YOU MUST SUBSTITUTE a right-brace (}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e DOS  right-angle-bracket (&gt; redirection symbol), in your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Search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READS files that meet search criteria to locate a specified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. The internal text search is limited to the first 2048 bytes (one 80x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search method will find TITLES and/or SUBJECTS of documents, N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tters, and other applications that you'll think of. Files with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are automatically skipped, such as .EXE, .COM, .ZI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AND SUPER*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is user supported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Shareware, you can determine if a software product meets your need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you hand over your cash!  You become a satisfied customer (withou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sking money.  Contrast this to purchasing software over the cou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LIKE SUPER*SEARCH AND INTEND TO USE IT, YOUR SUPPORT IS NEE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RECIATED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do I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lease print the REGISTER.FRM file to your printer.  Write in your 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ress, and comments.  Place the form and your donation in an envelop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it to the indicat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in advance for your understanding and support! It i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use DOS version 3.0 or later. Earlier DOS versions will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ation chang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is intended as a Hard Disk utility and should be install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d Di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does not use the (&lt;) and (&gt;) symbols as these ar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redirection control. While you can send program output to a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, it is NOT intended for piping, filtering or other DOS I/O sche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is intended for the IBM PC and compatible computer.  Install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a Hard Disk following recommendations in the INSTALLATION sec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SUPER*SEARCH is designed for Color systems, it will work fin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ograph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best to run the program with at least 100k of free ram. If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are NOT used, 65k of ram will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ure that you fully understand the (COPY, MOVE, and DELETE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FORE you use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*SEARCH is EXTREMELY POWERFUL and can do a lot of damage if improp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!  LEAVE THE COMMAND VERIFY OPTION  ENABLED, until you are exper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.  (Even then, leave it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DISCLAIMER AT THE END OF THIS DOCUMENT BEFORE RUNNING SUPER*SEAR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the file  SS.EXE  to a Hard Disk directory that is in your PATH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not sure about the PATH, see your DOS manual.  SUPER*SEARCH is read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ing the SUPER*SEARCH outpu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run the program, file name(s) and statistics that mee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riteria are listed to the screen. Here is a breakdown of program outpu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le NAME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|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|     File EXTENSION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|        |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   TIME      SIZE     |        |     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|         |       \        /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|          |         |        |      |           |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+--------------+--------------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 10-88   9:52p     10,756 | EUROMAP .MAP | C:\GRAF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p 10-88   9:52p     10,330 | USMAP   .MAP | C:\GRAFMAPS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+--------------+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r 12-89  12:02a      1,221 | TREX    .MAP | D:\PASCAL\PRO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+--------------+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ft to right the output shows file Statistics, file Name and Extens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Location. Separation of file Name and Location eases view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 numbers of file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p to bottom, we see that drive (C:) files were separated by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, from drive (D:)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low the file listing is the optional Summary report (see below). I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is ON or enabled, it will provide information about the last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mong other things, the search FileSpec is recalled. This is handy when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were listed and the last command line has scrolled off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ummary provides storage information in the form of two numbe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is APPARENT STORAGE. This is the sum of all file sizes that met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s. Added together, you have the apparent storage requireme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ve these files to any disk. Stated another way, this number reflec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st amount of storage needed. The truth is, that these files almost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more than this (apparent) number. The TRUE STORAGE number reflects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ch disk space is currently allocated to thes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file information is available such as FILES FOUND, POSSIBLE MAT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SEARCHED, and MEGABYTES (or kilobytes) SPANNED. When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executed, you'll see a flashing message (in the empty line on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 of the Summary), indicating, how many files were COPIED, MOVED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is an example of the Summary re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cific Search              Gener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nfo                       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Spec .....        (*.C)  Possible Match .....   3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OUND ....          14   Dirs  Searched .....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nt Storage ..      51,16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 Storage ..      64,544   Megabytes Spanned ..   10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information may follow the file list and the Summary repor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adds statements about any Options or special search fun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e used.  These include  Date Options, Size Options, Attribute Op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typical program outpu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ER*SEARCH  V1.4  - Copyright (c) 1989 -  by Thomas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+--------------+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l 15-89   2:28p      6,495 | DR      .COM | C:\BATCH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l 15-89   2:28p      6,495 | DC      .COM | C:\BUTLS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+--------------+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l 19-89   5:28a      7,291 | DIRCHK  .COM | G:\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+--------------+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 Spec .....     (D*.COM)  Possible Match .....     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OUND ....           3   Dirs  Searched .....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ppnt Storage ..      19,485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 Storage ..      22,912   Megabytes Spanned ..   108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  . . . .  Apl 10 19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FORE  . . . .  Apl 20 198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than           6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   than           8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bove example lists files that met search requirements, a Summa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ranspired, and comments about additional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ll always know what happened at the end of a  SUPER*SEARCH 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output is directed to a file or the printer, the Summary repor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 comments are echoed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terface between user and program is a DOS command line. A command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sists of typing a program NAME and any additional switches,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us the final step of hitting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UPER*SEARCH command line format can be thought of as;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[/Options]  [Filespec]  [(TextWord)]  ['Command &lt;dest&gt;']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of the choices after  SS  and before &lt;enter&gt; are optional!  Use the 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help you find and manipulate your target files.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RDER of the Options, Filespec, etc is up to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type a command line, the context sensitive help facility will al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bout any syntax or parameter errors. If your command line is okay,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start the sear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is an example of the context help facility as it c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line errors. The program output is contained in asteris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r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/w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ER*SEARCH - Copyright (c) 1989 by T. L. Price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illegal Option letter /w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ype:      SS &lt;enter&gt;         to get HELP screen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acility detected the use of an illegal option letter. Here is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S /p 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SUPER*SEARCH - Copyright (c) 1989 by T. L. Price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bad (month) in   /P mm yy &lt;mm yy&gt;    PERIOD opt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Type:      SS &lt;enter&gt;         to get HELP screen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otation   /P mm yy &lt;mm yy&gt;   is the format for the PERIO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ption will qualify file locations occurring within the paramet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ting Month-Year (the first  mm yy  numbers) and an optional 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-Year (the second &lt;mm yy&gt;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error message [ bad (month) in ..], you can deduce t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ing  problems with the (mm) parameter of this Option. In fact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 was omitted to force the error message. If the paramet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esent, but not numeric or out of range, the same error messag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utput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st Commands, parameters, and Options are checked for proper ran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, as is required to support a program feature.  The context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ility pinpoints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pecs (as opposed to numeric parameters) can be almost anyth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fore, you will not receive any bad filespec messages.  However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pec cannot use any special SWITCH CHARACTERS in the FIRST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ITION. These characters are [ / ' ( } ], not including the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ckets. The (/) character may not be used in any position of a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dcard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you become more experienced with file-find utilities, you'll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much can be accomplished using 'wildcards'.  Wildcards ar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pec part of search criteria.  Filespec is another way of saying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ing a file NAME (and extension) using letters an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vides some useful shortcuts for typing file Names and Extension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wildcards are the characters (* and ?). They act as a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ions (or all) of a file Name and/o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llustrate this, you could issue a (DOS) DIR command with a filespe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.BAT).  All files in the current directory that have any NAME b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SION of (.BAT) will be listed to your screen.  In this case,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gnores) the Name portion - and shows those files that matc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ation. The command line would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  *.BAT  &lt;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think of the DOS (*) wildcard as having an (operative definitio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NORE ALL AFTER.  Since it showed up at the beginning of the Nam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above example filespec, the entire Name field was (ignored) by 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Extension field determined the outcome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GNORE ALL AFTER operative is very useful when you know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ters of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 filespecs using this concept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*.*         Names that  START  with (ED)     {ignore after (ED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*         Names that  START  with (COMM)   {ignore after (COMM)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fine, unless you can't remember the starting text of those fil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k? If you want to search for files that  END  in a text pattern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fferent oper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ending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 file-finder and directory programs  extend  the wildcard (oper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ition) to include a case of  IGNORE ALL BEFORE.  Typical filespe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is concept could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nd.com       Names that  END  with (ND)     { ignore before ND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exec.bat     Names that  END  with (EXEC)   { ignore before EXE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ce you become accustomed to using the regular and extended wildcards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natural to try both techniques at once.  This would imply that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d files that have an INSTANCE of a text pattern, anywhere withi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eld. This is sometimes referred to as pattern match or mid-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 filespecs might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*er*          Names with the PATTERN  (ER)   { ignore before/after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omma*        Names with the PATTERN  (OMMA) { ditto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*SEARCH provides all of these wildcard operatives.  You can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that BEGIN, END, or have some INSTANCE of a text patter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amples show how you can use regular and extende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er*        &lt;enter&gt;                   Find files  STARTING  in  '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gular DOS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*er        &lt;enter&gt;                   Find files  ENDING    in  '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TENDED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*er*       &lt;enter&gt;                   Find files  INSTANCE  of  '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TENDED wild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DAT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*SEARCH provides comprehensive, DATE qualified file locati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't remember a file Name, searching by Date might hit the bulls-e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TODAY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ption will find all files that have the current DOS system dat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would have been created or updated - not copied.  Therefor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bear  TODAYS'  month, day,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a copied file will still retain its original (or last updat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/time values.  Only when you edit a file or somehow write to it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it), will it bear the current DOS date/ti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command lines are typic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t         &lt;enter&gt;                   Find all files that 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ODAYS' DOS date (*.* im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t  *.bak  &lt;enter&gt;                   Same as above but with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tension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t  *er*   &lt;enter&gt;                   Find all files with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er) that bear TODAYS'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te -  any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create files on a daily basis, you'll find the TODAY Command hand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ap what got changed or created,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INCE number of days ag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ption finds files whose dates range from the current system date (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day's date) back some arbitrary number of days. The number specifie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ge from zero to thousands of days.  SUPER*SEARCH calculates month s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leap years, to land on the correct starting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specify that you want to list files dated SINCE 6 days ago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et those 6 days PLUS whatever files are dated TODAY.  I know this may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using, but it will make sense to you after you use th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amples illustrate using the SINCE O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s  0      &lt;enter&gt;                   Finds files SINCE zero day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lus todays files. Same resul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TODAY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s  7      &lt;enter&gt;                   Find files dated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eek (plus to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s  365    &lt;enter&gt;                   Find files dated ov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year (plus tod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EFORE and AFT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Options qualify files dated either  BEFORE  or  AFTER,  a given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stack the BEFORE and AFTER options, to give you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e-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b  12 05 81         &lt;enter&gt;         Find all files that bear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ate occurring BEFORE 12/5/8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*.* impl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b  12 05 81 *.exe   &lt;enter&gt;         Same as above, but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tension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A  02 06 89         &lt;enter&gt;         Find all that bear a DO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ccurring AFTER 2/6/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/A 7 7 90  /b 7 21 90 &lt;enter&gt;         Find all that bear da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7/7/90 and BEFORE 7/21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TACKED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PERIO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ption qualifies files that occur across a (monthly) range of da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age is a bit more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, you specify months and years - NOT days. This feature span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RST day of the first (mm yy) parameters thru the LAST day of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m yy) parameter.  { mm yy notation denotes month and year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give only one set of (mm yy) parameters, you will get a search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d on a (single month span) for the given month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age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/p  1 88  12 89        &lt;enter&gt;        Find all files from Dec 1, 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ru Dec 31, 89 (implied *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/p 12 88  12 89 *.bak  &lt;enter&gt;        Same as above but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tension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/p 10 89  10 89        &lt;enter&gt;        Find all files whos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ange from Oct 1,89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ctober 31,89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/p 10 89               &lt;enter&gt;        Same as above. Find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or the MONTH of Octo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implied *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ATE (specific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y few (search) programs let you locate files that occur on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. Sooner or later, you'll find that this Option is a m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ATE Option will allow you two distinct ways to locate files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is to specify a (specific) date.  Examples fol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/d  12 25 89           &lt;enter&gt;        Find all files of Dec 25,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implied *.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/d  12 25 89  *.exe    &lt;enter&gt;        Same as above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TENSION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DATE (wildcard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econd way to utilize the DATE Option is to substitute a (?) for a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PARAMETER.  The Option supports the use of (? or ??) in ANY or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 fields.  The following examples illust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/d    ?  03  86       &lt;enter&gt;         Find files that occurr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IRD of (ANY MONTH) - 19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/d   12   ?  89       &lt;enter&gt;         Find files that occur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C 1989 (ANY DAY).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he PERIOD Option for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onth range, but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/d   12  09   ?       &lt;enter&gt;         Find files that occurr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EC 09   (ANY YE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/d   12  09  ??  *er* &lt;enter&gt;         Same as above but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ATTERN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/d   ??  ??  90       &lt;enter&gt;         Find all files dated in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DATE WILDCARD feature is currently a SUPER*SEARCH exclusive.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more ways to apply it to your search needs. Try it, you'l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SIZ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ding files that are greater or smaller than some size value can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zero in on what you're looking for.  One application is to identify (lar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use a lot of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r hard disk has a cluster size of 2048 or 4096 bytes, then all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all files are allocating (at least) one cluster each. The waste of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mall files could be horrendo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run the following examples, watch the values of the  APPARENT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UE STORAGE  figures, in the Summary report. You may be surprised at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earn about your storag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GREATER TH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orks just like it sounds. You can locate files that are (greater tha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ize parameter entered. Here are some examp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G  1000000         &lt;enter&gt;          Find fil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 millio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G  1000000  *.asm  &lt;enter&gt;          As above but wit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case you're wondering, DOS reserves the symbols (&lt;) and (&gt;) for I/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direction.  They cannot be used to substitute for the (/option-lett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d to invoke the Size features. Therefore, you must enter (/g nn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(&gt; nn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ESS TH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Option will allow you to find files that are (less than) the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Examples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L  100             &lt;enter&gt;          Find files less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L  100  *.bat      &lt;enter&gt;          As above but with qual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also possible to define a specific Size-range by stacking the (GREA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)  and (LESS than) Options.  This is illustrated as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/G 100 /L 500        &lt;enter&gt;          Find files with siz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GREATER than 100 bytes (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LESS    than 5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EQUAL T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find files of a specific size using this Option.  Usage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E  0               &lt;enter&gt;          Find all zero by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E  1024            &lt;enter&gt;          Find all 1024 by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E  12  *e?r*       &lt;enter&gt;          Find all 12 byte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n instance of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*e?r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ATTRIBUT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=======================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options are useful when looking for files with Read_Only, Hidde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chive attributes set. I needed these Options when my file com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ftware refused to move certain areas of my disk. This was usually a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lost clusters, but it also turned out that Read_Only or Hidde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uld lead me on a merry chase (through dozens of directori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NOTE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_ONLY Attribute Option is only concerned with the Read_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ibute. It ignores other file attributes.  Files that have this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will be (found) during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IDDEN Attribute Option is only concerned with the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ibute. It ignores other file attributes. Files that have this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will be (found) during its u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HIVE Attribute Option is only concerned with the Archiv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tribute. It ignores other file attributes. Files that have this at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will be (found) during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S  /R                  &lt;enter&gt;          Find any fil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EAD_ONLY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S  /H                  &lt;enter&gt;          Find any file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HIDDEN   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V                  &lt;enter&gt;          Find any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ARCHIVE attribute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EXT SEARCH fo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eature finds files that have a specific text word in the first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tes.  The assumption is that the general Subject or Title (word)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will be in the first t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eneral format for this Option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S  (textword)    &lt;enter&gt;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 (-textword)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ignores many file extensions of NON text files. This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ensions of .EXE, .COM, .ARC, .ZIP, .ZOO, and numerous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improve speed, this feature is CASE-SENSITIVE. Therefore (Tho)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from (tho).  Syntax requires you to enclose your text w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enthesis (). You must not use more than one word  or any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maximum flexibility, there are two ways to specify the word search.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y is to just type part of the word (pattern). However, this method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nd files with similar words. To overcome this possibility, it is be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the entire word.  In cases where this fails, you can use a (dash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ifier to explicitly specify an exacting search that won't be confused b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ilar pattern w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take care to specify the word correct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amples are NOT COR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mmy )                                 WRONG - space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sammy)                                 WRONG - space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e and sammy)                           WRONG - space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More than one word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examples are CORR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ammy)                                  Correct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o)                                    Correct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-resume)                                Correct 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ast example above (IE -resume), has a dash modifier to help disc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tween true (words) and pattern likenesses. The text word (resume)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found' in similar words such as (presume and resumed). Using (-resum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difies the search to look for the word ' resume ', which has a lead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il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per usage is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(Tho)              &lt;enter&gt;           Find any text fil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an instance of  'Tho'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first 2048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(Tho) /A 12 9 89   &lt;enter&gt;           Same  as above - but only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ext files dated AFTER 12/9/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.asc  (-January)   &lt;enter&gt;           Find any text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tension (.ASC) with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f ' January ' in the first 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FILE MANIPULATION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*SEARCH provides three (smart) file manipulation Commands.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, MOVE, and DELETE. With them, you have the ability to perform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intenance tasks across multiple dr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Commands have the FORMAT ...   'CommandWord  &lt;Destination&gt;'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surround the Command with single (right) quotes (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PY and MOVE commands will optionally accept what is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STINATION directory. It is TO this directory that files are MOV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IED. If no destination is specified, the program assumes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gged directory is the intended destination.  Should you specif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ination that does not exist, the program aborts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** WARNING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THESE COMMANDS WITH CARE. IT IS POSSIBLE TO ERASE AN ENTIRE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BY DIRECTORY, AND PARTITION BY PART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THIS MANUAL CAREFULLY AND BE SURE YOU UNDERSTAND WHAT COMMANDS DO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USE THEM SAFELY - BEFORE YOU OPERATE THEM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Sm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ands check for adequate space at the specified destin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command will not act on Read_Only, System, or Hidden files. 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 problem, the commands will 'ask' permission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*SEARCH will not attempt to COPY or MOVE files that are encounte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pecified (destination) directory. This prevents copying and/or mo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ver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feguard against large amounts of data loss, Command VERIFY is buil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feature (can) be defeated for use with batch files - or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rave.  Each time a Command is used (and VERIFY is enabled)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ked if you want to proceed. This VERIFY question will include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Path along with the Operation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the program COPIES, MOVES, or DELETES files, it reports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completed operation with a (check mark), located to the right of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Lo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pecial VERIFY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IFY has certain special abilities.  IF you issue a Command and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e that all is well, you can answer the (Y/N  ?) query from VERIFY -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'A' key. This tells VERIFY to complete (ALL) file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ons, with files that meet search criteria.  No further querie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IFY will be received and the program runs to comple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do use the (ALL) key, you can restore VERIFY by hitting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. This is also true when the VERIFY feature is CONFIGURED to be OFF (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commended). Tapping a key, during search operations, will recall VER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that particular run.  When you try this, remember that the curren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on must be completed before VERIFY is re-enabled. Be prepare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P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PY checks for adequate space at the destination drive to accept the 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there is not enough, COPY sends the following 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Not enough space in destination disk - proceed ? Y/N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 floppy disk set as the destination, you can change dis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(Y) for the Command to continue. If your destination is a Hard Dis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you have little choice but to enter (N). The Command ALWAYS check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if there is enough space, before execu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re is enough space, COPY then checks if the file already exist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ed destination. If the file exists, the Command sends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  D:\PATH\FILENAME.EXT  already exists!  COPY ?  Y/N 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enter (Y), COPY will overwrite the existing (destination) f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ource file. If you enter (N), then the next file in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on i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MO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command moves files from  anywhere (per your drive list) in your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a specified destination directory.  MOVE first writes the sourc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stination, then erases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knows to RENAME files when the source and destination directori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in the same Drive Partition. This is not only faster but pr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necessary fragmentation of files. In this case, additional disk spa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needed, as only the DOS directory information is changed inste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ing a copy/eras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the source and destination Drive or Partitions are different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ecks for enough space at the destination. If there is not enough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send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 Not enough space in destination disk - proceed ? Y/N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gain, if the destination is removable media, you can change the medi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(Y) to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OVE then checks if the file already exists at the destination.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sts, the program sends the following mess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D:\PATH\FILENAME.EXT  already exists!  MOVE ?  Y/N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(Y), then MOVE writes the source file over its destination counter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rases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DELE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lete Command will erase files that meet search criteria. This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s the potential to do a lot of damage, if used improperly. 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NOT delete files that have the READ_ONLY, HIDDEN, or SYSTEM attrib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 file with any of these attributes is encountered, the program ign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- but leaves you an indication that an attempt to erase a protect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 made. The indicator is a (!) character - in place of the check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aracter. Completed file manipulations are indicated by a check mark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r right of the CR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File Commands must be surrounded in single quotes. The format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s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CommandWord &lt;Destination&gt;'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DELETE Command does not use a Destination. If you do include one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ignore it. The notation  &lt;Destination&gt;  implies that it is an op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ameter. If you do not include a destination with COPY or MOV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s will assume the current logged directory to be the destin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ish, you can shorten the CommandWords down to a single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usage for  COP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*.bak  'copy a:\'  &lt;enter&gt;            COPY all (.BAK) files to  A:\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S  /T  'cop'          &lt;enter&gt;            COPY all files with TODA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date to the current log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irectory.  Short Command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T  'c'            &lt;enter&gt;            Same as above but using sho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mmand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S .exe  /A 7 7 90  'c  d:\work' &lt;ent&gt;    COPY (.EXE)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d AFTER 7-7-90  to  D:\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 xml:space="preserve">Implied leading (*) in (21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hort Command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usage for MO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C:*.asc  'move a:' &lt;enter&gt;            MOVE all (.ASC)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rive C:  to   Drive A: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T  *.txt 'm'      &lt;enter&gt;            MOVE (.TXT) files with TODA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 to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hort Command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E 1020 *.BAT 'mov  E:\SAV' &lt;ent&gt;     MOVE (.BAT) files who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equals 1020 bytes to E:\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hort Command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usage for DELE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*.bak  'delete'       &lt;enter&gt;         DELETE   all  (.BAK)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All drive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USER-DRIVE-LIST are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f MULTI-DRIVE Search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T  *.map  'del'      &lt;enter&gt;         DELETE all (.MAP)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bear  TODAY's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hort Command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/B  2 1 80 .zip 'd'   &lt;enter&gt;         DELETE  all  (.ZIP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dated  BEFORE  2-1-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hortest Command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STOM CONFIGURATION of SUPER*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rogram has a menu style method for you to custom set featur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on. You can select Screen Colors, Multi-drive searches, Turbo spe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s to search, and more.  After completion, you can verify all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viewing the HELP screen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llustrates how to CONFIGUR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rting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step is to issue this 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/C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present the followin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1 -  REPORT  SKIPPED  DRIVES  -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2 -  SEARCH  MULTIPLE DRIVES  -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3 -  SUMMARY REPORT INCLUDED  -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4 -  VERIFY  COMMAND  ACTION  -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 5 -  SEARCH  at  TURBO SPEED  - Y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6 -  PAUSE   if  SCREEN FULL  -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7 -  STRICT  BEFORE/AFTER op  -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8 -  STRICT  GREATER/LESS op  -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urrent status of each item is indicated by a YES or NO. To set any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your preference, simply hit the &lt;key #&gt; that corresponds to an item.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 the  'REPORT SKIPPED DRIVES' item to 'YES', just hit the (1) key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sh to reset that feature, hit the (1) key again.  The selec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ggle between YES and NO each time you hit the correspondin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have the items set to your preference, you hit the &lt;enter&gt;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pt the choic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you are shown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AST DRIVE LIST WAS:  CDEF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the Drive LETTERS to SEARCH --&gt;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Or just &lt;enter&gt; to use current list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your Drive-list letters.  Be sure to enter them without spac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ors.  For example use (cde&lt;enter&gt;) instead of ( c d e &lt;enter&gt;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comes to you with a default Drive-list of (CDEFG).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s this gets everyone up and running for trial purposes. 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 enter (your own Drive-list) to be sure all works properl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you are shown the following chart and tex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0 1 2 3 4 5 6 7 8 9 : ; &lt; = &gt; ?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@ A B C D E F G H I J K L M N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 Q R S T U V W X Y Z [ \ ] ^ _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` a b c d e f g h i j k l m n 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 q r s t u v w x y z { | }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characters from the above char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OLOR OFFSET for  FILENAMES  or &lt;enter&gt;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ach letter in the chart, will have a different foreground/background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bination.  These colors are  relative  to your current foregrou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screen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 the character that has your color preference and hit that key.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ert to upper/lower case sele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a Monographic system, you'll see very little differe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hough some choices (may) appear brighter than others. In this cas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n just hit &lt;0&gt; for no color.  If you are satisfied with the current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 not wish a change, just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t you are shown the follow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COLOR OFFSET for  SUMMARY    or &lt;enter&gt;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ame rules apply as before. The Summary Report fields can be of a col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chart. Choose a character that has the color combo you want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sam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ish no color be used, just hit &lt;0&gt;.  If you are satisfi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colors, just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 that the above words - SUMMARY and FILENAMES, appear in the (prese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eground/background colors which were chosen at the last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all there is to it. Your selections are fixed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LP SCRE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ever you configure a copy of SUPER*SEARCH, you can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ion was successful by viewing (that copy's) HELP screen.  To vie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, just type the program name with no parameters.  Assum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still named SS.EXE, you would enter the following to view  HEL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screen appears as 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1.4             SUPER*SEARCH      Copyright  1989, 1990   by  T. L. Pric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     *  SS [ /Options &lt;mm dd yy nnn&gt; ]   [ Filespec ]   [ (TextWord)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 'Copy, Mov, Del &lt;dest&gt;' ]   [ }File,  }Device  or  }Prn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T                    TODAY        system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S   nnn              SINCE        system  date - nnn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P   mm yy &lt;mm yy&gt;    PERIOD       date to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B   mm dd yy         BEFORE     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A   mm dd yy         AFTER       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D   m? d? y?         DATE        (specific or wild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G   nnn              GREATER      than (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L   nnn              LESS         than (by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E   nnn              EQUAL        to   (by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R /H /V              ATTRIBUTE    rd_only, hid,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Q                    QUIET        batch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C                    CONFIGURE    CDEF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VERIFY (*)        AUTOSCREEN PAUSE (-)        HI-SPEED SEARCH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ARY  REPORT (*)        MULTI-DRV SEARCH (*)        SKIPPED DRV IND (-)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top, we have the USAGE line followed by various slash-type (/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nd Paramet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we look down to the (/C) CONFIGURE line, we see the DRIVE LIST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st uses slightly different colors so it is easy to identify. The lis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ries of capital letters - signifying which drives are search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-DRIVE mode.  There is room for 26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bottom, is an area devoted to the display of the current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. This is called the STATUS. Items such as Pause, Verify, Hi-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rch, etc  are shown to be either enabled or disabled. The indic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ABLED is a (diamond symbol) on the CRT or a star (*), if outpu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ed to a file or printer. The indication for NOT ENABLED is a (flash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s-sign) on the CRT - or a fixed dash, if output direct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ly, the colors you choose during the CONFIGURATION setup,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wo areas of the HELP screen. The USAGE lines are written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lors associated with the File NAME field.  The status lines use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re associated with the SUMMAR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a glance, you can quickly learn about the programs' personality.  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specially useful if you decide to use multiple copie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CKS and TRAPS of SUPER*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*SEARCH is designed to make your file-search time productive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some (not so) obvious enhancements and tricks to getting maximum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nefit. It is presumed that you are now familiar with the program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d the sections dealing with Commands and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cut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feature you should know about is the programs ability to deal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ortcut notation. The following list of filespecs will illustrate way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to save keystrokes.  You may be surprised to learn that DOS sup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se conveniences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rmat of this list is .....        (shortcut way == the old w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(==)  means  (IS the SAME A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cut  Rule                    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      ==    (*.*)                     All Names and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bat)   ==    (*.bat)                   search by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.exe)   ==    (*.exe)                   implied leading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.)      ==    (*.)                      search for Names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extension, implied leading 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ext)   ==    (text.*)                  implied trailing dot-s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abc*)   ==    (abc*.*)                 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*xyz)   ==    (*xyz.*)                     |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pat*)  ==    (*pat*.*)                 implied trailing dot-st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\)      ==    (Drive:\*.*)              Root dir symbol (\)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current logged drive sta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\subd)  ==    (Drive:\subd\*.*)         Root dir symbol (\) plus su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 xml:space="preserve">d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AP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think that you can get the current logged directory of another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 using the DOS notation of (Drive-letter + colon - IE [C:]).  The trut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*SEARCH treats this notation as if you meant the entire drive.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a specific path in deference to searching an entire driv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maintenance is a task that we all deal with from time to time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, you may have certain files cropping up as a result of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 processor operation. These files may carry extensions of (.BAK)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running out of space and don't feel you 'need' these files, its a sna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hunt them down and either  MOVE  them to a holding area or to  DELE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for such an operation might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.bak  'd' &lt;enter&gt;                    DELETE all (.BAK)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would find (.BAK) files and allow you to eliminate them, one-by-o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ing VERIFY is ON. The first query from VERIFY will let you exa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Name and Command operation that is underway.  IF you are confid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is well, you may hit the (ALL) key to complete the operation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ss.  This would free you from verifying ea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MOVE version of the above, would probably include a dest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  The command for that operation might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  .bak  'm  d:\baksav'  &lt;enter&gt;         MOVE all (.BAK)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irectory of BAKSAV in drive D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 application for Commands could be to back-up or save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ome specific date, date range, 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*SEARCH is no substitute for a good back-up program. However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lectively) COPY or MOVE critical files to a holding area (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) until a proper back-up operation can be performed.  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.doc  /a 9 9 90  'c a:\' &lt;enter&gt;      Find (.DOC) files dat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ept 9 1990 - COPY to  A:\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 /g 1000  /t  'c a:\'   &lt;enter&gt;      Find files GREATER than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ytes - that bear TODAY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PY to A:\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CT versus RELAXED relation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view the HELP screen of SUPER*SEARCH, you may notice that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descriptions end in a period (.). These include the rel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of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ATER tha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SS    than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     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eriods (at the end of the description statements in the HELP scree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a different type of STATUS indicator. Their presence indicat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erators act in the STRICT sense of their definition.  If no perio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sible, then these specific Options are in a RELAX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, if we are in the STRICT mode and using the (LESS than siz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 with a parameter of 10 bytes, we should expect to see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ally LESS than 10 bytes - NOT INCLUDING 10 by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 the other hand, if we are in the RELAXED mode with the above re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0 byte parameter, it IS possible to see files listed with LESS than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tes - INCLUDING 1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kay, so why confuse your life with yet another complexity. Well,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to make the program flexible enough to meet your needs in an intu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shion.  That is - I am giving you a choice as to how you wish to 'think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ut using the relation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use the relational Options in their STRICT sense, it may b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need to do some mental arithmetic to define your parameters pri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suing a search command line.  Doing mental arithmetic may NOT be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ing as the following example will illust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pose you want to find files dated (from) January 1, 1987 (to) May 5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ame year. You will need to use the relational DATE Options of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AFTER along with appropriate parameters. If you are in the STRICT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operation, you'll find that you must calculate parameter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from the above. If you don't do this mental calculation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ually skip the starting day of January 1 and the ending day of May 5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der to include these days in your search (IE using BEFORE and AFTER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use December 31, 1986 and May 6, 1987 for the proper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the above calculations are easy enough, they present a distr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can affect productive use of valuable time.  To make thing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uitive, you can RELAX the relation to include the paramet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FIGURE Option offers you this choice in its opening menu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hoose to separately select either the Date or Size relations (or both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 STRICT or RELAXED.  The program comes to you with the STRICT mode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it both ways and choose the modes that suit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Tricks with Relationa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ng on to your hats folks. This is rather involved, but I'll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lain it in a way that makes sense.  For the purposes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, we will assume STRICT relations hold true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we refer to a single-range operation in SUPER*SEARCH, we mean a (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pan) of Dates or Sizes used to qualify a search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specification for a single-range (SIZE) window might be express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ATER than 100 bytes [ AND ]  LESS than 200 bytes.  Files larger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pper-limit or smaller then the lower-limit, will NOT be foun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rch specification.  Graphically, this single-range span could b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h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Size   [AND]    LESS tha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00)|                   | (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--------------------------------------------------------------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/////////////|                   |///////////////////   Gi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/////|   found  files    |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/////|&lt;-----------------&gt;|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relationship has a definite LOGICAL connotation - the logical opera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AND]. This means that both conditions must be true to fall inside the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.  Stated another way, a file must be (both) GREATER than the 1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[AND] LESS than the 200 parameter for a search 'h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ilar statements could be made for DATE ranges. A (single) DATE-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uld be AFTER (some earlier date) [AND]  BEFORE (some later DAT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ally, a single Date-range would appear a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is date   [AND]    BEFORE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1-5-87) |                   | (12-25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80 -----------------------------------------------------------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////////////////// |                   | /////////////// the futur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//// |   found  files    | 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//////////////// |&lt;-----------------&gt;| 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doubt, you will usually search out files using single-range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you should know that SUPER*SEARCH will accurately search out fil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ing SPLIT-RANGES.  What is a split-range? It occurs when there ar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S of values to search through instead of o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split range parameters might take the 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ATER than a   (Larger   parameter = 200)   [ OR ]  &lt;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SS    than a   (Smaller  parameter = 1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aphical depiction of a SPLIT-RANGE (SIZE) span might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ESS than Size    [OR]    GREATER tha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100)|                   | (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--------------------------------------------------------------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s              |///////////////////|                      Giga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 files   |///////////////////|       foun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-----------------&gt;|///////////////////|&lt;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raphical depiction of the SPLIT-RANGE  (DATE)  span  might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is Date   [OR]    AFTER thi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\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-9-82)|                   | (9-9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80 ---------------------------------------------------TIME----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|///////////////////|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und  files     |///////////////////|    foun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-----------------&gt;|///////////////////|&lt;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*SEARCH  recognizes these different range cases from the relationsh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mix of Option parameters.  You can freely mix SIZE  and/or  DA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nges.  The program knows which logical combinations of  AND / OR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ired.  You need only decide what you wish to 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possible use for split-ranging is the (exclusion) of a span of dat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zes from a given search. For example, lets suppose you are searc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(.DOC) files that were (not) dated in 1988, but before and aft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ear - are of vital interest.  A good command line to accomplish thi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.doc /b 1 1 88  /a 12 31 88 &lt;enter&gt;   Find files  BEFORE  Jan 1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OR  AFTER  Dec 31 1988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.DOC)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haps you seek files that are either LESS than 10 bytes (or) GREATER tha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750,000 bytes.  The reasons for such a search would be localized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cular system, file environment, and needs. In any case,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might take the 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/L 10  /g 750000   &lt;enter&gt;            Find files GREATER than 75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ytes OR LESS than 1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Report Tric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ummary report has two STORAGE indicators called out as APPAR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UE. These readouts can provide you with information about wast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. Since DOS allocates files on a cluster basis, no file can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cate less than one cluster of storage.  Also, no two files can sh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ame clus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agree with the above, the next consideration is how big is a clu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how many are needed to hold a file? The answer depends on you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hard or floppy) and DOS version.  Generally, hard disk cluster siz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2,048 or 4,096 bytes.  Some older disk systems used clusters as lar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8,192 and more.   DOS allocates as many clusters as it needs to accommo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PPARENT size of any file in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ing a cluster size of 2,048 and a batch file whose APPARENT size is 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tes, how much space is WASTED?   The answer is (2048-54 = 1994).  T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quivalent to 93 percent waste. The TRUE (allocated) size of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one cluster. The reason is that one cluster is the smallest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ee if (your) system has large amounts of waste, try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S /L 500  &lt;enter&gt;                       Find all files LESS than 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bytes in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mmary Report Trick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learn how many of any type file exists on your system by vie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OSSIBLE MATCH figure in the Summary. This value indicates how many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actually checked per the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spec was (*.*), such as in a lone TODAY Option, the tot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files on your system would be indicated.  This presumes th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-list includes all drives (or part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Filespec was (*.BAK), then the total number of (.BAK) fil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ng File-search utilities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doubt, some of you will compare SUPER*SEARCH to other file-f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. I have learned that you must take certain steps to be su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fool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hysical location of a program (on disk) can impact its loading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nce most file-search programs are of the (command line) variety,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load the program accounts for some of its apparent execu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areas of a hard disk exhibit different loading times. The cl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le is to the start of the disk partition, the faster the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generally). The farther the file is from the start of the driv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ition), the longer the access. This has to do with disk h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above in mind, it is easy to incorrectly compare one progra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other. This is especially true when one program ends in (.COM)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ther ends in (.EXE) - and a disk compression utility has just 'ordered'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disk files (by name and exten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idestep this problem, you need to create a ram disk. A ram disk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uch faster than a hard disk, physical file placement has little to do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 time. Once you move the files to the ram disk, you'll fi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comparisons are more repeatable and accur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, after getting both files in a ram disk, be sure to explicitly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am drive LETTER with the program name. I use a ram disk as drive (G:)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compare SUPER*SEARCH to other utilities, I am careful to use (G:)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 For examp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R  G:SS.EXE  [filespec]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guarantees that the copy of SS.EXE in the ram disk is us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r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 your DOS manual about RAM disks and Config.sys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version Tr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ecause SUPER*SEARCH does NOT use DOS environment strings to control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ons, it can be replicated and configured to serve you in various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y would you bother? One reason is to make life easier. You now hav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st one copy of the program on your disk. As time goes by, you'll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fine tune the CONFIGURATION to meet your needs. It may be that one 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ll run into a situation where you are compelle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figuration in a drastic sense, to solve some problem, or accomplis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ic maintenance tas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encounter this situation, I recommend you copy the program to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AME. Configure the copy to fulfill the new task requirements. At 40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ytes or so per copy (TRUE allocation), you can afford to have two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 resident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 is a specific example. I want to have one version of SUPER*SEARC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search all drives and include a Summary at completion. I nee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ersion that is set for Single-drive searches and has NO Summary.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already exists on my system. Here is how to create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copy the program to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 SS.EXE  MYFIND.EXE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xt configure the new copy using the CONFIGUR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IND  /C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menu selections, set MYFIND to Single-drive-search and No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there are two versions of SUPER*SEARCH, each with its own person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purpose. You can use different color sets to enhance recogniz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whi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view the HELP screen for MYFIND, you'll see that the status read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flects its CONFIGURATION. To get the HELP screen for the new version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FIN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Filespec Tricks And T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major concern with any search (or directory) utility is its abilit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iver flexible and fast Filespec performance. Filespecs are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rch criteria for file location. If a file-search utility is weak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, it is weak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obvious, but some file-search utilities cannot mix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dcards in just any combination (including SUPER*SEARCH). This requ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program size, performance tradeoffs, and (if you're luck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ditional document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*SEARCH offers users flexible wildcard variations, including nearly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x of the (*) and the (?) wildcard. There are times when using (exoti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pecs (with mixed wildcards) can zero in on exactly what you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arching for. This equates to being able to find files in a minimum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search operations (IE less time was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there are some unexpected traits associated with certain wildcar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dcards mixes that you should watch out for. They do not presen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rriers to the objective of finding a given file, but may give you 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best way to illustrate this is to show a series of exampl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?         &lt;enter&gt;         Files with single lett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??        &lt;enter&gt;         Files with  2  OR LESS lett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???       &lt;enter&gt;         Files with  3  OR LESS letter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S  ??er      &lt;enter&gt;         Files that end in (ER) with EXACTL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receding let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er??      &lt;enter&gt;         Files that start in (ER) that 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 OR LESS lett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kay, lets discuss this. When the (?) wildcard is used alone or at the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a Filespec (no star wildcards), the operation of the wildcard se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mewhat relaxed.  This is why certain explanations say (2 or less)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(exactly) the number of wildcards.  WHY is it this way?  I don't know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it IS how DOS performs and as such, SUPER*SEARCH emulates the DOS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be compatible. (If I get enough requests [read that as registrations]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y change this in a futu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try using DIR commands with the above wildcard combinations,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e that DOS does indeed act this way. Okay, lets carry things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*ee?      &lt;enter&gt;         Files that have ANY starting patter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ve (EE) plus EXACTLY 1 additional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S  *ee??     &lt;enter&gt;         Files that have ANY starting patter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ave (EE) plus EXACTLY 2 additional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w you're really confused, right?  Well, I don't blame yo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atch with this apparent reversal of the above rules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dcard is EXTENDED. It is not available from DOS. DOS would respond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ading (*) with the (IGNORE ALL AFTER) operative. The result would b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ough you typed in (*.*).  A different subroutine is used to accomplis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wildcard operations and it is not so flexible as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we go for some mo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?ee*      &lt;enter&gt;         Files that have EXACTLY 1 starting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(EE) followed by anything (or n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??ee*     &lt;enter&gt;         Files that have EXACTLY 2 start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 (EE) followed by anything (or no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ks like were getting onto solid ground  but, guess what?  DOS accep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ove filespec and gets rigid about how many letters are leading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se, the results via DOS are exactly the s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bove text illustrates that mixing wildcards is certainly feasible 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itely useful but not without a few snags. The easy way for you to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wn files is to use the MID-STRING or PATTERN-MATCH techniques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pecs. At the risk of repeating myself, here are some exampl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*123*     &lt;enter&gt;         Files with (123)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*op*      &lt;enter&gt;         Files with (OP)  in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NOT do the following with the (*) wildc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com*nd    &lt;enter&gt;         ILLEGAL - treated as (COM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*co*mnd   &lt;enter&gt;         ILLEGAL - treated as (*COM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****************************************************T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(*) wildcard is either for the start or finish of a filespec. Don't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ught in this trap.  It (is) possible to achieve such a wildcard fun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it would be quite slow compared to the more conventional approa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examples of legal wildcard usage in SUPER*SEARCH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*e?r  &lt;enter&gt;             Files that END   with (E, any letter, 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e?r*  &lt;enter&gt;             Files that START with (E, any letter, 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*e?r*  &lt;enter&gt;             Files with an INSTANCE of (E?R)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le this section on wildcards can certainly seem confusing, the purp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s to illustrate what you can and can not do. The irregularities will p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bly not give you any trouble because the worst that can happen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'll see more files listed than expected. You'll find that this is no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rdshi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ricks with TURB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ARNING ***  The following is for advanced users. If you are ne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s and/or DOS, skip this section. The author will not be respons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damage to data or media. See the disclaimer at the end of this manu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long ago, a user registered his copy of SUPER*SEARCH and add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eresting request. Could the program be improved to ignore (certai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in a searched drive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first, I thought that this was impossible. But, then the answer ca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BO mode was a way to improve search speed, at the expense of ign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that had an EXTENSION added to their name.  If the user wis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have the program ignore those directories, then all that was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 Enable the TURBO speed mode (ON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 Back up your hard disk to floppy or appropriat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)   Make a new directory or Rename an existing directory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tension in its nam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the the user wished to include these (extended) directories in a sear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a later time, disabling the TURBO mode or renaming the directory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hings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naming directories (back to their non-extended name) is too awkward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ccasional search. A better way would be to create another cop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that was CONFIGURED to have the TURBO mode switched (O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ay, the user could run the appropriate program to search his o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tem for either situation. The tradeoff would be the spe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n-TURBO search. However, this would be far faster than renaming one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)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ename a directory you need to find a directory renaming utility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 available through several sources, including most BBS systems. The on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se (infrequently) is RENDIR, by a well known computing magazine. I bel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there are high-level disk utilities that allow you to edit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ly, as well (for advanced user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alternative, is to create a new directory with an (extended)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n move the contents from the (non-extended) directory to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tended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, you may have an existing directory on drive (C:)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C:\SAVDOCS). Lets assume that you wish to NOT have SUPER*SEARCH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in this directory BUT you do want the program to search the re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ive (C:).  Since you have the TURBO mode enabled (recommended), al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 do the (C:SAVDOCS) NAME is add an exten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NOT have a renaming utility, you could try the following ste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Make a new directory. The command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SAVDOCS.DIR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 Move the contents from the old directory to the new one. One way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o use the DOS COPY command, then go back and remove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with DOS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 easier way is to use SUPER*SEARCH to do the file (moving) for yo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*  Remember - we are assuming that (C:SAVDOCS) has NO SUB-DIRECTORIES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to move the files 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  c:\savdocs  'move c:\savdocs.dir'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Now remove the old (C:SAVDOCS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accomplish that, you must be (above) the directory (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ory tree). Our example directory is subordinate to the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f drive (C:).  Therefore, the commands 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 ..         &lt;enter&gt;               (go up the directory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D  SAVDOCS   &lt;enter&gt;               (remove the ol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TRAP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ing the above will leave your storage area in a rather untidy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 is highly recommended that you double check that all files are moved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sk compression utility should be used to compact your disk and unfrag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y file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 File elimination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*SEARCH is not intended as a duplicate file elimination util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owever, it will easily allow you to perform such an operation - IF you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NAME or SIZE or DATE of the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example, you may have multiple versions of the same utility stor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fferent directories. To eliminate the duplicates, you would first lo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 of those files and compare them by DATE. The most recent dated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ly to be the one you wish to save. Next you would repeat the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DELETE Command - and eliminate all but one of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the first search command line could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someutil.exe      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multiple versions of the file exist, they will be listed in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. The second search operation would include a DELETE Comm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command line. If VERIFY is ON (highly recommended!), you can eli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upes, one by one, and skip (NOT DELETE) the desired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the second search command line could b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  someutil.exe  'del'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is point the VERIFY query will interact with you on a file-by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is to comple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Fil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 is another /Option available to enhance batch file operation.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is the QUIET mode otherwise known as /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be desirable to suppress SUPER*SEARCH screen output but to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power, via a batch utility file.  To accomplish this, merel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Q option in the command line with your other search parameters. 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advance two line feeds to indicate that the program did indeed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make batch file operation more useful, SUPER*SEARCH returns (error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des to indicate if files were found (based on search criteria)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level of (1) indicates that files were found. An errorlevel of (0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dicates that files were not found. This provides the user a mea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utomate SUPER*SEARCH operations as desired. If you do not understand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errorlevel codes with batch files, then refer to you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text is source for a batch utility that you can try to confi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per operation on your system. You will need to create the file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or and then run it as an executable file. This batch file is writte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version (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Rem   Batch file to illustrate QUIET mode and ERRORLEVEL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Rem   with the SUPER*SEAR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Rem   We assume that SUPER*SEARCH is resident at the root of driv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/q /a 10 9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if errorlevel 1 goto FOU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No files found after October 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 all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foun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Files dated after  October 9, 1990  were found by SUPER*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all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Rem   End of Batch fil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zing Directories and Drives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use SUPER*SEARCH as a directory TREE sizing tool (simila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EECALC - another program by the author) by issuing a filespec tha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 drive or a path. The program assumes a local filespec of (*.*)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'finds' all files in the specified directory (and all of its subdirector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entire specifie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examples illust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S  c:\wp  &lt;enter&gt;                    show all files in drive C:\W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all subdirectories.  (*.*)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Specification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ollowing specifications outline the abilities and limita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PER*SEARCH file loc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S:                   Support for regular and extended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sage of (*) at beginning, end, or bot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lespec.  Flexible mixing of (*) and (?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;                 (*) may not be used mid-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PEC:                    Any mix of numeric, alpha, and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haracters less the exception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itations;                 The characters  ( ' /  and }  may not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n the first letter position of any FILESPE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  /  character may not appear any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a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ly one filespec per search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f multiple filespecs are issu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mand line, the last filespec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(search):            Search by Date, Size, Attribute and tex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itations;                 MONTH parameter must be in the range of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2, corresponding to January thru Dec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Y parameter must be in range of 1 thru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YEAR parameter must be in range of 80 thru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ZE parameter 2.147 Gigabyte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tem ATTRIBUTE search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2048 byte search depth (per file) maximum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EXT WORD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rogram does NOT conduct searche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ressed files such as ARC, PAK, ZIP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PTIONS (Configure)          User may selectively turn ON or OFF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s o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le Command   VER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 full    P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High Speed     TURB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port         SUMM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ngle drv or  MUL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icator drvs SKIP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laxed or     STRICT   relational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r may enter a custom drive list -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6 drives (A..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ser may select color offsets for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UMMARY display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(/Q)                  QUIET mode for batch processing.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returns 0 for search failure and 1 for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uc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itation;                  sends two carriage-return line-feed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MAND LINE                 Context sensitive help facility catches synta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nd range errors. Options and Filespec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stacked in any or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itations;                 Only one filespec per search will be used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ay not repeat the same options with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arameters (reliably).  OUTPUT direction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be the last parameter in a command l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 Manual  ________________________________________  Page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                     Program output is formatted for erg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enhancement.  Meant for color systems bu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perate in mono systems.  Outpu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ed to printer or oth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ations;                 Long file locations are truncated at fa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f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COMMANDS                Built in (smart) Copy, Move, and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unctions. VERIFY feature available for sa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mitations;                 Commands do NOT check for overflow on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irectory (max number of entries) limits set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S.  VERIFY can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LETE will ignore files bearing Hidden,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ly, and System attributes (any or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PY works only on files - not with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IMER of WARRANTEE and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 SUPER*SEARCH  program, its documentation, and last minute READ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 are provided "AS IS", without warrantee of any kind, either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implied, including without limitation, fitness for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are granted a one time 60 day LICENSE, to perform a TRIA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.  By using the program, or acting on the information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rein, YOU EXPLICITLY AGREE TO ASSUME THE ENTIRE RISK, for any res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formance, or lack of performance, including damage to data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perty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ither Thomas Price, his agents, nor any third parties shall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you, for any use of this program (including ANY INABILITY to use),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s performance, for any incidental or consequential damages, or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ny COUNTRY, STATE, COUNTY, PROVINCE, or AREA where the ab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ditions are ILLEGAL, or don't apply, your LICENSE is specificall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ANTED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*SEARCH V1.4 Manual ________________________________________ Page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