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 H E R L O C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Dual Window ASCII File Comparis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RLOCK is a commercial program and is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distributed using the Shareware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cept.  The Shareware concept allows you to t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y functional program on your own computer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buy it.  If you continue to use SHERLOCK or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for when you might use it, then you MUST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$25 registration fee to the author.  Pres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8 to print the registration form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SHERLOCK you will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lephone and mai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copy of the latest version of SHE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moval of Registration Screen &amp;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kip the Registration Form reminder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loan amortization program with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ASIC source code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. No registration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mortization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ies of PC-ACCOUNT and DISKLI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try before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VERVIEW.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STSTART.............................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KEYS..........................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ELP SCREENS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ARCH....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XT INPUT...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ISCELLANEOUS..........................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NOCHROME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EMORY USAGE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AREWARE..............................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PILOGUE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MBUDSMAN........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1988, 199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ohn P. Bauernschub, J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ulf Sierr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14809 Clavel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ockville, MD 20853-154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01-460-03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puServe ID 73270,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designed to do one job, compare two ASCII files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line.  When the lines do not match, SHERLOCK raises a f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at point, you may scroll either or both files pa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match to put them in sync and then continue.  SHER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eatures for searching, jumping around th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arting, and copying lines to a printer.  SHERLOCK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to eith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designed as a tool for programmers, writ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station support personnel.  It is best on files lik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les, AUTOEXEC.BAT, CONFIG.SYS, and text doc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displays five lines of each file in separate win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from each file that is being compared is in the c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indow and highlighted.  When the center lines in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do not match, a message indicating this pops up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s.  The top line of each window frame displays th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of the center line and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started by entering one of the 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 file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filename1 d:\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enter a filename or filenames, SHERLOCK will 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.  There is a feature (new to version 2.6) that allows yo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 the file names on any drive or directory and select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st.  If you want to have the exact same file in bo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for learning SHERLOCK, enter only an asterisk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file name.  SHERLOCK will substitute the first file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comparing two files with the same name that ar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disks or in different directories, enter the fil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is in the current directory as filename1, either on th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line or at the prompt in SHERLOCK.  For the second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, enter the drive or path followed by an asterisk (no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path and the asterisk).  Again, SHER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first file name for the aste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instructions will be easier to understand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HERLOCK while you are reading them.  You can try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as you read about it.  Print a copy of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s if you haven't done so.  They are about 12 p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rint them, use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 SHERLOCK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file SHERLOCK.DOC as the text file to learn on.  To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with this file in both windows, enter the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HERLOCK SHERLOCK.DOC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terisk causes the first file name, SHERLOCK.DOC, to b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as the second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registered versions of SHERLOCK start by displaying the tit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t explains how to register this Shareware program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line of the screen prompts for an M if you are using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 monitor, otherwise press any other key to continu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re is NOT a border line around the title screen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, press 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operations that can be activ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    Help; also Shift FK 1 &amp; Ctl FK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2    Jump to a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3   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4    Jump to DOS (Shell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5    Open a New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6    Reverse Scroll A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7    Print 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8    Print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9    Toggle Display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0   SCAN Start/Stop (Togg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three help windows that contain most of the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need to effectively operate 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or Function Key 1 pops up help window #1.  Shift FK 1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#2.  Control FK 1 pops up help window #3.  Whenever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is open, another help window can be view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s relative function key or number on either se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tep through the help windows by pressing the space ba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 key, the Up and Down arrows, and Page Up and Page Down. 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help window #1 is open, just press the number 3 to get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2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rd help window, then 2 to get the second, or whatever on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.  Or, just keep pressing H.  SHERLOCK turns the Num Lock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f for you so that you can use the digits 1, 2,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s 1, 2, 3, 4, 5, 7 and 8 open a window with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10 (or the Enter key) toggles the scan mode on and o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 mode continuously scrolls the lines in each windo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, then compares them.  The scan continues until two line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und that do not match, the end of either file is reach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0 (or the Enter key) is pressed again, or th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9 (or the space bar) controls whether the text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displayed during the scan mode.  The reason f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ing the text during the scan mode is to speed the 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e.  Function key 9 (or the space bar) toggles a flag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cates the status of the display mode.  This flag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le until the toggle is first pressed.  The text is al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when the scan mode is off.  When the scan stops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s are immediately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6 reverses the direction that the text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will scroll when commanded by Page Up, Page Down,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Down arrow keys.  The direction in effect is indicat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up or down arrow in the Function Ke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key can be used to stop any activity in SHERLOCK. 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d to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1 produces the following list of the a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ve the text in the windows.  This is also Help Window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3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Up            Scroll both windows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ge Down          Scroll both windows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   Arrow         Scroll top 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wn Arrow         Scroll top 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Up   Arrow   Scroll botm window  u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ift Down Arrow   Scroll botm window  dow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ft  Arrow        Shift midlines left  2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rrow        Shift midlines right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me       Beginning of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       End of       Both fi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Home       Beginning of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trol End        End of       Top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Home       Beginning of Bottom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End        End of       Bottom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s          Scroll top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l          Scroll botm window until Matc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SC          STOP any activity, Quit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2 provides reminders on additional action ke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help, commands for editing input to prompt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for the search feature.  This window can be display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2 when another help window is open or with Shift FK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TURN = FK 10    Toggle SCAN   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  = FK  9    Toggle Display   ON/OFF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HIFT with FK 10, RETURN, INS, or DE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duces the defined action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PPOSITE Dire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-   H E L P   -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tivate the Three HELP Windows with H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K 1, Shift FK 1, or Control FK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witch between them with H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ace, 1,2,3, FK1, FK2, FK3, PAGE UP-DOW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 EDITING PROMPT INPUTS 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put Line Scrolls Horizont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SC Deletes Input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ditional Functions Work For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 Right  Home  End  Ins  Del  Backspa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- - - - - -   S E A R C H   - - - - - - 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 of FK 3 - 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 - Continue a Search w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inue prompt is displayed at bott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4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Window 3 is a reference on optimizing memory usag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can be displayed by pressing 3 when another help window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n or with Control FK 1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rinter Control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 - Blank Line     E - Ejec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- - -   Optimizing Memory Usage  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  Toggles the Display of FREE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lues Displayed in the TOP LEFT CORN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aaa   bbbb   cccc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ddd  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aaa    Before Reading an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bbb       After Reading 1st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ccc          After Reading 2nd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ddd    Current FREE STRING SPAC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nn        Setting for Max Buffer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nge the Max Buffer Line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/B=nnn on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elp Window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IFTED commands - Page Up, Page Down, Home, End, and arr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now work on enhanced keyboards that have cursor keys sepa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numeric keypad.  These commands still work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eric keypad.  Remember, shift always affects actio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 window.  Even shift FK 1 displays the second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 with FK 10, RETURN, INS, or DEL produces the defined a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OPPOSITE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can mode is off, pressing ESC, Q, or X will open a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sk if you really want to quit SHERLOCK.  Pressing ESC, Q, X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 or RETURN then will end SHERLOCK; any other key will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uses the arrow keys on the numeric keypad an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cursor keypad.  SHERLOCK turns the Num Lock off when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.  It turns it on again when you press a function key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s numeric input, then turns it off again.  So don't to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 Lock key when using SHERLOCK, it'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4 puts you in DOS to run DOS program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term is Shell to DOS.  SHERLOCK has not ended a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in memory.  You may not have enough memory to run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.  Enter the DOS command EXIT to return to SHERLOCK.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SHERLOCK when you are done and remove it from memory,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5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, Q, or X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the capability to perform a search.  You initiat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or change the search text by pressing Function Key 3 or 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prompts for input from a pop up window.  When a sear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ted this way, the search starts at the highlighte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match is found, every occurrence of the matched text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line is highlighted.  There is a mode where all lin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 match can be sent to your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there is a string in the search buffer to search f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hrase "C = Continue Search" is displayed at the bottom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screen.  By pressing C, the search will continue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after the highlighted line.  If it doesn't find an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e search string, it will tell you so a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line from where i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HERLOCK is executing the Continue Search command, it op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at the bottom of the screen to indicate its status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finds the string quickly and/or you have a 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this message will appear and disappear too qui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or even ident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difference between Search and Continue Search. 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 looking for a match at the beginning of the highligh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.  Continue Search starts looking at the line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prompts where SHERLOCK asks for text in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ollow these rules.  SHERLOCK always presents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in that field for you to edit if you wish.  ESC will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ire line.  All standard editing features of the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: insert, delete, home, end, left and right ar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a novel feature.  If you want to ente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than will fit into the input window, then SHERLO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olls the text sideways.  All data will not be display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indow, but i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7 will print lines of the text files 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.  It will also skip lines or eject pages (form fe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int blank lines or eject a page when no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is open.  Press the L key to skip a line or the E key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6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ject a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will trap errors when your printer is OFF or OF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indow will pop up to tell you so.  You may turn your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nd ON LINE, then hit RETURN, and SHERLOCK will continue.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SC, Q, or X and SHERLOCK will skip th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*  *  *  *  *  * 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*    C A U T I O N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                  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puters do not respond for 30 to 60 seconds to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printer is OFF LINE or OFF.  In my experience this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occurred when the printer is ON but OFF LINE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period is controlled by DOS.  SHERLOCK will not b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splay the error window until the DOS timeout period e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ccidentally press L (Line Feed) or E (Eject Page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printer is not ready, or it is not ready when you wan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, then you may have to wait 30 to 60 seconds for SHERLO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back in control.  If SHERLOCK ever locks up, wait at leas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te before rebooting.  You may not hav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* * * * * * * * * * * * * * * * * * * * * * * * * * * * *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remembers when you select the parameter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in the search mode until you change it in the "Find All &amp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 printer" prompt.  However, if a printer error window p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nd you select the option to quit printing, SHERLOCK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is search parameter to no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 highlighted line is longer then 78 characters, the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78th character is black on white to alert you to the fa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re is more text.  Press the right arrow key to se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right end of the line.  This will scroll the center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both windows horizontally 20 characters for each pres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key scrolls the lines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imated title of SHERLOCK is now an option.  To activa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single run, include in the command string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names.  You can permanently modify SHERLOCK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e title will always dance.  To do so, run SHERLOCK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directory, i.e. SHERLOCK.EXE must be in the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are running from, and include after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D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string.  As always, the animated title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lted instantly by pressing any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7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requires 256 K of free memory and DOS 2.1 or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the unregistered version can switch to monochrom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M when the Shareware screen is displayed.  However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do that in the registered version or when the un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runs as if registered.  SHERLOCK can be modifi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run in monochrome mode and switched back to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dify it for monochrome, run SHERLOCK from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, i.e. SHERLOCK.EXE must be in the directory that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running from, and include after the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mmand string.  To switch back to color use /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Note:  Information in the following section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for you to use SHERLOCK.  It is presented as techn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or the serious computer user who enjoys optimiz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OCHR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for maximum performance.  Please skip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 - SHAREWARE -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ardless of how much memory your computer has, the compi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for SHERLOCK only allows about 64,000 bytes of memory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ace.  The lines of data from the two files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ng occupy this space.  There is no limit to the lengt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cument SHERLOCK can process.  SHERLOCK keeps 200 lin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file in memory at a time.  When it gets to line 198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ases the first 100 lines and reads the next 100 line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has a method for you to measure memory availabl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ke adjustments to make optimum use of memory.  The 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displays string memory usage.  This is a toggle, so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urns the display on then off.  The M command causes numb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displayed in the upper left corner of the scree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relative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umbers on the first line represent the values of the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space before reading files, after reading the first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fter reading the second file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 displays the current free string space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 file buffer size i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otal lines for the file buffer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/B=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file names, if any, on the command line.  n is a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400.  The default is 200, which allocates 200 lines for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f you have enough memory, as indicated by first valu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line, and you scroll back and forth often, the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rger value may increase speed by requiring less pausing for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 when manipulating lo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RLOCK is NOT a public domain program.  It is copyrigh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d as Shareware.  SHERLOCK may be distribu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s, by computer user groups and by others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e it for $10 or less.  SHERLOCK.EXE and SHERLOCK.DOC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tributed together and una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8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fter evaluating SHERLOCK, you decide to use it or keep 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will need it, then you MUST submit the registration f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is at the end of the documentation an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an be printed from SHERLOCK by pressing Function Key 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porate or educational institution discounts on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r site licenses, 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register SHERLOCK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lephone and mail suppor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copy of the latest version of SHERLO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moval of Registration Screen &amp; reminder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kip the Registration Form reminder at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loan amortization program with both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ASIC source code and the compi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gram. No registration is requ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amortization program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pies of PC-ACCOUNT and DISKLIST for you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ry before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also receive a free introductory membership certific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uServe with a $15.00 credit towards onlin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cause I will send you all of this software, please indicat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orm the size of the floppy disks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in a while SHERLOCK will act like it is registered for n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.  It starts running without the sharewar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isplays a window with the message 'Will Run as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' just to show you how it will run when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gistration fee is 25.00.  Maryland residents add 5%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($1.25).  Orders outside of the United States add $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postage &amp; handling unless you are sending $25 in travel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s.  All checks and money orders must be in US fund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n on a US bank.  Visa or MasterCard may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the schedule of the multi-copy license fe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ee includes one master diskette which you may then cop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on the number of machine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 Users   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5        $  100.00   ($20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           140.00   ($19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5           425.00   ($17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0           750.00   ($15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00         1,200.00   ($12 per cop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        2,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9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rporate, educational institution, and network discoun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Gulf Sier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opies of software on bulletin boards and even in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dor libraries are not the latest version.  It takes a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for these to get around, and most of the effort is plac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dest distribution of the initial release.  And with so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hases being placed on 'safe software' these days, wher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 more reliable place to obtain your software than direc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n ASP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ILOG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discrepancies (bugs) that you find in SHERLO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sufficient information for me to replicate the incid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 correct a bug, the person who reported it gets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vis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you write, please include your home phone number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hear about your experiences with SHERLOCK.  You can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CompuServe Mail to me.  My CompuServe ID is 73270,77. 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ually answer questions by phone on the weekend or early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ing Easter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like SHERLOCK, please let me know that you tried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, if you wish, why you will not use it again.  Tell me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 would have made SHERLOCK useful to you.  Many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y software were suggested by people who did not reg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f course, many more were suggested by those who di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.  You may use the registration form to reply and cro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 the wor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BUDS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am a member of the 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SP).  ASP wants to make sure that the Shareware principle wo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.  If you are unable to resolve a Shareware-rel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with an ASP member by contacting the member directly, AS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able to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ver Road, Muskegon, MI 49442-9427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-10-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