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-Directory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89,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-EA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Steve Lei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free. You are required to register it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than 30 days from the time you recieved it. Regist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10.00.. I have also written a memory resident version of SL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buy directly from me for $15.00. It stays resid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remove itself from memory, so you don't have to rebo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 Along with registration you will be placed on my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news of upgrades to this and other utilities that I writ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You will also recieve a discount on all my other programs. 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orks alot like DOS Dir. You can use wildcards *?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f you wish to see only a summary of the directory add a -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-P will send the output to the printer. The registered vers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the output to a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L-DIR3 C:\UTILS\*.COM -P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display the Summary only and send a copy of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It will calculate only files with a COM extension in th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ing only SL-DIR3 without any parameters will do just like DOS DI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= Summ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 = Sen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any legal DOS Wildcard ?*. Remember to leave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 name and address along with check or money orde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for registration and mem.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L-EA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arre,Ohio 44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