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 v 4.9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 divides a file, at specified points, into sm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may be processed as either binary or text files.  Wh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are split according to the number of lines in each new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are truncated at 256 characters. Prompts for sourc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utput file basename are displayed at start. Source file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ed in bytes. Output files all have the same base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ies of increasing numeric file extensions beginning with ".001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and output filenames may be entered on the command line.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 result in a prompt for a new filename. 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is:    SPLIT [fnm1] [fnm2] [opt] [num]  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nm1" is the name of input file to be split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and pathname,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fnm2" is the output file basename (no extension)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name, whe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opt" is the split option.  Choices are: (F)iles, (B)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L)ines, or (M)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um" is the number of files, bytes, or lines in each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:  To split BIG.FIL into three equal files named LITTLE.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TTLE.002, LITTLE.003, you would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LIT big.fil little 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entering "SPLIT" on the command line results in promp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options. The three "split by"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: Split source into a number of nearly-equal sized new (F)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: Specify the number of (B)ytes in each new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: Specify the number of text (L)ines in each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Feat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: Copy blocks of bytes (M)anually from source to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hough not listed in the menu, Version 4.9x now has man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litting capability.  Manual splitting is activated by choosin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M" at the "split by" prompt or placing it in the command lin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d above.  Manual splitting copies a specific block of by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source file into the output file.  Starting and ending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entered for the block of source file bytes to be copied to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Values from zero to source file size are entered as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bytes of each new block to be copied to an output fil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byte number is zero or is lower than the first byt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s. Bytes up to and including the second byte number are cop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file. The numeric file extension is also entered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each group of bytes is copied, a new extension number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, and ending point are requested for another output file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is created and the next group of bytes is copied to 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ats until the end of the source file or the program is ended b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ending byte value less than the starting byte.  A blank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ed for any requested value results in the default for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for file extension is the previous extension number plu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for the starting byte is the next byte after the last fil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off. Default for the second byte number is the last byt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urce file. Be careful!  Manual file splitting is for advanc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file back together, use COP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or text files, just use the copy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COPY fnm2.* fnm1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COPY fnm2.001 + fnm2.002 + fnm2.003 fnm1.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For binary files use the /B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COPY/b fnm2.* fnm1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COPY/b fnm2.001 + fnm2.002 + fnm2.003 fnm1.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atenates the pieces back into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S manual for other file concatenation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S:  Backing up large files from a hard disk to floppies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-capacity to low-capacity disks.  Making smaller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of larger ones for use with limited capacity edito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dekick's notepad.  The file is split where you want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ly put back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features of version 4.9x SPLIT.EX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ew feature added: Split files manually with v4.9 an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elf-test at startup for damaged or altered program (v4.9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xit to DOS during split operation in order to format a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directories, etc.  Type "exit" at any filenam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feature is disabled for TEXT file process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f the specified input file is not found, SPLIT display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 (limited to the first 90 filenam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s for a new in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f the destination disk is full, SPLIT adjusts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output file to the number of bytes remain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tination disk and prompts for a new disk in the outpu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inary file splits are incremented and listed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 splits are incremented and listed in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/O error handling and vector preservation are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screen colors, text mode, and attributes ar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plitter update history for MS-DO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5  *  03-20-87 -- Last CP/M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6M    01-29-88 -- 1st msdos re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7     01-30-88 -- Clean up input, change recs to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80 *  01-15-89 -- Add directory and exit (1st rele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81    12-11-88 -- Use altcrt - attempt at generic MS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82    01-15-89 -- Same as v480 with crc self-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91    06-27-89 -- Manual splitting returned (dumped in 46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92    07-02-89 -- Fix textmode bounce, change ioer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93    07-31-89 -- Header window frames, stop()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94    09-09-89 -- Ioerr moved/changed, iocheck off,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95    09-17-89 -- Window changes, header() opt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9C *&gt; 09-30-89 -- Fast self-check, minor screen display bu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96 *  10-03-89 -- Better exit/ioerr, v49C display bugs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497 *  10-28-89 -- Full cmd parse, fix numeric i/o, DOS 2.x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= version released to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&gt; = released with display bugs, quickly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iration for SPLIT was "SPLITTER", a program by Mike N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Steve Ogden for the file directory and window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Bill Madison for parts of the CRC integrity 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. Dingacci, 10/14/1989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