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to Order in 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ces, Terms and other policies in 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REGISTRATION F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_________________________________  PO #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: ____________________________  PO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  E-Mail Addres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____________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___              zip: _____________    (MCI 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userve ID#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Phone: (____) ____-_______ ext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Phone: (____) ____-_______ ext _____  Baud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B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_____  Release Date: ___________  Upgrade from Version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   Number of Users: _____    Registered License Fe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Number of Users: _____   Source Code License Fe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Manuals:    Quantity: _____   Printed Manuals   Pric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:          Quantity: _____   Diskettes         Price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 and Handling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Training Services:  Registration Fee &amp; 1 unit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Training Services:  plus  _____  added  units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hington State Residents please add 8.1% Sales Tax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-Total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sion Fee for Foreign Checks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otal with Registration Form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Checks payable to:  Ou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registration fees for or sending your purchas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itutes your acceptance of the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  Similarly, payment of registration fees for 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urchase order for support and/or training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nce of the Support and Training Service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nswer the following questions to help us suppor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your favorite periodical and or information source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C Software?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ich Bulletin Board or other source did you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?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 type of PC software which you wish you could obt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ever located, or for which you have never found a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product?  Please Describe.  (Add 2nd page if needed)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have suggestions you would appreciate as a futur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roduct?  Please Describe.  (Add 2nd page if needed)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