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what this  program does is downloads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ado Tape Backup Unit.  Some of the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is your Tape software from Colorad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work directory and a program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All directories and files  must exi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ing the software or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directories are created, run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NST.EXE.  This will prompt you for sever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Answer all questions properly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 work properly.  This program when  finish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spects of what this  program will do  is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 for carrier detect, if CD is l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its to the BBS  for handling.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log file also with the User, date,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ed (if any) along with any error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forward to me  if the need  arises. 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p to 19200  baud, and can support the DT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9200 or 9600.  The program will let the sysop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at the console, and hot keys ar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ip side of the story, setup for the tap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 All files MUST be backed up to VOLUME #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, or the  files will not be found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erformed.  Also, a text file must be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o read for the files that they wis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pe unit.   I hope I can overcome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along with getting the DTE rate up to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ith this utility.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problems that may arise by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nd suggestions ar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use, donations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donation of $10.00.   This can be us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make many mor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can be Net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Newell            for Donations:  Kevin N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 BBS                     1507 Carol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2/201  (Fido)                       Pekin, Illinois 615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