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cense for the Demo Version of Titus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itus Communication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001 Ross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allas, TX  752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oice:  214-954-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ax:  214-855-53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usDOS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and Documentation included with the TitusDOS produc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ed by Titus Communications Corporation, Dallas, TX. 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nd Documentation are licensed, not sold, and may be u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d only in accordance with this Titus Communications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 for the Demo version of Titus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and Documentation is owned by Titus and is prot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States copyright laws and international treaty provi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you must treat the Software like any other copyr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us Communications Corp. reserves the right to make improvem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duct described in the user's manual at any time an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.  Although Titus Communications Corp. has attempted to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curacy of the information in this user's manual a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isk, it cannot be responsible for errors or omi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ncludes valuable trade secrets developed b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rietary to, Titus Communication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us Communications, TitusDOS, and the Titus ``T'' logo ar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 of Titus Communication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usDOS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use, copy, modify, transfer, or distribute the Titus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or its documentation except as expressly provi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us Communications grants to you the right, and even encourages you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, copy, transfer, and distribute the Demo Version of TitusDOS,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:  (1) accompany the TitusDOS software with an intact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l the product components, including the file containing this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, with the software itself; and (2) make no modifications to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or to its accompanying product components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ntaining this license text.  You may not, however, distribut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the TitusDOS software that have been pre-configured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other software/hardware system or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distribution on Bulletin Board Services (BBS's), you may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TUSDOS.ZIP file itself.  The zip file includes two files:  README.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D.ZIP.  For distribution as a shareware demo product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only the files in the TD.ZIP file.  The unzipped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.ZIP will fit on a 360K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Examination and Usage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reverse engineer, decompile, disassemble, or create deriv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based on TitusDOS for any purpose.  You acknowledge Titus' cl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TitusDOS software embodies valuable trade secrets propri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itus; you may not disclose any information regarding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of Titus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cense and examination/usage restrictions are effective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d.  You may terminate the license by destroying all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roduct compon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