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  December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the ? global character when specifying you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dump (registered users only) now correctly configur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  January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hile in one subdirectory, you (or a program) attempted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another subdirectory using DOS func 41h, and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as one of those you specified in the config program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, the file would not be trashed, but neither would it be deleted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).  This error was fix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