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s in TSR Utilities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Kim Kokk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Pow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0/13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escribes changes in version 3.0 of the TSR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 previous version, 2.9. It assumes familiar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the utilities. See TSR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pdating from a previous version of the utilitie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every file with the new version, since many of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coopera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the utilities have been updated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, and to support high memory (upper memory blocks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DOS 5.0. The high memory features of TS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 are available only if you are running DOS 5.0. N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at recent versions of QEMM and 386MAX respect the 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memory architecture and thus the TSR Utilities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if you're using these versions of QEMM or 386MAX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. Also note that you must have one of the following state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NFIG.SYS in order for the TSR Utilities to access high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=HIGH,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=UM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of DISABLE, MAPMEM, RELEASE, and RELNET activ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memory features of these utilities. DISABLE won't deactiv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vate a TSR loaded in high memory unless /U is specified. MAP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report programs loaded above 640K unless /U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U option causes a fundamental change in the behavior of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NET. It is important that you understand what it do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 utilities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/U option is *not* specified, RELEASE and RELNET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in address order. That is, with a few exception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any memory blocks that have a memory addres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qual to that of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havior is almost never appropriate when TSRs are 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igh memory is involved, the *chronological* order in which 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loaded rarely matches the *address* order in which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Before TSRs could be loaded high, these two orderin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same, so no distinction was necessary. Now, howev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o load one program high, then one low, then another high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one program into "region 2" of high memory, then ano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on 1"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when the /U option is activated, RELEASE and RELNE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in *chronological* order. That is, they free up a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allocated since the time the mark was plac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position of the memory. Additional information is now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rk file or memory image to allow this to occur. Only when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do RELEASE and RELNET access hi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*any* TSRs loaded into high memory, you should use the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even if the particular TSR you're unloading is located in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Depending on the chronological order in which you 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, an unload from low memory may also trigger unloads from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or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tend to use the /U option, you must provide a uniqu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for each mark (because there is no unambiguous wa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unnamed mark). A mark name is inherent in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FMARK and MARK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chronological nature of RELEASE /U, you can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high and the associated TSR low (or vice versa)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 details the changes made to each program in th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substant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ABL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eactivates programs loaded high if the new /U option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feature new to DOS 5 to find TSRs by name even if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d the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TM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substant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s new "mcb chain" section of mark file for use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rk itself may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PME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written from scratch to allow reporting of upper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s that occurred when TSRs were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w memory report includes pre-DOS memory block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total to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orts on device driver memory allocation under DOS 5 when the 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ports EMS handle names when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ses a feature new to DOS 5 to report TSRs by name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released thei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difies some command line options (type MAPMEM /? to se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C option checks for presence of a named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yntax: /C TsrName). Halts with ErrorLevel 2 if the TSR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, ErrorLevel 1 if there is a command line syntax err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Level 0 if the TSR is loaded. Note that this featur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WATCH to b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F option reports on just the free memory block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, high, expanded, and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 when the /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S option reports a summary of all memory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U option activates upper memory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X option activates reporting of extended (XMS)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s new "mcb chain" section of memory mark for use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oaded high. This increases the amount of memory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rk by about 50 to 500 bytes depending on the number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rk itself may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ores new "mcb chain" section in mark file for use in rel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s BIOS data area associated with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s XMS (extended memory) alloc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mark itself may be loaded high. Note, however, that MAR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up to 18K of memory when it is initially loaded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keeps less than 300 bytes when it goes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MFRE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o substantiv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s that occurred when TSRs were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loses open file handles of released memory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or new behavior of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U option allows it to remove 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s maximum number of memory block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on't do an unnamed release on a memory mark loaded pri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NE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s problems that occurred when TSRs were loaded in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dated for new behavior of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Q option prevents writing any scree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new /U option allows it to remove programs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creases maximum number of memory blocks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 automatic cancellation of NetWare IPX event control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allowing release of Novell's NETBIOS.EXE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tores BIOS data area associated with LPT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stores XMS (extended memory) allocation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rrects problem that occurred when TSRs unloaded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CH itself may be loaded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TCH itself may no longer b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s support for TSRs loaded high. Substantial rewri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to provide this feature. To track programs load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WATCH must regrab control of interrupts 21h and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nother program takes over these interrup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, 386LOAD from 386MAX and LOADHI from QEMM grab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rupts while loading programs in high memory. WAT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to regrab the two interrupts 32 times each. Therefor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32 programs may be loaded high; when other TSR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b these interrupts, the limit will be lower. When the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acity is exceeded, it effectively disables itself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 the interrupt vectors taken over by program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