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TS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TSRs is NOT a program.  It is a SYSTEM.  The LoadTS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three BAT files and an EXE assembly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SRmenu.BAT (1st BAT file) invokes the MenuTSR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eates the Load2TSR.BAT (2nd BAT file).  Load2TSR.B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ing of TSRs selected from a MENU of TSRs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SRs.EXE program.  The last line of Load2TSR.BAT chai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Load.BAT (3rd BAT file) which deletes the Load2T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TSRs system, as you receive it therefore,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SRmenu.BAT and KillLoad.BAT files plus the MenuTSR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ource code.  This LoadTSRs.DOC file may help you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operating your computer in the process of expl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LoadTSRs system, like ShowTSRs, UnMark, ReMar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vided for programmers, novices can be "programmers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target audience.  All that is necessa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nefit from what I place in the public domain is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rn to program.  The idea that "users" should b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perating system or the means by which the CPU (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unit) is instructed is a "dumb" one.  I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eeling in my lower regions to think that someo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for me has been kept ignorant as it woul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bus drivers have been trained as passenger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know anything about the operating system or are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your hand at programming, then erase these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assume that no one is reading simply because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how to erase a file...  Lets review some BAT fil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ersion 3.3 of MS-DOS, a BAT file can "call" anothe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What does that mean?  BAT files commonly have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s a program.  The line in TSRmenu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nuTS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example.  The operating system, when it encoun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loads and executes the program.  When the program e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rminates), the operating system resumes in the BAT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"MenuTSRs" line with the program termination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variable known as "ERRORLEVEL".  The BAT file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s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s if the BAT file said, "Go To this program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esult."  Here, for example, is the TSRmenu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rkDir%\Load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blank line at the end.  This says, "done"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uble prompt caused by the BAT file processor going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ich does not exist.  But, let us concentrate on cont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 file test for an ERRORLEVEL will be TRUE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higher level.  Only when MenuTSRs exits with 0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 jump over the %MrkDir%\Load2TSR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TSRs.DOC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versions before 3.3 do NOT provide for calling anothe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the Load2TSR.BAT file line is invoked,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: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ver be reached.  It is as if the TSRmenu.BAT file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 To Load2TSR.BAT AND DON'T come back!" 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file processor only handles one BAT file at a 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BAT file is "chained", the processor start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bad.  In fact, it is GOOD!...  Suppose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m 20 laps of a pool.  Can you see the merrit in comm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 at the end of each lap.  Starting over lets DOS upd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e same refreshment as the swimmers breath of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:  You are considering the hire of a consul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 your computer users.  Ask the applicant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and give a long list of preparati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efore the user receives contro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pplicant produces a multi-page AutoExec.BA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"unqualified" on the application.  If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is short and begins a series of "chained"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ith the secondary BAT files placed at logic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re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utoExec.BAT contains only my virus protection system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is found, it chains one way and if the system is 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s to a SetPaths.BAT which, in turn, chains to a 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a number of alternatives.  Let us suppos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 is LoadTSRs.BAT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SRdir=C:\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rkDir=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ark %MrkDir%\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 file processor substitutes the Environment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et to "G:" for the variable %MrkDir%.  The FMark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"FMark G:\Watch".  Note that the backslash "\" is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ight be a good time to use the MS-DOS "TYPE"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TSRs.EXE HELP screen. 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&gt;TYPE MenuTS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can't TYPE an .EXE file!", you say.  Well, do it any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he sample LoadTSRs.BAT file sets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TSRs system.  Use ShowTSRs, after the sample Load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file.  You will see that the operating syste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SHELL and DOS ENVIRONMENT are followed by FMark G:\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and a 128 byte LoadTSR line.  MenuTSRs is a TSR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"signals" that requirements have been met for loading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menu.  The "LoadTSR" line shows 6 instead of 5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lumn because the Load2TSR.BAT file i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ly, you will need to put your TSR.COM files in the TS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have a MrkDir directory for the FMar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2TSR.BAT file.  TSR.EXE files and TSRs NOT in the TSR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enu can still be loaded without use of MenuTSRs.EXE;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hat each be preceeded by an FMark. 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nges to the TSR configuration by using FMarks.  UnMa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remove and TSRmenu can then re-load TSRs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TSRs.DOC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the "comming up for air" analogy.  Using 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ark or ReMark TSRs depends on the BAT file chai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AT file processor switches BAT files, it gives D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recover its breath between such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is better, however, to UnMark or ReMark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..  After all, You are the system driver - NOT a passe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or the bottom line on BAT files.  The LoadTSRs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 BAT files just so that I could talk about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  If MenuTSRs.EXE loaded the TSRs while it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ould be installed above it (leaving a hole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SRs terminated.  If installation was done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SRs, it would require a large resident for all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BAT files allows DOS to do the install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TSRs loads in the memory just vacated by MenuTS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2TSR.BAT is chained on termination back to TS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interesting procedures in MenuTSRs.ASM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th consideration.  The GetDirs Proc NOT only reads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environment but corrects it if either the TSRdir or M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contains an ending "\".  If you have NOT p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this PROCedure takes your input (insuring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nd NO trailing "\"), and puts it into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hazard in this!  Your DOS MASTER ENVIRON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ufficient space for the additions.  To i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enough, you will want to have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=C:\COMMAND.COM C:\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imilar entry.  My "E:1024" entry provides an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k.  You may need less or may wan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PSPA PROCedure is used to test TSRfileNames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s found in memory or your input against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TSRdir directory.  Notice the care us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is back UP to the RETurn address whichever way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its RETurn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keBAT and EndBAT PROCedures demonstrate creating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d closing a file.  MakeBAT is called before the deci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ether to install or update the resident MenuTSRs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will NOT occur as a result of NO Load2TSR.BA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on the initial call that installs MenuTSRs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 value as HEX or as DECIMAL ASCII i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BP2PSPA PROCedure and the NBX2ASC PROCedur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ly required assembly language routines.  You may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m f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umulation of a table of MCBs with a WORD siz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moryControlBlock address, the Address of the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trols, the size of the block and flags is us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f the TSRwrk series.  This table demonstrates h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track of what is resident in its memory.  The last M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running program has a MemoryControlBlock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"Z" and all others begin with an "M".  Thes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6 byte blocks of memory) are what DOS uses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or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Gilbert's Heart &amp;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27 Lafayett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sas City, KS 66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file  -   LoadTSRs.DOC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