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Z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y Munro                                         January 22, 1990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  Constructs and sends LaserJet escape sequences either directly,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TUP2.COM (PC Magazine, May 30, 1989), menu (PMF) file, or via a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COPYed to the printer from the command line or used in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   LZSELECT [/2] [/B] [/F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   The optional /2 and /B parameters set LZSELECT to use LPT2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rinter output and a black-and-white display for LCD or plasma scree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&lt;filename&gt; to be opened for construction of a SETUP2 Printer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not supplied initially, using the /F switch, one must be suppli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.  A descriptive menu text line of up to 20 characters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after which highlighted selections from the LZSELEC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 the command escape sequences (up to 100 Esc codes or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line).  These are displayed, in the default ASCII-string (SETUP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t the bottom of the screen.  Prompts are supplied fo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6 toggles between combining command sequences where HPPC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and keeping them as individual strings.  A selected comm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with F7 and inserted with F8.  Alt-F7 clears all current comma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u line, and Ctrl-F7 clears all current commands in the file.  Ne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s, up to 100 per file, can be opened with F2.  Files can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.PMF format with F10; Alt-F10 prompts to save under a new &lt;filename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commands can be converted into regular printer command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t directly with F3, or converted and saved as a COPYable DOS file with F9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or Escape strings not contained in LZSELECT can be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in ASCII-string form, using the Enter Text command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xt menu selection.  F4 and Alt-F4 are used to download softfo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 and temporary, respectively.  They prompt for a filespect and a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number (0-32,767) that is also used when that font is selected for us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MF menu prepared by LZSELECT file can be loaded into SETUP2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:   SETUP2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2 is a memory-resident utility that uses Ctrl-Right Shif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 to pop up over a running application.  Like LZSELECT, SETUP2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files can be downloaded from PC Mag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