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Munro                                     October 16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Prints README and similar ASCII files in booklet forma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, IIp, or III printer.  Uses two-sided printing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ith Line Printer font so that  four standard page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line, 66 lines/page are printed on each sheet witho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CBOOK [path] filename [/F] [/P] [/D] [/C] [/2] [/A] [/W] [/S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The filename can designate any ASCII text file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erminated with a Carriage Return/Line Feed combination.  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added to force breaks in addition to those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line (68-line if a header is used)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 all of the /F, /P, and /D command-line switch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one-line header that prints the filename, page number,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n all but blank pages.  The /W switch causes lines exceed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wrap; by default such lines are truncated.  Adding the /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CBOOK to print to LPT2 rather than the default LPT1.  (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to implement serial connection, if desired.)  The /A swi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rec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OK sequences the page printing so that all side-on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one pass.  The sheets are then put back in the LaserJet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ide-two pages are printed.  The finished booklet can the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fold.  When using the normal (top) LaserJet output bin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eets should be reinserted in the paper tray without any relati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entation.  If rear output from the printer is used, the she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as a group before reinsertion.  To determine how many she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without automatically starting the print operation, use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switch provides on-screen help for the program, and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ounds a beep as each printing pass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PCBOOK.EXE is written in Quick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require Microsoft QuickBASIC 4.0b or 4.5, 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Version 6.0 or 7.0.  Both the executable and the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ok can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