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-1991,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d Material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z version 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s a small resident program that accelerates BIOS (and DOS) vide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utput in text mode; it can be used with IBM-compatible MD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cards and Hercules HGC and HGC+ cards.  In its present version,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video interference ("snow") in old CGA cards; for such sys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VIz-CGA, a snow-free, 8088-CPU orien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VIz includes an independent, resident component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 cursor, either continously or alternating with a line cursor (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able rate of alternation). The latter display is well suited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ation of the cursor in some lapto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VIz also contains an independent, resident ANSI-filter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s a subset of the ANSI escape sequences to control the conso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can be used, instead of ANSI.SYS, to implement ANSI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rol video display, with the advantage that can be turned off an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oved from memory withou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3 resident modules occupy a total of less than about 1700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system configuration and BIOS version, video accel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factor of between 2 and 10 may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basic ways of producing character-oriented, text vide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S computers: (1) using direct video memory mapping, which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but dependent on the video hardware and has a limited portability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BIOS services, provided by the first "hidden" DOS boot file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mented by the video adapter, which are not as fast as direct mapp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ortable; and (3) via DOS services, provided by the other "hidden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file and sometimes augmented via installable device driv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slower than the other two approaches, but have greater por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 additional operations such a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DOS and BIOS video services can be accelerated using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intercepts the calls made to such services, and im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operation with faster instructions.  Because of the nature of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IOS services, the interception must occur at the input site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 (interrupt 10h), whereas it can occur at the input site (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h) or output site (interrupt 29h), or both, of the DO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s a utility that accelerates many of the basic text-video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s changing the video mode, page and font of the display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or normal mode of DOS video ouput.  When used with a VGA/EGA system,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ermits control of the red, green, and blue mixture tha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of each of the 16 registers of the EGA/VGA color palette,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pping of the RGB mixture to suit user preferences. Finally, VIz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s the control of the frequency (pitch) of the bell's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releases require MS-DOS or PC-IBM DOS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32-bit CRC calculation is performed each time VIz is invoked. If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abort to DOS; CRC failures indicate corruption of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rogram therefore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position is updated via direct hardware commands.  Starting with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3.00, such commands can be sent out as WORD (double-byte)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wo successive BYTE values. The WORD-out method of addressing,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ther programs (e.g. Microsoft Windows), yields faster accelera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not work with some older clo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To test which method of addressing you can use, enter the command 'VIZ /?H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see if the cursor appears at the indicated position. If it does 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ystem can handle WORD-o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VIz is entirely written in assembly language.  Each VIz vers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processor-type releases (086, 268, 386, and 486), where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timized for the specific type of 80x86 processor.  This is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 processors currently available differ markedly in instruc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imes, and the availability of memory caches affects those times fur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fluencing both speed of instruction fetching and memory access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degree of code optimization vary with the processor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 addition to standard (086) assembly language instructions, the 286,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486 releases of VIz also use 286-, 386- or 486-specific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l mode only (which is the native mode for 086 process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ese releases differ slightly in the size of the residents.  Siz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main installation switches are listed below, with bytes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arest 16-byte multiple (which is how DOS allocates memory block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VIz 4.16    /Z+       /V+       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086:      928      1024      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286:      912       992      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386:      944      1024      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486:      960      1040      1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accelerations and comparisons with other accelerators based o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 are described in the accompanying file VIZ.DAT for 086, 286,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486 VIz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VIDEO ACCELE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nstalls itself as a resident program that can be invoked repeated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of its parameters, without producing multiple copies on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or module of the resident uses less than 1,000 bytes of RA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ize speed of code, but minimize resident size, acceleration on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deo page 0 in a text mode (1-3, color; 7, monochrome). In other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raphic modes, VIz becomes inactive and is automatically reactiv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at resets the video to page 0 in a text mode.  Viz accelerate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functions, and it can also accelerate DOS-mediated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ion of VIz can be turned off either by dealloc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witch /U (if no other resident has been installed after VIz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it quiescent with switch /Q (i.e. it remains resident but not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reactivation (any switch but /QU) or deallocation by a furthe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lative acceleration depends on several factors, including BI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te, 80x86 Intel CPU model and speed, and whether or not ROM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hadowed or remapped to faster RAM. Another factor, often disregard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other residents also intercepting the interrupt 10h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emory managers, even when RAM-shadowing video BIOS, have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a not insignificant degradation of the video speed.  Wherea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ion factors are to be expected in machines performing a faste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(i.e. tighter ROM code, faster CPU, shadowed or remapped RO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 weight of individual factors may yield unexpected result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affecting acceleration is the area of upper conventional memory (U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VIz is loaded when switch /H is selected.  This is free memor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hrough an extended memory specification (XMS) manag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claims unused memory above 640 kb but below 1 Mb, i.e., memor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bove the video adapters.  Contingent upon the hardware, there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in memory access time in this region, which can affec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ion of a UMB-loaded VIz resident (see switch /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updates relevant parameters in the BIOS data area (segment 40h)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position (page 0 only) and type, video mode, page, and font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ocessed by VIz; while such updating degrades video accelera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decreases the possibility of conflict with foreground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IOS data but bypass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BLOCK-AND-LINE CURSOR ALTERN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cursor visualization in screens where the cursor is not easily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some laptop displays, VIz provides a small resident modul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isplay of a (full-)block cursor, either continuously or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line cursor. The alternation rate can be adjusted in steps of 54.9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bout 0.055 s (/V1) and 5.5 s (/V99).  A zero alternation rate (/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 continously present block cursor.  For the module to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VIz must be installed with any /V switch (see below), and it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100 bytes to the resident size of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hort or very long alternation rates are distracting or har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a rate for laptop displays, start with a value of n=9 (.50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cursor alternation can be turned off by making this resident qui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witch /V+ (until its reactivation with /Vn). All curs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irect commands to the hardware, and assume register-leve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otorola 6845 CRT controller. This chip is present in MDA, C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GC cards, while a 6845-compatible CRTC is a custom LSI chip in the IBM-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Memory Controller Gate Array on the MCGA, or a part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Array on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 hardware-controlled blinking of the cursor is not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service. Hence, depending on the alternation rate selected, a 2-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may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NSI-COMPATIBLE VIDEO FIL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and IBM PC-DOS files include ANSI.SYS, a console filter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s a subset of American National Standards Institute (ANSI)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sequences for video functions as well as a supplementary sub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functions (such as key reprogram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has a second, independently installable resident module tha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NSI escape sequences to control the console video fun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-compatible filter uses less than some 800 additional bytes of 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 It can be turned off either by uninstalling all the VIz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or by inactivating the filter with switch /A-.  The inactiv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activated with switch /A+.  All ANSI operations use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ter does not provide by itself much acceleration of DOS video I/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as ANSI instructions are concerned.  Its advantages are small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of being switched on or off, and its harmonious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ion module of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XISTENCE WITH OTHER ANSI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installing the ANSI filter of VIz if ANSI.SYS or another ANSI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intercepting interrupt 29h, such as ANSI.COM (Copyright 1989, Z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s Corp.), is already resident, request installation with switch /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opposed to /A+).  To force installation of the ANSI filter when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utility is already resident, request installation with switch /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ce of an installed ANSI-like utility can be ascerta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/Usage/Help panel displayed when the command 'VIZ ?#�' is issu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line at the bottom of the screen display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.SYS -- Indicates that interrupt 29h (see below)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ident code containing a device driver hea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ttributes of a character device servic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int 29h and the device name 'CON.' This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ANSI.SYS or an ANSI-compati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.COM -- Indicates that interrupt 29h (see below)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ident code containing the string 'CON    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e where the device driver name should b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es not contain other elements of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er.  This is an ANSI-compatible resid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type of ANS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: No -- Indicates absence of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-compatible filter implements the following subset of ANSI 3.64-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escape sequences to control console video functions (see your M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documentation of ANSI.SYS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election of the foreground and background colors on a color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attributes on a monochrome display system. The sequenc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&lt;Esc&gt;[#;...;#m, where # is 30-37 to select a foreground color, 40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 to select a background color, and 0-1, 4-5 or 7-8 to selec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lection of the video mode (similar to using the MODE command of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quence syntax is &lt;Esc&gt;[=#h or &lt;Esc&gt;[=#l, where # is 0-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pending on the adapter card i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Selection of word wrapping, i.e. whether lines longer tha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re truncated. The sequence syntax is &lt;Esc&gt;[?7h or &lt;Esc&gt;[?7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urn word wrapping ON or OF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Cursor positioning for the follow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r#;c#H  -  Move to specified row (r#) and column (c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r#;c#f  -  Same a previou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r#A     -  Move cursor up by specified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r#B     -  Move cursor down by specified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c#C     -  Move forward the specified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c#D     -  Move backward the specified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s       -  Store current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u       -  Restore to the position stored by &lt;Esc&gt;[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K       -  Erase from the cursor to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[2J      -  Clear all rows and home cursor (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rves current color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orted by the filter are the cursor-position-reporting ANSI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Esc&gt;[r#;c#R), and the supplementary set of sequences used by th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to permit reprogramming of the keyboard (i.e., &lt;Esc&gt;[#;'string';3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which is not part of the 1979 ANS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you should consider using the ANSI filter of VIz, instead of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ANSI-like utility, when interested in using video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e, without any keyboard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tax:  VIZ [/Switches] [;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 can be enter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DOS command line (COMMAND.COM shell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a DOS environment string with the format VIZ=/SWITCH1.../SW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can be given in any order.  Any character between space and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/] can be used as a switch delimiter.  Switche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/A, /B, /C, /D, /I, /M, /P, /R, and /S are "sticky"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se that the video change they produce will remain in effec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s made quiescent or is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marked with asterisks are available only in 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[/?]  Status/Usage/Help panels.  Switch /? displays a status/usag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ows the status of video I/O services, StdOut stream re-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filter, DOS character processing and the current value of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ideo mode.  When VIz is installed, a brief explanation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highlighted service can be obtained by pressing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rsor) arrow keys or, when a Microsoft Mouse driver 6.0 or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is already installed, by clicking the mouse over the scre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'Status.' Such descriptions can be erased by pressing key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ideo modes higher than n+128 (which do not clear the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 [AT and PS/2]) are detected, the mode number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terisk; thus video mode 131 is displayed as '3*'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status-line panels, the status of some on/of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shown by a '+' or '-' on the switches menu before a give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witch /? is requested and a EGA or VGA adapter is present, V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read (and save) the contents of the palette registe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rting its own attribute palette for the display. For the EGA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 by setting up a 'Parameter Save Area' that the EGA BIO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the contents of the palette registers, and the border (over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, so that these contents can be restored upon exiting the Syn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panel. If the EGA BIOS fails to store the data, VIz then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lette described below in switch /C; the original palet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by clearing the screen (if VIz had been installed with switch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) or by resetting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age panel lists all program switches; to cycle between the me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and auxiliary switches, press &lt;F2&gt; or &lt;M&gt; (or click on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[Menu] pad).  The Help panel provides a summary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its switches: Press &lt;F1&gt; or &lt;H&gt; (or click one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Help] pad) to show the help panel.  To return to DOS from any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or &lt;X&gt; (or click one mouse button over the [eXit] 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A�]  Installs a resident filter to implement (the video subset of)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sequences; installation is aborted if presence of the DOS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tected. Although this filter can take advantage of VIz accel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dependent of the accelerator resident component, and it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ntrolled independently with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/A     If VIz is not yet installed, adds the ANSI fil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resident code to be installed, provided tha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nother logical device named 'CON     ' mediati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9h (see #4 above) is not installed, and in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apping of the EGA/VGA palette via /C+, /Cn:n, or /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VIz is already installed, /A is interpreted as /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/A+    If VIz is not yet installed, adds the ANSI fil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resident code to be installed, even when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 similar CON utility has already been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activates the remapping of the EGA/VGA palette via /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Cn:n, or /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VIz is already installed, and the resident fil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inactive with /A-, /A+ reactivates the ANSI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/A-    Inactivates the filter, if installed and activ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ctivates a previously active remapping of th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A = /A+ when VIz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ANSI filter module is not resident unless VIz is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witch /A or /A+ and cannot be loaded after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z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Bn]  Selects the color for the screen border in text mode and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and border color for graphic modes. This color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-Green-Blue mixture value given as 1 or 2-digit number in oct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ange from 0 to 77o (see Switch /C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border is notoriously poor in most EGA systems (due t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), switch /B is not likely to produce an acceptable b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systems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C]   Allows changes in the EGA/VGA color palette.  This palet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16 registers, is used map the video memory data into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GA-compatible modes of the VGA and in the EGA, where 16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can be displayed out of a possible 64-color palette,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ne of such registers determines the amount of 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ture in the display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mount can be represented by the data bits &lt;RGBrgb&gt;, where &lt;000rg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color at 33%, &lt;RGB000&gt; at 66%, and &lt;RGBrgb&gt; at 100%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its, and their resultant color, are shown below using bo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se 1) and octal (base 8) numbe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inary  � octal �    Color    �    Since the binary format take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Ĵ    lot of space it is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 000 �  00   � 100% black  �    to use the 2-digit octal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0 001 �  01   �  33% blue   �    represent an RGB value.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0 010 �  02   �  33% green  �    equivalence of octal numb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0 011 �  03   �  33% cy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0 100 �  04   �  33% r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0 101 �  05   �  33% magenta�              0o = 0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0 110 �  06   �  33% yellow �              1o = 0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00 111 �  07   �  33% white  �              2o = 000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Ĵ              3o = 000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1 000 �  10   �  66% blue   �              4o = 000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10 000 �  20   �  66% green  �              5o = 000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11 000 �  30   �  66% cyan   �              6o = 000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0 000 �  40   �  66% red    �              7o = 000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1 000 �  50   �  66% magenta�             10o = 0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10 000 �  60   �  66% yellow �             11o = 001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11 000 �  70   �  66% white  �             12o = 001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>Ĵ             13o = 001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1 001 �  11   � 100% blue   �             14o = 001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10 010 �  22   � 100% green  �             15o = 001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11 011 �  33   � 100% cyan   �             16o = 001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0 100 �  44   � 100% red    �             17o = 001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01 101 �  55   � 100% magenta�             20o = 01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10 110 �  66   � 100% yellow �              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11 111 �  77   � 100% wh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) IBM-EGA defaul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other colors can also be generated when using a different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ture value.  For instance, a desaturated (i.e., whitish) RGB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btained in the octal range 71o through 76o.  Those using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.COM (Copyright 1987 Ziff-Davis Publishing Corp.)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RGBrgb&gt; octal format as the so-called 'SPECTRUM cod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lette control is also enabled (VIz 2.42+) for the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GA and MCGA adapters to remap color codes into gray-sca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rvic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/Cn:n  To modify the EGA/VGA color palette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, type a 16-number sequence in which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by colons (:)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C03:00:20:30:40:50:01:77:70:11:22:33:44:55:66: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represents the default palette colors loaded by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switch /C? is used.  When an incomplet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, the RGB values are written in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 registers starting from register 0.  Whe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value is provided, the palett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/Cm    Unlike the EGA, when the MCGA and VGA emulate a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text mode for a monochrome display, the palett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of four groups of 4 shades of gray. In monochrom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switch /Cm loads a palette in which the gray-sca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increase uniformly with increasing attribute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monochrome palette corresponds to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C00:50:01:31:61:12:42:03:43:04:44:05:55:26:07: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 /Cm can also be used with CGA monochr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.g., laptops) to translate color attributes into gr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In a color mode, switch /Cm� enables [+] or disables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the BIOS gray-scale summing of the RGB mixture,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the gray-scale equivalent of a given color is 3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Red, 50% of the Green, and 11% of the Blu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video digital-to-analog registers (these percent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close to the relative brightness of the displayed 'p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red, green, and blue. (On MCGA/VGA gray-scale sum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used by default when a monochrome display is atta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?    This service provides a display of the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corresponding RGB mixture in octal forma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to alter the RGB mixture of any regist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pressing &lt;R&gt;, &lt;G&gt;, or &lt;B&gt; and then &lt;#&gt; or &lt;#&gt;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ows cycle through 0%, 33%, 66%, and 100%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spective RGB component.  The actual RGB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lection is also shown on a graph. 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eft arrow to cycle through the registers, and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o to register 0 or &lt;END&gt; to go to regis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ENTER&gt; to save the current palette, &lt;ESC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rvice without any palette changes, &lt;DEL&gt;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change and to restart the service, an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keys to load several available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/C-    Use to inactivate the implementation of EGA/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via VIz.  The video attributes remai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the a video operation reloads the palette,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mode change.  Switch /A+ also turns off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/C+    Use to reactivate the implementation of EGA/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via VIz; it reloads the last color pal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selected via VIz.  Switch /A- reactivates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remapping was in effect prior to an /A+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C = /C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EGA/VGA palette changes are asserted (i.e. the palette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with the selected RGB values) each time that a video mode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deo font change (int 10h functions 5h and 11h) is requested and V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(i.e., no /Q switch, graphics mode, or video page other tha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erve the small size of Viz, there is no hotkey pop-up servic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hanges the palette when executed, the RGB mix values selec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z cannot be asserted except by shelling to DOS and invoking VIz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C+ to reload the palette or triggering a video mode/fo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Dn]  Adjusts brightness of screen (VGA card only); the brightnes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is specified by the sign and value of number &lt;n&gt; between -63 and +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 high negative or positive number results in an unreada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/D0 results in restoration of the screen to its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dictated by the manual controls of the video monitor).  Defaults: /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/D+1; /D1 = /D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E]  Creates the DOS environment string VIZ=/SWITCH1.../SWITCH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1...SWITCHn are the switches specified when VIz is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 line.  When the string VIZ= already exists, the switch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contents.  (Although the switch is incorporated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, its presence is ignored when VIz uses such string as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E modifes the global environment whether the resident shel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copy of COMMAND.COM (global environment) or a secondary one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).  See section 5.1 for more details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* [/FHx]  If VIz detects a HERCULES card adapter (HGC or HGC+), switch 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hanges the card to text mode (80x25) and switch /FHg changes the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default (page 0) 720x348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* [/Fn�]  If VIz detects an EGA or VGA adapter, switch /Fn allow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f the number of displayed rows on the screen.  The following video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re supported:  12 (EGA), 14 (VGA), 25 (EGA/VGA), 28 (VGA), 35 (EGA/VG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43 (EGA), and 50 (VGA) displayed rows.  Except for the 12-/14- and 35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isplays, a selected font is implemented until switch /F- (whi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ont implementation) or another font is selected; font implemen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e reenabled with /F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a number &lt;n&gt; is not specified, switch /F toggles between 25-row and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(EGA) or 50-row (VGA) displays. (If an EGA/VGA adapter is found, VIz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elects the alternate BIOS print-screen service to avoid the defaul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int-screen routine that works with 25 rows only.)  For 25-row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VIz uses a 8x14 font for EGA or a 9x16 font for VGA. Fonts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25 rows can be loaded only if the current video page is between 0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e that by using video mode 0 (40-column screen display)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ith the various fonts, considerable screen magnification can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or low-visual acuity users. To avoid screen overrun during thi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se the XMORE.EXE utility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Gn]  Selects frequency in Hertz (cycles per second) of 55-ms bell 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between 25 Hz and 5,000 Hz are accepted.  Values below 25 becom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z and above 5,000 become 5,000 Hz; use of more than 4 digit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of the 4 least significant digits (i.e. 50,000 Hz is read as 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ing the use of 25 Hz).  Defaults: /G = /G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st computer speakers work properly only in the range between 100 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000 Hz.  Frequencies for the octave starting at middle C are: C = 52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587.3, E = 659.3, F = 698.5, A = 880.0, and B = 987.7 Hz.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higher [lower] octaves increase [decrease] approximately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per octave change from the above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nes always last 55 ms (one tick of the 8253/8254 timer chip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nes are forced to begin at the start of a 55-ms tick period,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 calls will result in a distinctive, staccato burst due to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t 55-ms ti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Hn]  Instructs the program to load its resident module(s)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640 kb and 1,024 kb, i.e., below the 1 Mb boundary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but above the RAM area normally controlled by DOS.  Switch /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n XMS manager (XMM) complying with the specifications of XMS 2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previously installed, and that an upper memory block (UMB) of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 is available. The XMM must support functions 10h (Allocate UMB) and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(Free UMB).  To test support for these functions, use the program UMA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(see UMAX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high loading provided by 386 memory managers, the requir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ree UMB is that of the resident(s) and not that of the enti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gram; a few additional bytes are used by the XMM when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MB.  (See High Memory Installation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wer high-memory limit for the UMB can optionally be specified via &lt;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(hexadecimal) number between A000 (640 kb) and FFFF (1,024 kb)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specific areas of high memory with a slow access time.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re provided by some memory managers, e.g. QEMM386 (Quarterdec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MAX (Qualitas), but not by others, e.g. HIMEM.SYS (Microsoft). 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ccess in more detail, use the program TIMEM.EXE (see TIMEM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 Low-memory installation, if any errors are found during th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. High-memory installation below lower limit if no UMB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suc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I�]  Toggles blinking (/I-) and intense (/I+) background col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attribute corresponds to a value between 8 and F (bit 7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lection of screen foreground/background color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Mn]   Selects the video mode specified by a number &lt;n&gt; in the rang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99; note that there is no checking that the selected mod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dapter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[/N�]   Messages dealing with nonfatal operations are either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/N+), as if they had been sent to the NUL device, or (normally)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the StdOut device (/N-), which can be redirected if switch /Z+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VIz gives a beep when a command error is detected, switch /N-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used only after such a beep to display the error 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installing, uninstalling and fatal-operation messages of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redirected and are always displayed. The status of ope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nitored in batch files with ERRORLEVEL commands.  Defaults: /N = /N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Pn]   Selects the video page specified by a number (n) in the rang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7 for EGA/VGA with 25-row font, or 0 to 3 for CGA and 43/50-row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[/Q]   Quiescent.  Switch /Q forces VIz to a 'quiet' mode; although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, VIz will not provide video acceleration.  The overhea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VIz in quiescent mode is 2% or less of that without VIz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quiescent or during graphics video mode, VIz still monit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video interrupt to check for page or mode change requests. Switch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s video BIOS and StdOut (/Z+) acceleration, but does n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e ANSI filter (/A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/R�]   Forces the StdOut character device to normal text output mode [R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raw' mode [R+].  In normal mode output, the DOS kernel build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header for a single character output, makes a Control-C ch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s the request to the device; if there is no error, the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racter count are updated, and this process is repeated unti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d-of-file character (ASCII 26, Ctrl-Z) is found or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  Tabs (ASCII 9) are expanded to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aw or binary mode, however, DOS does not filter the stream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but a single request header is passed to the device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OS version, the DOS-mediated video output is faster in raw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of about 1.40 (a much larger factor is provided by switch /Z+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When using 'raw' DOS mode as the default condition, b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=ON in the CONFIG.SYS file to facilitate Ctrl-Break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tilities set the DOS mode to 'raw' when executed and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o normal when they finish, irrespective of the mode encou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executed.  Hence, repeated use of switch /R+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the raw character proc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* [/Sn�]  Enables [Sn+] or disables [Sn-] special services trigge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keys, which can have untoward effects under some circumstanc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 LAN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/S1�   Use to enable [+] or disable [-] the Print Scree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triggered by the &lt;PrtSc&gt; key.  Switch /S1-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the keys of the number pad are used often, and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of triggering unwanted prints is commensurably high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machine not connected to an on-line printer, &lt;PrtSc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freez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* /S2�   Use to enable [+] or disable [-] the &lt;Pause&gt; ke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(in PS/2s and COMPAQs) or the &lt;Ctrl&gt;&lt;NumLock&gt;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(in PCs) which produce a dynamic halt of process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another key is pressed. Switch /S2� is active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alternating cursor module (see switch /V) is also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hen /S1� (or /S�, or simply /S) is requested at the time of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z selects via a BIOS call the alternate print-screen service in the 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ard BIOS extension that works properly if the screen length is no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(when the card is an EGA or VGA adapter).  This alternat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when other fonts are to be used, since the ROM BIOS defaul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prints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E:  Some EGA cards do not work properly when the alternate prin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ervice is enabled. If selection of switch /S1� during installat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 print-screen malfunction, first install VIz without selecting /S1�, /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r /S�, and then select switch /S1 in a subsequen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efaults: /S = /S1+ (enable BIOS alternate print-screen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[/U]   Uninstall.  Switch /U uninstalls the resident components of VIz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interrupt vector 10h (and 29h, if the ANSI residen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nstalled) has not been changed.  As with any other residen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stall VIz after another resident has been installed sinc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ash if such resident had intercepted any of the interrup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z. (Otherwise, VIz can be removed safely, although the resul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ole' contributes to the memory fragmentation of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2.20, VIz can be identified by name in low-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maps. Although VIz removes its own copy of the DOS' enviro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oading time (to minimize resident size), 'VIzxxx'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ings of these maps irrespective of the actual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 line at the time of VIz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MAPMEM.COM (TurboPower Software)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dentification for a normal, lower-memor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386+ release of VIz (accelerator module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P   blks bytes owner    command line        hook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 ---- ----- -------  ----------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x#   1   944   N/A      VIZ416              10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idents loaded in high memory via switch /H, however,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ping utilities fail to list the allocated UMB  (or lump i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blocks.  When XMS services are implemented by a 286/386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, use the mapping services of the manager to examine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386MAX (Qualitas), version 4.09, sh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listing for an upper-memory loading of th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 of VIz (accelerator module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gh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x    Hex    Hex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      Start  End    Owner   Length   Interrup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x#   hex#   -UMB-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x#   hex#   -UMB-      912   10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ively, MANIFEST (Quarterdeck) version 1.00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listing for the same high-memory lo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x# - hex#   0.1K   (yy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x# - hex#   0.9K   (zzz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name 'zzzz' is also listed as owning the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x#: (zzzz)      10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[/V]   Forces a display of an alternating full-block-and-thin-lin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n, n=1 to 99] or of a continuous full block [Vn, n=0], mak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le [V-], or allows display of the normal cursor [V+]. Switches /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/V- produce changes of cursor type that can be reversed with /V+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otential BIOS conflict, switch /V- is ignored at installatio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n invisible cursor, first use /V+ or /Vn and then /V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/V = /V+ when VIz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cursor module is not resident unless VIz is inst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/V+ or /Vn,  and cannot be loaded after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z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[/Z�]  Directs video output mediated via interrupt 21h, fn. 40h (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[StdOut]) to the console driver [Z-], or to the accelerat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Iz [Z+].  Defaults: Null switch or /Z = /Z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Z+ provides a significant acceleration of video output for DOS-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and many other utilities using the write-to-StdO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elow for conflicts with StdOut redirection. Z+ processing uses an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pace expansion for tabs (which is the standard expansion used by DO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ext modes with 80 columns or more.  This, however, conflicts with the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pace expansion used by the DOS command 'DIR' for its switch /W. 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odes with 40 columns, Z+ processing uses a 4-space tab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may be added in the DOS command line invoking VIz af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 The comments, which may be useful in clarifying batch file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ceded by a semicolon (;), and are ignored by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Do not use the DOS redirection (&lt;&gt;) and pipe (|) character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 as DOS will attempt to implement the implied redir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p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VIz be installed before other resident progra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BIOS video interrupt 10h.  Due to the nature of some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served, VIz often will not daisy chain the interrupt-10h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idents located down the intercepted interrupt-10h chain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sidents to receive interrupt-10h data, they must be inst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has been installed; thus, it is convenient to install VIz ear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in mind that the larger the number of additional residents,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solute video acceleration times provided by VIz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-10h request has to be processed by each element in the interrupt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ay to minimize the problem is to install a minimum number of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the AUTOEXEC.BAT and, before executing a given application, 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resident via a batch file that also executes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he residents upon the completion of the task. (VIz itself may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transient categ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make occasional use of the ANSI-compatible filt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the resident ANSI component from memory, VIz may be install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cribed above.  However, if you want to remove the ANSI compon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ANSI-oriented task, then VIz must be the last resident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prior to such a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.SYS or ANSI.COM should not be loaded in order to use the ANSI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Iz.  Notice that if an ANSI filter is active and VIz is switch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ast DOS' mode (/Z+), this filter is likely to be unable to proc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, unless the sequences are sent directly to the CONsole devic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9h instead of via DOS interrupt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 HIGH-MEMORY RESID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UMB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4.02 VIz can install itself directly in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emory (RAM addresses between 640 kb and 1024 kb) vi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.  The loading into an upper-memory block (UMB) is arbitrated by an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(XMM) version 2.0 or higher, which must be install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the resident.  UMB loading also requires the rema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memory addresses by a UMB provider, if this task i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XMM; the XMS manager HIMEM.SYS and the UMB-provider EMM386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DOS 5.  Other 386-specific memory managers, such as 386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 or QEMM386.SYS, provide both XMS support and UMB remapping.  All 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DOS version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loading to be successful, an upper memory block (UMB)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sident, plus an additional 48-byte block used by the XM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/Hn, where A000 � n � FFFF (hexadecimal), allows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ower high-memory bound for the UMB to avoid upper-memory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slow access time (or to preserve areas with a fast acces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tilities that require faster times, such as a disk cach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compared to the high-memory installation provided by so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) memory managers, direct UMB loading has two major advantages: (1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need an initial free block of high memory the siz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as opposed to the resident size, to be available, and (2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r control on the selection of the high-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VIA 386-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can also be loaded into high memory via 386-specific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there is enough high-memory for the actual size of VIz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memory that is required by the load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s a compressed file that expands when loaded.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aded and the directory size of VIz may produce conflicts with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ading utilities that fail to measure the actual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loaded. If there is not enough high-DOS memory to permit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is enough memory for the nominal directory size, suc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ad the compressed program, whose subsequent expansion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adjacent code and crash the computer.  Note that when switch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r /C? has been selected, an additional 4,800 bytes of RAM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, even when the proper size is specified and available, som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ading programs for 386 systems may become corrupted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high memory compressed files of the type of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 HIGH-MEMORY RESIDENT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3.40, a high-memory loading utility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 the resident component of VIz, when this resident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megabyte of memory (286+ CPU).  Such updates can be ma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calls from the DOS command line or batch-file calls. This obv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restriction in using high memory installation, namely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enough free high memory to load an entire program only to upd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residen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 HIGH-MEMORY RESIDENT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VIz has been installed in high memory directly via switch /L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moved directly from memory via switch /U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high-memory installation was mediated by a memory manager, Viz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moved with switch /U directly from the command line or afte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 memory with the memory manager. When the resident is remo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manager, notice that some of these utilities warn that a "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has failed."  Such warnings are harmless and ma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echnical information that may help i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bove VIz switches, and in any potential conflicts tha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ther resident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 INTERCEP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versions 2.40 and higher do not monitor interrupt 1Ah any long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uninstall the residents.  The following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are intercepted according to the load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8h (system tim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0 of the 8253/8254 timer chip produces a hardware interrupt (IRQ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8h, about 18.2 times a second that is used by the system time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clock. When the cursor module is installed, switch /Vn (n=0 or 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the display of the block cursor, either in continuous or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. Cursor shape is implemented via commands using either 16-bit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8-bit (byte) output, depending on the VIz version tha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10h (video BI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or module of VIz intercepts the ROM BIOS video interrupt, 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ystem is in page 0 and a text mode, video acceleration occ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unctions 0h through Eh, except for subfunctions 4h, 7h, Bh, and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1h (DOS servi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2.0, DOS allows the redirection of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dIn) and Standard Output (StdOut) console device, permitting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put to or to receive output from other programs.  Unless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dIn comes from the keyboard and the StdOut goes to the scr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other devices can be addressed by predefined DOS 'file handles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were disk files.  A common DOS-mediated technique to se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to write to the handle 1 (StdOut) via interrupt 21h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h; in fact, this is the preferred method of DOS-mediated video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or module of VIz also intercepts interrupt 21h. Switch /Z+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s the 21h/40h/1-console stream (StdOut) to the accelerator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ignificant accelerations of the DOS video services. The accel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creased by setting the DOS mode to 'raw' (see below).  Switch /Z-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nstallation) permits the 21h/40h/1-video output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ON'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irection of StdOut to VIz does not conflict with the CLS comman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irection does not affect interrupt 29h [see section 6.2]).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witch /Z+, however, voids any redirection of the StdOut, i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'NUL' device (e.g. to avoid some messages), since the 21h/40h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tercepted by VIz before the output can be redirec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/Z requests are not disregarded when ANSI.SYS, ANSI.COM, or VIz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is active. Notice, however, that the redirection of StdOut b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+ will conflict with any ANSI command sent to the CON device vi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calls to interrupt 21h/40h/1.  ANSI commands using interrupt 29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ffected by switch /Z+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9h (fast character video output of 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-compatible module of VIz intercepts interrupt 29h, an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present in all recent versions of DOS. Int 29h is normal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built-in console device driver of DOS, and consists of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interrupt 10h.  DOS uses int 29h instead of the normal request-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 to accelerate output to the current 'CON' device. The ANSI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request to inactivate the installed ANSI filter is encountered (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-), VIz checks whether the int 29h can be restored to its origi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 If the revectoring is not possible (i.e. when another resid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tercepted int 29h), this filter remains partially acti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an ANSI escape sequence generated by COMMAND.COM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CLS command is detected (see below); other ANSI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 by the filter and passed to the screen.  Hence, when revect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switch /A- has the same effect as installing VIz without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, except that the memory occupied by the ANSI filter is not releas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is reactivated by a subsequent call to execute VIz with switch /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versions 3.64 and higher do not redirect interrupt 29h to the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of VIz any longer (old switch /X�), since a much faster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obtained with switch /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 THE CLS COMMAND AND INTERRUPT 2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console device driver installed during booting handles the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int 29h service. The CLS procedure of COMMAND.COM first t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(1) the standard-output handle is associated with a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(bit 7=1), and (2) the driver services int 29h (bit 4=1). 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ests fail, or if both tests are successful but the vector for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point to the memory segment of the DOS kernel, COMMAND.COM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escape sequence &lt;Esc&gt;[2J to int 29h; otherwise, it makes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0h, subfunction 6 of the BIOS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t 29h cannot be revectored on /A-, the partial driver activity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slightly the DOS video output whenever the ASCII character 27 (Es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character stream. This partial activity is needed,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ssues an ANSI escape sequence to clear the screen whenever int 29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vectored.  Thus, if VIz were not to retain its ANSI driver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when revectoring of int 29h is not possible, the DOS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displayed (without clearing the screen) whenever a CL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 ENVIRONMENT VARIABLE 'VI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Iz version 3.63, when VIz is executed without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ither the DOS command line or a batch file, the program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ecified via a DOS environment variable 'VIZ' hav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Z=/SWITCH1/SWITCH2..../SW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28 characters are allowed after the equal sign.  The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between switches; use slash as a separator. The string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S environment block via the SET command or via switch 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SET command modifies the default environment block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or a local one, switch /E always modifies the glob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(even when VIz is executed via a secondary copy of COMMAND.COM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e of 'shelling to DOS' from inside an application).  Note tha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blocks (i.e. a secondary COMMAND) are only a copy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block and lack sufficient room to increase the length of a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when the default block is a local one, switch /E does no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rast, when reading the environment variable, the program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NOTE:  See the file DOS_ENV.TXT, distributed in this release,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ed description of the DOS 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mmended use of the environment string is to specify the default /Cn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(e.g. /C03:00:20:30:40:50:01:77:70:11:22:33:44:55:66:76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stored simply by executing VIz without any arguments after the R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/VGA palett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3.10, VIz passes to DOS execution status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tested in batch files via the ERRORLEVEL command;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for version 4.02 or hig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5   Cyclical Redundancy Che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4   CPU type does not support the 386 or 2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253   Not enough memory for /C? or /? o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2   Unable to remove residen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1   Invalid cursor (switch /Vn)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0   Invalid ANSI (switch /A)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8   XMM not installed or XMS error in UMB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4   Incomplete color palette dat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   Invalid color palette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  Invalid video font for adapter and/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Invalid video mod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Invalid video page for adapter and/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Invalid video adapter for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Unknown or invalid swit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Succe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ome errorlevel conditions in the range between 1 and 128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ve, and the errorlevel output may represent the sum of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USER (BBS-DISTRIBUTED)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nd the documentations (the "software") ar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 FM de Monasterio (the "author"), who provides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its use.  Neither the title to nor ownership of this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to you by such a license, and both are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user-supported; the enclosed release, although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by asterisks, is a fully usable program.  You may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for (in)compatibilities with your system, but after th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you are requested to order a registered relea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o continue use of this unregistered copy, se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 US$5.00 check marked "For Deposit Only," and payable to "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FUND, CHILDREN'S HOSPITAL" of Washington, DC.  Unregistered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e to this fund may legally keep such a copy under the inj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 needed for the registration or upgrade of this softwar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VIZ.REG.  Refer all inquiries about the softwa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 you receive a non-exclusive, non-transferabl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oftware. Two types of license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/upgrade you are granted a non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n a single computer at a time. You may transf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ly to another computer provided that the software is then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ore than one comput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/10-Comput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/upgrade you are granted a non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n a single site or a set of sites provided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used in more than ten computers at any time and that suc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ocated exclusively within the registered si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ame major version:  Registered software users can upgrad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harge within the same major version (e.g., 2.00 through 2.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e same major version:  Registered users can upgrade for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fee for a diffe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send a self-addressed stamped diskette mailer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 kb diskette to the address above, along with the upgrad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echnical support is provided to registered users. If you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, please try to replicate it under the same conditions and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sence of other resident programs. (Changes in the orde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lled sometimes solve conflicts.) If the problem can be re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write at the address above provi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gram version number (see the Syntax/Help pa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uter model and configuration, and hardw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sufficiently detailed descrip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list of resident and nonresident program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ir sequence of loading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may be left c/o Sysop at:    The DC Information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              202-433-6639, Sysop: Bill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2400+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authorized copying, decompiling or disassembling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; any other use of this software is prohibited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-copyright owner warrants for a period of thirty (30)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of delivery that, under normal use and without any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substantially conform to the accompanying spec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documentation is substantially complete and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deems necessary to use the programs. If, during the thirty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a demonstrable defect in the programs, magnetic medium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istributed, or documentation should appear, you may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for repair or replacement, at the author's option. If the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repaired, or the software replaced with function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within sixty (60) days of the author's receipt of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then you shall be entitled to a full refund of the license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of the mailing/handling costs described 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 a 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ll meet your requirements, or that the operation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, and no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ssume responsibility for the selection of the program to ach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results, and for the installation, use, and result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