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VSN - Modifies Volum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ntax: VSN [driv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rogram will change the volume serial number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x assignes to a disk when it is formatted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s located in the 1st sector of the disk whi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. The program reads the boot sector of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prompts the user for the new volume serial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input the new volume serial number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ed (9 characters, Format: xxxx-xxxx).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enter are 0-9, A-F, and a-f. A minus sig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first 4 characters from the last 4 charact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 is changed, the boot sector is writt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th the changes. Pressing ENTER at the promp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writing the boot sector back to the dis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oes not already have a volume serial number (e.g.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using DOS 3.x or earlier) the program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exit. The only way to add a volume serial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does not contain one is to reformat the disk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FORMAT command or a utility program (like PCFORMA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ols 6.0) that supports the DOS 4.x boot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the media is removable, DO NOT change disks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