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ssindex 5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Indexing Software for MS/PC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s and documentation copyright (c) 1985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Robert W. Babcock and 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 version of  WSSINDEX and associated files may 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provided  that the  entire package is 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a reasonable  copying fee is charged.   Th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functional and  fully  documented, except  that WSSINDE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PRNT display commercials  on start up  and WSSINDEX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 database  with more than  1000 files.   Purchaser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 will receive  the demo package  plus un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s for WSSINDEX and  CUSTPRNT and instructions for "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ing" future demo releases.   These are licensed for use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user, or on one machine at a time, and are not to  b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uted.  Site license users may,  of course, use as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specified in their  license.  If there  is any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machines  or users,  the "like-a-book" rule  applies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be impossible for more than the licensed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used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 Day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 in  the complete  package is  warranted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antially as documented  for a  period of 30  days from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f receipt.  The media on which either the complete or e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tion  version of this software  is provided is  warr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le for the same 30 day period.  All other warranties re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to this  software,  whether expressed  or implied,  ar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ed.  Determination of the suitability of this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 purpose is  the responsibility  of the  user. 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t shall  WSS Division of DDC  or Robert W. Babcock 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amages exceeding the price paid to licen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cking Demo Releases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and Tutorial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nd General Information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up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Defaults 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ing commands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eaded Abort, Retry, Ignore?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nowledgements 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ormats Supported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. . .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Find 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nd other output menu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statistics 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. . .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to DOS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 database on disk 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and return to DOS 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Quit and return to DOS 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or label disks  .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/modify Comments .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a disk in the database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a disk with a mixed case label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a disk from the database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all disks  . .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a database from disk 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configuration file and matching database 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cOnfiguration 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menu  . . . . .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(and sort) 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a file in the database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Find  . . .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ppy find  . . .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Duplicate files 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Unique files . . . . . . . . .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files which are not Backed up  . . . . . . . . . .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i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Volume names .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list of Volume names 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main menu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Menu . . . . . .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Indexing 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dummy entries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directory 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a disk on the labeling drive 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menu 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indexing drive 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 indexing drive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ing drive  .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sTarts from 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ategory strinG 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replacing 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omment  . .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-category . .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.ID entries  .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mmY entries include subdirectory tree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ry archive extraction 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 Hidden files 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archive comments 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y Configuration Menu 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configuration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limits . . . . .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options  . .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keyboard and Miscellaneous 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sorting/selection options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oard macros . . .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Exception list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fields to print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ormat . . .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configuration file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configuration file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nfiguration Menu 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Width to right margin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Length  . . . .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Margin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margin 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margin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Form feeds 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use at page breaks 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Size Limits 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ing Configuration Menu . . . . . . . . . . . . . . . .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exing drive number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.ID entries  . .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replacing 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oMment  . . . .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aTegory . . . .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 before eXtracting archive info 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comments from archive files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 cateGory string  . .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for extraction  . . . . . . . . . . . . . . .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ellaneous Configuration Menu  . . . . . . . . . . . . .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automatic inteGrity check . . . . . . . . . . .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 layout matching IBM 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rted meaning for PgUp/PgDn 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.BAK files . .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Alarm sound  . . . . . .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Prompt in DOS shell  . .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 High-bit when viewing files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color . . . . . . . . . . .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Mouse . . . . . . . . . . .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Sensitivity . . . . . . .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lors  . . . . . . . . . . . . . .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board configuration . . . . . . .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imary configuration menu  .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orting and Selection Options Menu 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list  . . . . . . . . . . . .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Keys . . . . . . . . . . . . . . .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elds Configuration Menu  . . . . .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uPlicate flag  . . . . . . . . . . . . . . . . . . . .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 . . . . . . . . . . . . . . . . . . . . . . . . .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. . . . . . . . . . . . . . . . . . . . . . . . .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. . . . . . . . . . . . . . . . . . . . . . . . .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. . . . . . . . . . . . . . . . . . . . . . . .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 . . . . . . . . . . . . . . . . . . . . . . . .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 . . . . . . . . . . . . . . . . . . . . .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name . . . . . . . . . . . . . . . . . . .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. . . . . . . . . . . . . . . . . . . . . . . .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  . . . . . . . . . . . . . . . . . . . . . . .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ormat Configuration Menu  . . . . . . . . . . . . .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Blank lines between headers . . . . . . . . .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blank lines after Headers . . . . . . . . . .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 style . . . . . . . . . . . . . . . . . . . .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style  . . . . . . . . . . . . . . . . . . . . . .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Subdirectories  . . . . . . . . . . . .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Archive name  . . . . . . . . . . . . .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width for Comment or category . . . . . . . . . .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 delImiter  . . . . . . . . . . . . . . . .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 deliMiter  . . . . . . . . . . . . . . . . . .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omments bEfore categories  . . . . . . . . . . .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start New line for comment/category  . . . . . .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ncate to fit on one line . . . . . . . . . . . . . .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iii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imary configuration menu  . . . . . . . . .  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 Configuration . . . . . . . . . . . . . . . . .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writing method . . . . . . . . . . . . . . . . .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ress snoW on CGA  . . . . . . . . . . . . . . . . .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w Mode on screen output . . . . . . . . . . . . . . .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previous menu . . . . . . . . . . . . . . . .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election Menu  . . . . . . . . . . . . . . . . . . .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-Comments Menu . . . . . . . . . . . . . . . . . . .   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Utilities  . . . . . . . . . . . . . . . . . . . .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PRNT - Custom Print Utility . . . . . . . . . . . . 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-column printing  . . . . . . . . . . . . . . .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files which are not Backed up . . . . . . . . .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Covers  . . . . . . . . . . . . . . . . . . . .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statistics . . . . . . . . . . . . . . . . .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 a database from disk . . . . . . . . . . . . . .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Labels  . . . . . . . . . . . . . . . . . . . .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cOnfiguration info  . . . . . . . . . . . . .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t and return to DOS . . . . . . . . . . . . . . .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Quit . . . . . . . . . . . . . . . . . . . . .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a printer definition file . . . . . . . . . . .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sh to DOS  . . . . . . . . . . . . . . . . . . . .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Volume names  . . . . . . . . . . . . . . . . .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list of Volume names . . . . . . . . . . . . .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Definition Files . . . . . . . . . . . . . .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IMPORT Comment Import Routine . . . . . . . . . . . .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ADD Conversion Utility  . . . . . . . . . . . . . . .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MERGE Database Merging Utility . . . . . . . . . . .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LIT Database Splitting Utility  . . . . . . . . . . .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Conversion Utilities . . . . . . . . . . . . . 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nd Solutions  . . . . . . . . . . . . . . . . . .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/software requirements  . . . . . . . . . . . . . .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 incompatibilities with other software . . . . . .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Cache Warning . . . . . . . . . . . . . . . . .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ompatible TSR . . . . . . . . . . . . . . . . . .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s to Common Questions . . . . . . . . . . . . . .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Parameter Summary  . . . . . . . . . . . . . .   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. . . . . . . . . . . . . . . . . . . . . . . . . .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Package  . . . . . . . . . . . . . . . . .    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ing Information  . . . . . . . . . . . . . . . . . . .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Price schedule . . . . . . . . . . . . . . . .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ORDER FORM . . . . . . . . . . . . . . . . . .   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A - ANSI.SYS screen driver . . . . . . . . . . . .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iv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B - Expanding the DOS Environment  . . . . . . . .    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- WSSINDEX Database Format . . . . . . . . . . .   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D - Character Code Conversion Table  . . . . . . . 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E - WSSINDEX for DEC Rainbow . . . . . . . . . . .  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F - WSSINDEX for TI Professional . . . . . . . . .    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G - WSSINDEX for WANG PC . . . . . . . . . . . . . 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v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ever  had to  search through dozens  of disks try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a  program or data  file which  you knew you  had som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.EXE is a program  designed to help keep track  of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stored on  floppy or hard  disks.   A database 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contains, for all of  your disks, the information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from the DOS DIR command, as well as op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tegories  describing  each file.   The  informa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may be printed  with various sorting options, or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ed  for specific  file names  with wild  cards in 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remember the exact  name of the  file you are looking 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functions include listing files without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and extracting directory information from archive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ypes.   The program is menu driven and easy to us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referring to the documentation, but please read it once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.  If you  are a new user, you should  first read th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utori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you  do anything  else, make  sure  that the  disk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are write protected,  and then make at least  on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.   The disks are not  copy protected.   WSSINDEX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, including this documentation  file, are shipped a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, self-extracting files.  This  lowers the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, and also provides an automatic check during the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ion that the  disk(s) have not  been damaged.   The steps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red for program extraction  may vary from release to 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find an instruction sheet packaged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purchasers receive the evaluation demo version which 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e except for  limited database size and an open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wo main programs WSSINDEX and CUSTPRNT.  If you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lete  package, an additional self-extracting  file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ed which contains replacements  for the two limit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  routines have a "D"  as the last character 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 i.e. WSSI503D.EXE  (Note that the file names vary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non-standard versions.  Generally, a single letter i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ded, and where  this makes the file name longer than 8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, another letter is dropp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racted files generally include  the version numb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  name.   For example, the  main program  WSSIN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WSSI503.EXE.   To  avoid  confusion, I  suggest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the executable files  to WSSINDEX, CUSTPRNT, IDADD, SPL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and  WSIMPORT (.EXE in all  cases).  If you 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 2.x, you must rename the program  files this wa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 the virus checking  code.  Of  course, you can  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you  like, but this is  how they will be 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1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cumentation.   This documentation file  can be prin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from your working disk, or kept onlin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locking Demo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 releases sent to  various online and  disk copy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compressed using  PKWare's PKZIP.   These  files 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enticity check which is believed to be extreme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at.   When such files  are extracted using  PKZIP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message "Authentic files Verified!  # RLQ256 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 Division  of DDC."  If  there is any change  in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 in the serial number RLQ256, it mean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been modified and should  be treated with  caution.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's may add a ZIPfile comment; this will not change the aut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ity check.   On the  other hand, the  self-extracting file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o purchasers  may be created by another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LHARC.  A ZIP  file with no authenticity check may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repackaging of files I send to purch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cknowledgement letter  sent to  full purchasers 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password  which can  be used  to remove 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evaluation demo.  The DOS SET command is 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environment variables, WSSUSER and WSSPASS, whenever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s run.  The  first of these is typically the  us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an 8-digit  number.  For example, John Q. Public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USER=J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PASS=1234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is AUTOEXEC.BAT file.  The program retriev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USER  variable, does  some  arithmetic operations  on i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to see whether the result matches the value of the WS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If so, the opening commercial screen is sup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size limit is removed.  The WSSUSER variab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exactly as specified  in your registration letter;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the case  or including  spaces around  the equal  sig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 the program to either  not recognize the  password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 expected value  of WSSPASS.   Purchasers  of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before  the password scheme was  implemented ma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/DDC to receive a password.  The maximum database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ghtly reduced by the memory used  by the code which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; otherwise  an unlocked  demo version will  be indis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ishable from  the standard  release.   This password 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not very hard to  defeat; if you do so, please 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que to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2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an  introduction to WSSINDEX for  new user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enough  information to  get you started, 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read the Setup and Command Referenc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?   WSSINDEX creates and maintains a  databas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about your disks  available from the DI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 optional  descriptive comments  and  categories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he database interactively, or you can print it with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s sorting and selection  options.  An auxiliary routine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disk labels and disk covers.  The most common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is to  keep track  of files  on  a collection  of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, but you can index anything which looks like a disk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hard disks, RAM  disks and some tape cartridges.   (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ately, most tape systems use special formats which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read.)  One option allows  hard disk users to make a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of all files on a hard disk  which do not have backup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rdware and  software do I need?   An IBM-PC or  mod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MS-DOS  machine (versions  for the Dec  Rainbow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s Professional, and Wang PC are also available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), DOS-2 or higher and either a video board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IBM monochrome display or color graphics adapter, or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 for  ANSI escape sequences.   If you lack all  of the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isplay  will be  hopelessly garbled; more 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 run in 256K  of memory, but  the database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limited; 640K is recommended.  A mous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any disks  can I index?   There is a hard limit  (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K segment size of the Intel 80x8x series CPU's) of approxim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16K files (or disks, or subdirectories), and a practica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10-12K files if you have 640K of memory.  Extended 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 not used, but DOS  memory beyond 640K is  us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do  I run the  program?  Start it  up by typing  WSSINDEX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 if you haven't  renamed the executable file and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 the version number).   You will get  a mess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was  not found;  hit return and  you will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the configuration se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Help! my screen  is all messed up.  I  see funny numbers,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 and other garbage mixed in with normal text."  Di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 to you?  If  so, it means that your system  is not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ed  to recognize  ANSI  escape sequences  for highligh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 positioning.   Appendix A  gives instructions 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capability to your system, but for most machines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(faster)  alternative.  If  you have a 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(MDA) or  color graphics adapter (CGA), or  anoth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(EGA, MCGA,  VGA, etc.) which can  be made to  respon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3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se, you can tell WSSINDEX to do screen  output by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directly  to video memory.  As part of the standard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package, you  should find  configuration files  MDA.C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.CNF.   Figure out which one is appropriate for you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voke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SSINDEX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WSSINDEX M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 that the  extension .CNF is  supplied automatically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it  off.  You  can specify a  drive or path  if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ively, before starting you can issu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WSSDISP=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SET WSSDISP=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ppropriate to set the default screen writing metho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the wrong display  type, you  will find  yourself "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d" and a reboot will likel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d not specify a configuration  fil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will tell you that it did  not find on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  with default options.  You can change op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 or later; simply select the change cOnfiguration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.  If you did not use one of the supplie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iles  listed in the  previous paragraph, you 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change the  video output method to CGA or MDA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screen  writing speed by  a factor of  5 or so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able boxes around the menus.  (Drawing the menu box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alls  would be painfully slow.)   To get to  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ets this option  from the primary configuration  menu,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ct M and then V.  This menu option is buried several menu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you  only need to set  it once, and you  lose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f you accidentally change it to the wr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 exit  from the  configuration  menu,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you for the name of an  existing database to loa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have not yet  created a database, just  hit escape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mpt.  This brings you to the main menu.  Hit A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xing menu.   If necessary, hit F and S to en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second indexing  drives.   If you  have two drive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A and B and  use then alternately;  otherwise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drive twice.  Hit I to start indexing. 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ert a  disk and hit the space bar; do  so.  If the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labeled (by  the /V option of FORMAT  or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), the  label will  be  displayed and  the dis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will be  added to the database.  If  the disk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ed, you  will be given the  options to write a  label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label to use (but not write on the disk), list the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ry on screen, or return to the menu.  WSSINDEX will spe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 reading  the disk, and  will then prompt  you to h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bar to index the next disk.   Feed in a few disks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4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hit return instead of space to stop indexing, and  then 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 you can try some of the program  options.  Hit D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files and  disks you have  entered.   Hit P to 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/volume listing menu, and then P again to print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sked  for selection/rejection  options, just hit 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everything.  When asked for sorting options, enter 1,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return.   And when asked  to select printer, screen, 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output, hit S.  You should now get a  listing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database,  sorted  by name  and extension.   If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fit on a  single screen, you can page forward 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d with the PgDn and PgUp keys.  At the top of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entries for each  disk and subdirectory.  Later 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out  how to control  whether or  not these appear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 want to see  the entire  listing you  can interrupt 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 ^C (control-C) while the screen is being painted, or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 after the  screen fills.   When the  listing finishes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to the  menu display,  enter  ^F for  quick  find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ed for  file specs,  enter wildcard specifications  on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ending with  an empty line.   For example, *.COM and 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atch all  executable files.   All files  which match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s will be displayed on screen in the same forma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four different types of disk files which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SSINDEX: (1) configuration files  (default name WSSINDEX.C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ontain setup information and are short, (2)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ault name  WSSINDEX.DIR)  which contain  the  disk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and can be quite large, (3) printer files which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n output which could have been sent to the screen or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, and (4) export files which  can be read by databas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s.  Only the first two of these can be read by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main menu,  select option W  to write a 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ompted with a default name of d:\path\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 hit return to accept  this default, or you  can edi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ursor keys, insert, delete, control-arrow for word  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ption Q (or ^Q) and return to DOS.  Verify that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file was written where you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art the program.  If you saved  a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name (the instructions above didn't tell you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you might  have done so anyway if  you were adventurous), 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e that it is  automatically restored and you are 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a  database file to read.  Otherwise, after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select the G option  to get a database from disk 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you just saved.  Use  the V option to list the 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es in the database, sorted by name, free space, date inde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5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 you have a feel for how  the program operates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 at least  up until  the detailed  menu descriptions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things you will find  are instruction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ames for the  configuration and database files,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all the program  options, and how to use the 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section.  Also look at the Problems and Solutions ch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 for the answers to some commonly asked questions, 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chapter  for descriptions  of the various  utility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nes.  If you want  to print disk labels or disk cover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the utility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an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running WSSINDEX, there  are several DOS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s which  you may want  to set  to establish default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file name, the database  name, and your vide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 type.  Doing this  is optional, but  recommended f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 environment is just a  list of character string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,  view or delete entries  in this list with 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Type SET to view your current settings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 like COMSPEC=d:COMMAND.COM,  and probably  oth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y other software packages or the PROMPT command. 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 find   it  convenient  to  put  SET  commands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file.  If you get an error message that you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environment space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ssuing SET commands, do not include any blank sp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quals signs.  The fou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 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X 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variables used by WSSINDEX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DISP = defaul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CNF = default configur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DIR = default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PRINT = default printer definition file (CUSTPRN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and  the utility routines  do not  make any 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your video card, you must specify what you hav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less convenient  than if the video type we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6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ed,  but it prevents confusion on machines with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  or when smart hardware  tries to sense 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board the software is trying to address.  The video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in configuration  files, but  you can also  use WSSDIS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 this;  legal values are  D, C or  M for DOS  calls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adapter, or monochrome display adapter.  (Actual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irst character is used, so you  can be more mnemonic.)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sons why you  should set WSSDISP: first, if you don'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an  ANSI escape sequence  leaking out  at start up 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, and second, if an error is  encountered when reading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ation  file, the program will assume the worst and dr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ing the video  type specified by  WSSDISP, or DOS  call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DISP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 not specify  the configuration file  or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 on  the command  line,  they default  to  WSSINDEX.C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.DIR  on the current drive in the curren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change these defaults  with the environment variables WSS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SSIDIR.  Even  if you use multiple databases  an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, you can still use these variables to specify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For  example, if  you keep the  program an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subdirectory C:\WSSINDEX,  and databases 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SSINDEX\INDEXES, you might spec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ICNF=C:\WSSINDE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WSSIDIR=C:\WSSINDEX\INDEX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member, no spaces around  the equal signs.)  The 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use the specified paths and fill in the default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SSICNF is  defined, you are assumed to be an experienc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pening  screen with the  copyright message is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hort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SSPRINT  environment variable  specifies  the 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definition file which is used by CUSTPRNT.  See the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ies chapter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art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SSINDEX &lt;config name&gt; &lt;databas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 angle brackets indicate  optional parameters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(first command line argument or default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d by WSSICNF) is read successfully, the program will 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ely ask for the name of  an existing database to rea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you with the default  name.  If you  don't want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you  can hit escape to  cancel.  On the 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specify the database name  as the second  command line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, it is read without confirmation.  I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atabase have the  same name (but the usual  extens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7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specify  = (an  equal sign) for  the database  name. 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name can be replaced by an * (asterisk) as an abb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tion f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ny places, WSSINDEX  gives you a default which 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just hit enter.  For text input, you can edit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rmal  editing keys: left, right  cursor arrows, back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,  delete, control-arrows  for  word tabbing.  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 have default  drive, subdirectory, name 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s which are established at program startup an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the last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bor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most  points you can hit  ESCAPE (CANCEL on a  Dec Rainb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 a command when you  are prompted for  text str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 disk name,  etc.  ESCAPE  will not stop  prin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, use control-c  instead.   If you hit  ESCAPE when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 is expected, you will  still see a  "command aborted"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, but all this means is the the default value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readed 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disk errors will produce a DOS error message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bort,  Retry, Ignore?" prompt, possibly  in an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location if you  are using direct video write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 To  minimize the  chance of triggering  such a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now has an error handler which will intercept such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s,  if they are triggered on the  first access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you the  opportunity to  correct the problem  or cance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The usual problems which can be detected this w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not ready or  not formatted.   Disk full errors are 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, but at a different level.  In future release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will be extended to catch all disk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urrent coding will not  detect a write  protected disk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failures which can occur in the middle of a fil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disk is properly loaded.  If you do get the "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e?" message, you  must be careful how  you respond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 "A", you return to DOS and lose whatever you we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 But, that's not  the worst thing that  can happen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  happens on  a write  operation, say  the wrong 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ed and it had a  write protect tab, and you swap  disk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 responding "R",  DOS will probably  write the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access table  of the  original disk  onto the 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really  a design flaw in MS-DOS, not  a WSSINDEX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st any program can suffer from it.  It is generally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e  problem and  retry with  the same disk.   The 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gnoring an error  will depend on exactly what  operation fai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8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for read operations  you can usually recover by 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, although you may have to do it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started out as an exercise to learn C for  my "real jo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o  fill my needs for  a disk indexing package,  and end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wing into a major  project.  Two special software  to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proved invaluable  in  producing various  release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are OPUS MAKE (D. G. Kneller &amp; J. F. Thomason, Opu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, 1032 Irving St.  Suite 439, San  Francisco, CA  94122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D M4 macro preprocessor (Ozan S. Yigit with modifi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 Levine).  Special thanks to Paul St. George, Nate Horowi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  Wetzel, and  other members  of the  Sanyo New  Engl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for  encouraging  me  to distribute  my  early  effort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.  Also  thanks to those who  voluntarily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,  and to  those who suggested  program enh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.    And finally,  thanks  to the  countless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s  who provide  the distribution  network for 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9                    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a of combining  files into an archive or library, and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bly  compressing them at the  same time, is  older than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can peer into certain types of archive files and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formation.  Note that it is only the directory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on which is  extracted; file viewing  and extraction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 are identified  by their file extension.  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ossible for a non-archive file  to have a name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to be an archive, you may get warnings when index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files are either not archives or  are corrupted. 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s  given for a  file which you  think is a  arch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 use the appropriate archive utility to test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most but not all cases, extraction of information from an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ve file is noticeably slower than reading a directory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formation is  scattered throughout  the file,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concentrated in one place.  You  will probably notic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k activity when extracting arch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f the  archive formats  may be used  on non-MS-DO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allow file  names which  are illegal  under MS-DOS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extracts information from such  an archive, the two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nents of  the file name are truncated to 8 and 3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n their original case.   If you transfer archive 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operating system to MS-DOS, remember that these are 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y files  and improper character  translations can make  them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le.  Some of  the archive formats can  includ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; WSSINDEX will ignore this information.  So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ormats allow  entries to be marked as  deleted;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ignore such entries.  If an archive format allows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mments,  and the WSSINDEX configuration  selects commen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ction, the 64 leading characters of the  comment (after rem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any leading  or trailing  blanks, unprintable 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 of more than two consecutive blanks)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s introduce two complications in the operation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a commented disk  in the database.  First,  which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used  if a comment has  been extracted from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 file already had  a comment  in the  database?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is to accept  the comment extracted from the  archi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 not certain  that this  is the  best  choice.   Second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done if a member of an archive file match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ordinary, commented  file in  the same  subdirectory?  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the files  are identical, but  they could b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, and WSSINDEX has no reliable way to tell which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.  The  current program version uses the  follow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cide whether to copy a  comment after it has found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10                 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 subdirectory names: if both files  are archive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chive file names must match, and if only one of the p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 archive file, the size and  date must match.  I am no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ely  satisfied with this algorithm and am open to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for a better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chive 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, ARK, PAK, PKA -  As far as WSSINDEX is concerned,  thes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sions all refer  to the same type  of archive.  An 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might not be able to  handle all of these becau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may use  unrecognized compression  methods, but 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has the same format  in all four.  The  ARC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with the archive format which is currently the most pop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.  ARC files may be  created by ARC (Systems Enhancement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ates, 21 New Street,  Wayne, NJ  07470) or  PKARC/PKPAK (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45  N. Port Washington Road,  Suite 205, Glendale,  WI  5321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K is the extension used by a CP/M port of ARC.   The PAK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is used  by PAK  (NoGate Consulting, P.O.  Box 88115, 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pids, MI  49518).  When a version of PKARC was introduc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a compression method not recognized by ARC, some user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ded changing the extension to P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BR - This format was defined by Gary Novosielski for use on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MS-DOS systems and many programs exist which can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of archive.  Although no longer popular, this form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 access to any archive member because the directory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 is all in  one place  at the beginning  of the file.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mps stored in a LBR file  are relative to 1/1/76, but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ed to the MS-DOS standard by WSSINDEX.  This means t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d before 1/1/80  will appear to be dated 1/1/80.   The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 LBR utilities which do not fill in the date and tim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tion; these will also produce file dates of 1/1/8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, LZS -  Files with these extensions  are creat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Japanese programs LHARC  (Haruyasu Yoshizaki) or LARC  (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i, H. Okumura, K. Masuya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- ZIP files are  created by PKWare's  PKZIP (addres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IP  files extending  across multiple  volumes are 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by WSSINDEX  (or by the current release of PKZIP).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may  be created  on non-MS-DOS operating  systems;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ble  to handle such files,  except for the above  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ed  truncation of file names.   A volume name stored by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as a zero-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 - The ZOO archive utility (by Rahul Dhesi) is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different operating systems, and the file forma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the same on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11                 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vigating through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is controlled  by  a series  of  menus and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  The  overall structure  is shown in  the figure 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ost part, related functions are put on the same menu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items which might logically be used in different contex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ed  on multiple menus.  The appearance of the menu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ether screen  writing is done by  DOS calls or 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.  In DOS-calls mode, menus are not surrounded by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highlight  bar because displaying these in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ver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the menus is fairly straightforward.  A menu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 by either hitting a trigger key which is highligh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,  or by hitting return  or space when the 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ursor are positioned on the desired item. 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moved with  the cursor keys or with a  mouse; HOM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 the selector bar to  the first and  last menu items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vely;  ESCAPE returns  to the previous  menu, or  refre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f at the top-level menu.  The left mouse button i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nt to the  space bar, the right button to the  return ke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it a  key which is  not the trigger  for any displayed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, it is assumed that you are entering a valu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   The area below a menu box is used for messag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entry of items such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menu item has been selected, and  any process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is completed,  an attempt  is made  to make 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 whether to leave the cursor positioned on the same 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vance to the next item.   The method used to selec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affects the decision whether to advance  to the nex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 is selected  by hitting return or the right 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, the  cursor will always advance  to the next menu  item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hand, if a menu item is selected by hitting the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,  the space  bar or left  mouse button, the  curso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 to  the next menu item if it seems unlikely that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 item will be reselected.  For example, if you have togg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/NO  value or typed  in a numeric  value for  a parame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want to advance to the nex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12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ucture of Wssindex menu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Main menu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Listing menu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Add disks menu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Add comments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Primary configuration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Printer configuratio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Database size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Indexing options menu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Default sorting/selection opt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Screen, keyboard, miscellaneou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Video board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Keyboard macro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Exceptions lis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Fields to prin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Output forma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level menu provides immediate  access to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ly used functions, as well as entry to the output,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Wssindex Main 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Output                       Database maintenance option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F quick find                Add or label disk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Print and other output menu  Add/modify Comment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ReName a disk in databa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Other options                  ^N rename with mixed ca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Display statistics           Remove disk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D - DIR                     ^R remove all disk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Push to DOS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Write database to disk     Configuration option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Get databas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Program termination            ^G get database and CNF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Quit                         Change cOnfiguration inf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^Q quick quit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 - Quick Find (control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option to use if you ar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by name  and want unsorted screen  output.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13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to  enter one or more  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is  duplicated on  the Print sub-menu  (page 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it is discussed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 and other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print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displays the  number of files, sub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in the  database, and the  amount of contiguous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aining for  additional entries.   There will always 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st one subdirectory listed,  since the root 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disks are treated as  one subdirectory.   Also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 database name,  either from the  last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 or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points about the  reported memory remaining: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nly decrease when the number of subdirectories incr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, or when  comments and  categories are added.   Spa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information  is  allocated during  the 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was  not true in versions older than 3.30.)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ontiguous space remaining which is reported.  If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subdirectories or  comments is  removed or  replac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hole" may created in the memory space which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, etc. which  are added later.   Some operation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 fragments of memory too small to be useful,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remaining may change slightly if you  save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disk  and then reload it.   You will receive 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vailable space  drops below  4K.  The  program tri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ver gracefully  from out  of memory  errors, but 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o disk is  strongly recommend if you get 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note that opening a file requires  at least 2K for buf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s,  so you may  not even be  able to save  your data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too little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-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command lists  the directory  of a  disk to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le names only).   There are two options after  hitting ^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hit return and the  complete subdirectory tree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 for the disk  in the first indexing drive,  or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 file  specification including disk and  path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which  matches that  specification.  Note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 file specification without specifying  the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 is  the currently  logged  drive,  not the 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, and to  see all files on a  disk (in one sub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use the *.* wildcard, not just d:.   The li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terminated by hitting control-c.   You might 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o find out what's on a disk before you label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o refresh  your memory  of the names  of your 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duplicated on the Indexing menu (page 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14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 a secondary copy of COMMAND.COM (or alternate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emporarily pass control to  it.  Return  to WSSINDE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ng EXIT at the DOS prompt.  To remind you that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econdary shell, the configuration can be se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prompt to "EXIT to return&gt;".  You can do anyth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 do at DOS level, but you will have less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work with.   It is best not to  load a terminate and 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t  program here  because it  will fragment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.  The DOS  environment variable COMSPEC is used  to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  the command processor, so this option will wor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 have  renamed,   or  are   using  a   replacement 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.COM.  COMSPEC is normally set up correct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 process and you  don't need to worry about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done something to chang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have some free memory to use this option, and in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cient space is the usual cause when this command fail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DOS 2.11  system, I need about  17.5K (as reported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" option);  later DOS's are  larger and will  requir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ourse, if  you want  to run  a program  in the 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, you must also consider its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rite databas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in-memory database is saved  on disk. 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 DOS environment  variable  WSSIDIR (DOS 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dited  in the usual way.  A previously existing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name will either be renamed with a .BAK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ten  (with verification), depending on which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n option you have  selected.  If creation of 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enabled,  you will not be allowed to use a filena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BA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be warned if the in-memory database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being saved, and in any case you must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want to exit.  For your protection, the defaul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N (don't  quit) if  the in-memory  database has 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Q - Quick Quit and return to DOS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 in-memory database has  not been changed  si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,  this option returns to DOS without asking for ver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ion, otherwise it's the same as option "Q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15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dd or labe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Add/modif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s leads to the add-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ReName a disk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prompted  for old and new names and  the disk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  is changed.  Names are forced to upper ca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age return abor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N - ReName a disk with a mixed case label (control-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ame as  option "N" except that it  accept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move a disk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olume name to remove may be either typed in or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.   When typing in  a name, you  can either let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 your input to upper case or use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- Remove all disks (contro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clears the database currently in memory.  A wa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is given if  the database has  not been saved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Get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name of a  file previously saved with the "W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. The default 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last file name used in a Get or Wri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second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 DOS  environment variable  WSSIDIR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SIDIR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WSSINDEX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defined.  The default file name is display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edited  in the usual way.  You will be warned and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ortunity  to escape if you have a database in mem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s been changed without being sa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G - Get configuration file and matching database (control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prompts for the name of a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s it without displaying the configuration menu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no problems  configuring, the  default database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 to be the same  as the configuration  fil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DIR extension, and a get-database function is 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.  This same function can also be executed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when  starting up  by specifying the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s the first argument and an equal sign (=)  as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16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hang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primary configuration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most text output option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File/volume listing Men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Select/sort/Prin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Find a fil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^F quick fin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Zippy text search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Duplicate fil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Unique fil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List files not Backed 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List Volume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^V quick volume lis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Return to mai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gur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 (and 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 option first  allows you to select what 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listed.  Files to  be listed may  be selected b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names and extensions   7. siz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subdirectory           8. exclude configure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disk name              9. exclude archive fil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omment                10. only archive files an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category               11. zipp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date range          or 12. select from previous sub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ell the program  which selection criteria to use  b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ing a list of  numbers separated by commas. 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options  you chose, further  prompts will  be ma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names, etc.    Each file  in  the database  is 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all of the selection criteria, and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 only if it passes all  tests.  This means,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, that while  you can select files in  which are in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y \ABCD and match *.DAT, you can not selec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ither in the  subdirectory or match the file spe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riction does  not interfere with most selection requ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ccasional odd request can often be built up with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 p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17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database  can also be excluded from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 first 5 options in  this list.  You  indicat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negative selection option  number.  Option -1, rej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by file  name, is essentially the same as  option 8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sion of configured exceptions, except that differ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names  are used.  The recommended  mode of oper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 the file names which you always want to exclu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exceptions list (which  is semi-permanent and aw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 to revise), and use the  option -1 list for special c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.  For example, depending on the sort order, you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want to  see the  .ID entries for  volumes and 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ies.  The  option -1 rejection list is  the obvious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rid  of these  entries, although  you can also  do 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only files larger than 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 option numbers  are  entered in  a comma-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; the order is not significant.  All but options  8, 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12 lead to  prompts for more information.   Options -1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11 accept  multiple items,  one per line,  ending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  line.  All selection options are case insensi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list of options is configurable, and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entering  a list  of wild-card file  specif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witch to full-screen  editing mode by hitting tab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make up to 100 entries (5 columns of 20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  editing commands  are  available.   Any cursor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tion off  the left or right end  of an entry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a move to the next  column.  Hitting HOME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beginning of  the current entry, or if  alread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first entry in the list.  Similarly, hitting E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ither the end of the current entry or to the las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archive  file members, but not the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selves, include *.ARC, *.LBR, etc.  in one of the  ex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character  string input is  required, you can  ent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 types of wildcard.   The first is  similar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OS DIR  command  accepts: a  question mark 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and an  asterisk matches all characters to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tring. 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or *.*     matche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           matches any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xy*          matches any subdirectory, disk name,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category which begins with the letters 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???          matches anything 0 to 3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      matches absence of comment o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18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cond type of wildcard allows you to search for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 when you don't know  their position in the string.  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ially, this  is a  keyword search,  except that 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s can also  be matched.  Simply begin the  str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terisk  and put the text immediately after it. 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for this type of wildcard is for searching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also works for other string item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LOTUS     matches any string containing the substring LO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123.*     matches any  file name which includes 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rs 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        matches any string which contains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*123.*    doesn't work  because the asterisk isn'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.  123 will be ignored and this is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ent to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1, the zippy search, is a wildcard search which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most  everywhere: file name, extension,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.  A leading asterisk is assumed; you must not ad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ore  comprehensive search  options are slower 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ing  at the beginning of each string, but they are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d.  The name zippy search is taken from  a simil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 PC Board bulletin  board program;  it's actual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est selec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12,  select from previous  subset, is only  offe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previously selected files and have not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invalidate the  selection  list.   Possible uses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the previous selection if it included too man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 the  same set  of files  that  were just 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, or re-viewing with different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lected files are optionally sorted in ascending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ending order by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file name              6.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extension              7.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disk name              8.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subdirectory           9.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size                  10. archiv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prompted, enter  or edit a comma-separated list  of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 numbers, changing the sign of any you want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  (The default list is configurable.)  Most of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elf-explanatory, but the last two need a little expla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   If you have  elected to extract  information from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ve files, the file name and extension used with key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for  members of an  archive file  are those of 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member.  Thus, with only keys 1 and 2, 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 sort  by their own names.   Keys 9 and  10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 file name  for members  of an  archive file, 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19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  name for ordinary files.   In addition,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conditions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If sort  keys 9 and 10  are used and have 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 1 and 2, the  archive file itself will sort ah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y of its membe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 keys 1 and 2 have higher  priority than 9 and 1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hive members (and other files)  are sorted by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terleaved  list of keys  such as 1,9,2,10 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o anything  useful.  If there are  multiple copi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 file, you will probably want to have the disk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 as an  intermediate key  when sorting  fir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 file name.    To summarize,  9,10,3,4,1,2 will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members following the containing archive file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,2 will list all files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ing  by category  and comment is  case insensitiv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tes  on whether  this should  also be  true for  disk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noticeable  time penalty for making the  sor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rt is  done using the Quicksort algorithm. 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for a randomly ordered file is O(N*logN), typical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 30 seconds  for 2000  files.   If, however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how manage to enter your files in alphabetical ord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discover one  of the quirks  of Quicksort:  th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for an ordered file is O(N*N), turning a 30 secon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 10 minut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elect not to sort (sort key equal zero or just h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), the selected files  will appear in the order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 in the database, unless the files were selec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ly  sorted subset,  in which  case the  previou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sort is finished, you can select wheth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es to your  printer, screen, a  disk file or  expor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output you will be given the options of suppress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ers and margins.  Disk output might be massaged by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to change the format, read by another program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background  printing utility while you d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foreground,  or  transported to  another machi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;  it is not  readable by the  "G" menu opt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or disk output, you  will be given the option 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t a variable number of blank lines whenever the firs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changes (for screen output one blank line is inse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  output is  in "Mailmerge"  format, a 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can be  read by  many database  programs.  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d  by a  user-selected character,  normally a  comm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20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nce this  format is  often called comma-delimited. 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contain  the  separator  character  are 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s,  and fields  which  contain a  quote receiv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ing.   For some  database programs, in  particular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-2-3, it may be  necessary to enclose all fields  in quo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given the op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the configuration file is used to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s are  printed  for each  file, and  to control 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creen  output is  selected,  you can  page forw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ward with  the PgUp and PgDn  keys, go to the 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with the HOME key (PF1 key for DEC Rainbow) or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 menu by hitting Q.  Control-s will pause an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; control-c will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more printing  options, see the  routine CUSTPRN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nd a fil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is equivalent to  Print (described above) to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 - Quick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  find is  equivalent to  Print  with screen  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selected by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 Zipp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equivalent to Print, with selection option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sorted,  with output  to  the screen.    That is,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for a list of strings  to search for in file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s, comments and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List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ists  all files which match the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a  and have duplicates (which  also match).   Onl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extension, and optionally  the time stamp,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decide whether two files  are duplicates.   The dummy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es for  volumes and  subdirectories are  automatically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List Uniqu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lists all files which match the selection c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a and do  not have duplicates  which also  match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"B" option, but checks all files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just  those on a single disk.   The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volumes and  subdirectories are  automatically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ith the "D"  option, you can optionally require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stamps before two files are considere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intended primarily for listing files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 which have not been backed up,  but can also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21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ies.  A file  is considered to  be backed up if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th  the same name  and the same  or later time  t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on another disk  (possibly in an archive file). 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and  size matches  are not  required because  som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do not preserve the time stamp, or even the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hich are not padded to a full disk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select this  option, you are given the  usual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options (described under  the "P"  option). 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ied to both the disk being checked for backups an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files in your database.   Thus, selecting  by some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,  such as disk name, doesn't make much s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checking a  subdirectory rather than an  enti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backups, any subdirectory selection criteria 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o files on the  disk being checked for backup. 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hand,  subdirectory rejection criteria  are appl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.  Since only files from a single disk will be l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,  you might as well set the configuration to ski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isk name (it will be listed  in the title anywa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almost certainly want to  use an exception  list to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e *.BAK  (or whatever your favorite  word process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  names its  backup files).   The  dummy .ID 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s and  subdirectories are automatically  exclud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are using the configured exception list,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est selection  option 8  to use  the list, otherwi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have  to stop the listing  and try again.   After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, the database is sorted using an  internally defin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or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 a hard  disk which is  logically partitioned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looks like multiple disks, you probably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 a file  to be backed up  just because it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partitions.  To avoid this problem you can  eithe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 with only  floppies included,  then index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tion  before checking it for backups, or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R"  option to remove all  but one partition  from you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the  U option for  checking backups on all  dis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use a backup utility which creates specia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t can read,  you probably will not find the  "B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volumes in the database are listed to printer,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, sorted by name, by  decreasing free space, backwa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 indexed, or unsorted (which  will be about 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 by  date indexed unless  the database was 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rging two 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22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orting by volume name, you can either treat th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ext  string or you can  extract any numerical 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use that  as the key.  As a text  string, "DISK 1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 sort before  "DISK 2",  but if  the numerical 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ed, "DISK 2" sort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er  configuration  information is  used 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ing for  printer output; for  screen output, you 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 and backward with the PgUp and PgDn keys, or hit 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 main menu.   The display  for each volum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es the volume name,  the number of free bytes,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 of bytes  available, the  number of  fil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files),  the number  of subdirectories other 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directory, the date the disk was last added to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,  whether or not the disk is bootable and optional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entered describing  the disk.   The disk is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able  if it has a  COMMAND.COM file, the 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 system files is not verified.  You may ab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hitt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V - Quick list of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ists the  volume names to the screen, 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and withou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s to the  database are made from this menu.  M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found here, but a few are only available  on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ati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Wssindex Indexing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tart Indexing            Ask before replacing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ummy entry index         Auto-Comment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^D list directory         AUto-category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Label disk                Make .ID entries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nfiguration menu        DummY Entries inc subdir tree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Return to main menu       Query archive extraction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Index Hidden files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irst indexing drive   A  Extract archive comments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econd indexing drive  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LaBeling drive         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Indexing sTarts from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uto-category strinG   (none)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gu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23                   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Star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rt the first disk  to be indexed into the  first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nd hit the  space bar when ready. 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oughly proportional to  the number of files on 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ll typically be only  a few seconds for a floppy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disk is not  labeled, you will be given the 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 write  a label  on the  disk,  enter an  1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o be used in place of a label, list the disk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 or abort back to the menu.  See the "L" option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ussion  of "legal" volume names.   If the  Ask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ing option is  YES, you  will be informed  if the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matches a volume  already in the database and 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 to replace the previous  entry or not 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 the database.    The informative  message "NO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*.*" will be  generated if there are no files 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, along with similar messages for other empty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ies.  When prompted you may either insert another disk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lternate  indexing  drive  if  configured  to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s) and hit the space bar, or hit any other ke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 important feature: if you replace a disk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mments or categories which have been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not  lost, they are copied  over to the new  ent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subdirectory names match.  Thus you should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-enter a disk into the database after even smal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been made.  During a replacement operation, the 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entries are temporarily  in memory at the same 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  count toward the limits  on the number  of file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is one circumstance which could  make replacing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database very  time consuming.  The code  which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 comments to new entries is a straightforward doubly n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loop, which means that the running time is roughly pro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al to the square  of the number of comment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 problem with floppy disks which seldom have eve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 but on a  hard disk  with a  few thousand 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 time could stretch to  several minutes.  The ob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s solution is to sort both sets of names first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uce the  processing time for  commented disks, at 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se  of increasing  it for  non-commented  ones, and  I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ement this in a future release.  Comments from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solicited.  (Does  anyone actually comment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hard disk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Add dumm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similar to the "I" option, but does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 database  entry.   Instead, the database 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 that there is only the dummy zero-length file named .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 volume name, free space and total disk spac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ctual disk directory.)   This allows you 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24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ence of a  disk when you don't want  to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, say  for a program  master disk which  contai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for many different printers,  graphics card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D file is a place to hang a descriptive comment and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y.  Older versions of WSSINDEX used DUMMY_EN.TRY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ID; the auxiliary routine IDADD will translate such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ke .ID entries  option must be set to  YES befor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- List directory (control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performs the same  way on this  menu as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main menu (page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abel a disk on the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volume label is an optional entry in a disk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much like a  file name, but is given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OS.   If present, it can  be displayed by the  DOS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  commands.   Labels are  usually written  when a 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ed,  but  can be  added  later  by various 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uses the volume name to distinguish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displays  the current volume  label, if an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s you for  a new label.  A  carriage return abor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the menu without changing anything.  The labe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a DOS  call, so  DOS restrictions  on  allow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y (in particular, your input will be forced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 lower case letters  are not allowed,  but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k).  If in doubt, try the label you  want to use; an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will be rejected with no harmful consequences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  that you not trust  a copy protected  maste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disk labeling program; who knows what sort of gam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 have played  with  the directory.    I also 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writing on a 360K  disk in a 1.2 MB drive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make it unreadable on some 360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you have a  disk with a mixed case label 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easily create  with the Norton  Utilities or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), WSSINDEX will not be able to change the label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 call fails).  If you need to change such a labe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 is running, you can  use the DOS  Shell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menu to run a  labeling utility.  Disks with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ing  only in case  are considered to  be differ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ng  disks to  the database,  but cannot 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electing by volume name.  If you use  really weird v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e  labels, such  as ANSI  cursor positioning 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deserve whatever happen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option takes  you  to the  primary configuration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re, you can make changes or save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the control settings from the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25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rst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cond index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LaBel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three options  select the drive letters used for ind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or labeling  disks.  If you  only have one  flopp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ree drive letters will  usually be identical, bu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changed to index or label hard disk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Indexing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allows for  partial indexing of a disk. 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tarting from the root directory and including  al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files in  or below the specified directory 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disk volume  label is  read from the  root director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.)  The format of the subdirectory specific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usted  to canonical form so  you need not  worry abou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ls like whether a leading or trailing backslash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a partial  index might be useful as the  first st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ing a critical  subdirectory for backups, or  as a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ndexing  a CD ROM  or very large disk  which contai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files to fit in a sing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Auto-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string which is  used for the category i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ed to add 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lag controls the action  taken when a  volume lab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 which matches one already in the database.  If 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sked whether to replace the existing database  entry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,  the entry  is replaced  automatically.   Gener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 should be YES when  indexing a collection 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rst time  since  duplicate volume  names o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are easy to generate.   On the other hand,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kept track of which disks have been chang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indexed and  are re-indexing disks you know are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base, you can set the flag to NO and  repla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Auto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you  are transferred to the add-comments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disk is indexed.  All files on the disk just enter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for com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AUto-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all files on disks indexed are assigned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in the auto-catego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26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is  necessary to  make special  database entries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 and each subdirectory.  These entries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ssign  comments to disks  or subdirectories, you 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- DummY entries include sub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option  is set to YES, dummy  entry indexing will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de  the entire subdirectory tree;  if set to  NO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will be made for the volum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ery archive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want  to extract file information 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.  If this  option is YES, you are  asked bef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s  extracted from any file with  an exten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tra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Index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table disks have two  hidden files which are not  sh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OS DIR command.   If this  option is set  to YES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re included when a disk is indexed, otherwi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gnored.   (Indexing of any  other hidden files  is als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olled by this fla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tract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.  If this option is YES, such comment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ered  to remove  unprintable characters, and 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 the items in this  menu lead to sub-menus  which ar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bed in detail below.  The exceptions are  the opt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ave  a configuration file, and, of  course, the option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to the previous  menu.  When loading or  saving a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ile, the  prompt shows the file name which 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  You  can accept this default by hitting  return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dit the file name using cursor keys, insert/dele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27                  Index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Printer configur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iZe limit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Indexing opti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creen, keyboard and Miscellaneou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Default sorting/selection optio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Keyboard macro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Configured Exception list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Which fields to prin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Output Forma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Load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Save configuration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Return to previous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gur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describing printer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 -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to set database siz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dex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of options controlling behavior when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Screen, keyboard and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of miscellane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efault sorting/selec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 to a menu  for entering default  sorting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displays the 26 keyboard macros available by h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Alt-letter in the add-comments section (or any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multi-character text input is allowed)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hem.   These macros are  stored in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 not the database file.   If you make any change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will be given the  option to save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  earlier releases, keyboard macros were called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ies  and  could  only  be  used  in  the  add-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Configured Exce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exception list is list  of up to  100 special ca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 be excluded  from printing.  By default,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28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sts  of only COMMAND.COM, but you might also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.BAK, AUTOEXEC.BAT or anything else you have many copies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 card names are  allowed.  List entries are made in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mode (the same as is optionally used for ente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cations when selecting files).  This lis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ask for it  as one  of the selection  op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i-permanent list  serves the same purpose  as the one-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jection list which you can enter whenever sele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Which field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for selecting what informatio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Out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ds to a menu for controlling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Loa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av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s  hold the option settings 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menus,  including the keyboard macros. 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load a configuration file at  any time, but a new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cannot change  the database size lim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atabase  is currently in  memory.   If you  attempt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, you will be given the option to clear the loaded 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.  If  you decline, all configuration options 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d size limits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read or save  a configuration file,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last configuration file saved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first command li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he  DOS  environment variable  WSSICNF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SICNF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WSSINDEX.CNF  (with drive  and path  whatever  wa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e program was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s  defined.   The default  name can  be edi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  manner.   If an  error is  encountered when  re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, WSSINDEX will assume the worst and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ing DOS calls  for screen output unless 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 WSSDISP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t of  the configuration file often changes fro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to version; compatibility is  not guaranteed.  Us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to arrange  things so  that most information  can b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ed from an older configuration file before a read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urs, but  major program upgrades always seem to requi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 new configuration items  that maintain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lder configuration files is not  always possible. 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lly, Wssindex will realize that it is reading  an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before very many  garbage values have been read.  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29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 first things you should  do with a new  ver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 your configuration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either main or index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ems in this menu  define the characteristics of your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also used for disk  output, but have no effect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.   Distances on a printed page are expressed 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nes.  Proportionally  spaced fonts are not  support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misaligne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Printer configuration menu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ge Width                         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ge Length                        6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Left Margin                       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Top margin                        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Bottom margin                      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Use Form feeds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ause at page breaks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Return to primary configuratio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gur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Paper Width to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the width of  the paper, less  any desired allow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right margin.  (The number entered here does not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 the left margin setting.)  If  your printer does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ic carriage return and linefeed when a character is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 in the rightmost column, you should set  the width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nt  using this column.  Page numbers are right just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ge wid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Pap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 length of the paper,  typically 66 lines for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h  paper at 6 lines per  inch, but slightly smaller (6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2) for laser printers which can't print on the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w lines of a page, or larger for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30    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spaces or lines  to leave blank in each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a right margin allowance is made by using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widt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Use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, but not all, printers respond to a form feed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ject  the current page.  For printers which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feeds,  set this option  to NO and page  adv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by inserting blank lines.   The disadvantage of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 is that if some glitch messes up the line cou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, the  error will   propagate to following  pages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ing a line feed resynchronizes the program and pri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ing.   Depending on  your printer,  if you are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zero bottom  margin, it  may be  necessary to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to NO to prevent printing every other pag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Pause at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 manual-feed sheet printer  is used, set 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S so that output will pause for pap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Wssindex database is kept in memory.   Thus, the max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m database  size depends on available memory,  and under MS/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 that usually means less than 640K.  The overhead fo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is  greatly reduced if  space for certain  fixed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is  allocated in a  few large  chunks rather than 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eces as a database grows.  Also,  the DOS Shell op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memory  which  could otherwise  be  used for  the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onsiderations mean  that the program must know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 size before  the database  is loaded.   However,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s  can be  changed before  a database  loaded from  dis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entered here do not restrict future databas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menu, the limits on the numbers of files,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isks are set.  Regardless of available memory, ea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 than 16,384.   In practice, it's usually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 most  constricting.   10-12,000  files can  usual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modated in 640K, provided that a significant amount of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y is not also being used  for comments and categories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not enough  memory for  the requested  size limits,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will appear  when you  attempt to exit  from the 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menu.   Insufficient  memory  for 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(subdirectory  names, comments and categories)  will b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ted as a database is read or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31     Printer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ximum length comment or category takes up more databas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y than  3 file  entries,  so a heavily  commented databa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into memory space problems even at 3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Database size limit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Files              3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Subdirectories      6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Maximum number of Disks               3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Return to primary configuration menu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gur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in this menu control program behavior during disk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f these items are duplicated on the indexing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Indexing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drive number 1                             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dexing drive number 2                             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ake .ID entries (allows disk/subdir comments)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sk Before replacing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oMment after disk indexed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aTegory for all files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sk before eXtracting archive info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xtract comments from archive files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Auto cateGory string        (none)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ile extensions for archive information extrac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ARC    YES          PAK    Y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ARK    YES          PKA    Y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LBR    YES          ZIP    Y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LZH    YES          ZOO    Y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LZS    YES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gur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32           Database Size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,2 - Indexing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two  drives, Wssindex will read from  them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ely when indexing so that you can be swapping disk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while  the other is being  used.  If you 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(or if you only want  to use one drive)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letter for both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Make .I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record the subdirectory structure of a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comments to be assigned to disks and sub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 necessary to  make special  database  entrie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 and each subdirectory.   These entries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the (illegal)  name .ID.  These entries  count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s the limits on the number of files, so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assign comments to  disks or subdirectories,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to NO and decrease the database siz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Ask Before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a disk is encountered  while indexing which 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 label as  one already  in the  database, it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a different  disk with  a duplicate name  or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 being re-indexed.    This option  controls whethe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 is given before a duplicate disk is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Au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automatically  go to  the add-comments  scre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disk is indexed, with all files from the disk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Au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assign the auto-category string to all files as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- Ask before eXtracting archiv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may want to extract  file information only fro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s.  If this option  is YES, you are asked  bef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s extracted from any  file with an extens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xtrac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Extract comments from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archive formats allow comments for the arch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s.  If this option is YES, such comments are extra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tered to remove unprintable characters and  excess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ssigned to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Auto cateG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 the string which is used for the category if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ed to add catego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fo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th  extensions marked YES  here will be 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files when disks ar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33    Indexing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nu  includes a  variety of miscellaneous  ite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s to  the color selection  and video board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Screen, keyboard and miscellaneous configuratio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erform automatic inteGrity check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Function Key layout matching IBM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Inverted meaning for PgUp/PgDn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reate .BAK files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Enable Alarm sound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Change Prompt in DOS shell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trip High-bit when viewing files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color                                         Y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Use Mouse           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Mouse Sensitivity                                  5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et Colors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Video board configuration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gur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Perform automatic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sk  indexing program infected  by a computer  vir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ead the infection to every write-enabled disk index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partial protection, Wssindex will read it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om disk and perform a checksum test.   I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 is not found, a warning will be display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you  enter the  main menu.    Since this  tes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 the program from  disk, it  requires about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 time as  loading the  program.   With a  fa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,  this time is  negligible, but on a  floppy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noyingly long, hence the option of disabl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ype of integrity test is far from foolproof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ests whether the program itself is infected, not wh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 a virus from a previously run  program is active.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ophisticated  virus might well  detect that a 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 its disk image  and feed back  the uninf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a  virus targeted  against a specific 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the  checksumming code entirely.   I intend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tails of the integrity check from release to 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to make this last attack more difficult. 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programs  available which attempt to  check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ections by known viruses, or to block destructiv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I  have never  actually encountered  a virus, I 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34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 on how  effective such programs might be. 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computer scientists  have  demonstrated that 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universal virus detector"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order to perform the checksum test, the program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name  and where it  was loaded  from.  Under  DOS 3.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r,  this is trivial, and  under previous DOS versi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impossible.  When running under DOS 2.x, the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ssumed to be WSSINDEX.EXE, and the 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TH  are searched for this  name.  Thus, if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the integrity check under  DOS 2.x, you  mus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name from  the distributed  name which 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various utilities  available which compress an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able file  on disk  and automatically decompress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s loaded.   If such a utility is  used, the disk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e,  and hence the  checksum, is  changed, so 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 will fail.   However, such  a compression  util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 an equivalent checksum test.  Except for th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tion, WSSINDEX has been tested  and found to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the program  LZEXE version  0.91 (Fabrice  Bellard,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min  du mas  de  Matour, 34790  Grabels,  France)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SHELL program (Pete Petrakis, 1236 River Bay Road, Anna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, Maryland 21401)  which translates LZEXE's  messag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ish.  LZEXE compresses  the unpacked WSSI503.EXE b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%  and the reduced  disk access time  more than compens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e decompression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Function Key layout matching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key help in the  add-comments screen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wo columns, just as the function keys on many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n unusual keyboard which has F2  below F1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beside it,  such as is found on  your author's old S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5,  set this option to  NO and the  help scree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match the key arrangement.   If your  function key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 top of  the keyboard, pick  whichever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m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Inverted meaning for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 author became accustomed to an  hp terminal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ever saw a PC  keyboard.  The hp keyboard had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PREVIOUS SCREEN keys in  the same positions  as Pg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gDn, but the positions were interchanged relative t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st  programs assign to the  PC keyboard keys.   You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s this option to  YES and goes through contortions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 programs  to do  the equivalent  translation;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one else will set i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Create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a database is saved,  and an existing 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is found,  the old  file can  be either  over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35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named  with a .BAK extension.   The latter  option is ob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sly safer since the old file remains if the save fai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 disk might not have enough room for tw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 elect not to  create .BAK  files, you will  b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an old file  of the same  name exists  and must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you  really want  to overwrite  it.   If  creating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,  a two generation old .BAK file will be era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vious database file can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Enable Alarm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error messages include  a beep.  This option 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disable all such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Change Prompt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mpt when shelled to DOS can be either changed to "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turn&gt;"  to remind you that  you are in a  shell,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Strip High-bit when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created by WordStar, and possibly other files,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bit set  on some  characters.   When viewing 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add-comments screen, it is desirable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bit to make the text readable.  On the other hand, 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ages other  than English  use characters with  the hig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.   So, generally  this option  should be  set to Y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ish language  users and NO  for other languages.   (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: are ther non-English versions  of WordStar, and if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do they do about special charact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-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default, the program  will run in monochrome.  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refer to  the type  of video  board which  is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.)   To get color,  set this option to  YE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 set Colors to get  a color-selection menu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tting of this control  is only important  if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s for screen output.   With direct video write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colors even if this option is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Us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his  option to YES to  enable the mouse. 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 reasons why you might  not want to  do this: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ndard  method of  testing whether a  mouse is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es  some non-compatible  machines to  crash, and 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he mouse is active, the  program sits in a loop al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ely checking for keyboard or mouse input  rather than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y asking  DOS to read the next keystroke.  In a multi-tas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environment such  as  Desqview, this  wastes CPU 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ould be used by tasks in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Mou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maller number here means less mouse motio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highlight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36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colo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leads to the video board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Sorting and Selection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Default Sorting and Selection Option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election list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ort Keys      (none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turn to main menu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gur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lec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- So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listing files with the  Find or Print  option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 for selection and sort options.  The two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e  allow you to specify the default selection and s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.  If present, each will be a list of numbers,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commas.  These lists may be edited at the time of u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editing does not change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primary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Fields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nu is used to  select what information  is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listed.   Note that displaying all items  require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ably more than  80 characters.   The output  format men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control how long line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37    Miscellaneo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Output fields configuration men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Print File name and extension plu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DuPlicate flag  NO    Volume 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Size           YES    SuBdirectory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Date           YES    Archive file name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Time           YES    Comment 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SEconds        YES    CateGory         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imary configuration menu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gur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 DuPlica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asterisk following the  file name if the name 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 previous file  listed.  Note  that whether a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ged depends on the sort order and sel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 of  last modification;  date format  is selec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form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of last  modification; always  omitted if  dat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 field of modification time; always omitted if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printed.  Since MS-DOS  only stores the file time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est two seconds, this will always be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name or "Root" for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Archiv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containing archive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omme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atego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38    Output Field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utput Format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Output format configuration men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Number of Blank lines between headers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Number of blank lines after Headers                 1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File name style                                   FN  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Date style                                        mm/dd/y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Enter 0 width to use variable field siz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Subdirectories    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Archive name       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Field width for Comment or category             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rchive file delImiter                             no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Category deliMiter                                 non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Print comments bEfore categories                    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Always start New line for comment/category info     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Truncate to fit on one line                         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Return to primary configuration men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gur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Number of Blank lines betwee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- Number of blank lines after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and volume listings have  two header lines, 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, the second with column headings.  These option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many blank lines  to insert between header lines, 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 the header lines and the data lines. 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gnored fo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File nam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this  option will toggle  the file name  forma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een FN EXT and FN.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 this option  will cycle  through the  variou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s: mm/dd/yy, dd/mm/yy, yy/mm/dd or 01-Jan-80. 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,  year order selected here  is used for  both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   The date format  implied by the  COUNTRY=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SYS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39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Field width for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- Field width for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Field width for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ing all  possible file  information on a  singl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tly arranged in columns and allowing for the  maximum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ble length of  all fields, would require require 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 print positions.  Perhaps some printers can do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ly some  compromise must  be made.  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o  not  print everything,  limit the  field widths,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  columnar  alignment for  potentially  long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 items, or print multiple lines.   If a field wid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as 0,  as many spaces as needed  will be used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ct to line length  constraints.  Non-zero widths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f neat columns are desired; overly long it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truncated at the fiel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- Archive file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 of the  archive file containing the listed 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printed surrounded by (),  &lt;&gt; or [];  selecting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ycles through the possible delimiters.  One of thes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commend to distinguish the archive name from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field if a fixed field width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Category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sets of delimiters can be used to mark catego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rk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 Print comments bEfor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comments of catefories can be prin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- Always start New line for comment/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a  new print line will be started  for any com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- Truncate to fit o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ES,  long  print  lines will  be  truncated 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apped  (but multiple lines may still be printed if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ous option selects a new line for comments and categ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imary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menu selects the screen  output method.   This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ied in  this menu because it  only needs to be  made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 accidentally configuring  for  the wrong  type of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 is likely to cause an immediate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40    Output Form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Video board configura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creen writing method (changes only on menu exit) CGA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uppress snoW on CGA  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aw Mode screen output                             N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Return to previous configuration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gur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Screen wri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 output may be done  using either DOS  calls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writes.  The former is  slower, and on most system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res that ANSI.SYS  be installed (see Appendix A, page 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running  in a background window, 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prevent screen output from bleeding through  to th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 window.  The direct  write methods are  CGA f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phics Adaptor and MDA for Monochrome Graphics Adapt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GA, VGA, MCGA or just about anything driving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be configured as an CGA.   A Hercules boar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as an M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know which type of video board you  have,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ess but be prepared to reboot if you guess wrong.  Au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ction  of video board  type is not  attempted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too many  ways it can  fail: auto-switching boar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ay "sure  I'm a ..." no matter what  you ask them,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s with  two video boards,  buggy systems which  cras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ndard method of checking for an EGA is us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- Suppress snoW o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der CGA boards cannot display properly while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to.   If this option  is YES, writes  to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ynchronized with  the horizontal retrac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disruption.  This will slow down th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Raw Mode on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w  mode means do not check for control-c or control-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character of screen output.  Setting this option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speed DOS calls screen output slightly, but the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e will probably not be 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o the miscellaneou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+ and - keys to cycle forward and backward through colo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ouse button  to advance colors.  Cursor arrow keys or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41      Video Boar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which item is to be changed.  Hit ENTER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 when done.  A selector bar is not  used if using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creen  output, so  this option  may not  be display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 color control is not functional on all systems, in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ar, it will not currently work on a VGA.  Also,  whil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NSI escape sequence for setting the border color, most i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ations of ANSI.SYS  do not  support it, so  the border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 will usually not work  in DOS-calls mode. 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colors may not match the labels exactly.  For instanc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monochrome system, blue on black will give underline,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  yellow may display as brown.   As you cycle through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bels at the left will change to the sel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Attribute   Foreground  Backgr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Normal text      none        white 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Highlights       bold        yellow      blu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tatus info      bold        white       whit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Selector bar     bold        yellow      magent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Border color     none        blu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42           Color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dd-comments menu  screen displays  each matching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g  with the disk and subdirectory it  is found 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ntaining archive file for archive  file members.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version 3.2, each disk  and each subdirectory  will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my database entry to be made with a blank file name and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of  "ID".   These entries,  which receive  special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printing, give you a  place to hang  comments describ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ire disk or subdirectory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Add comments menu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Disk id: MS-RAMDRIVE File name:   .I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Subdirectory:  Roo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opy buffer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Current file: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New comment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category: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1 - copy comment               F 2 - delete commen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3 - copy category              F 4 - delete categor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5 - copy both                  F 6 - chng srch dire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7 - skip to next               F 8 - view fil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F 9 - add comment and advance    F10 - return to main 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ENTER  - comment/category toggle INSERT  - insert/overtyp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Alt-F1 - toggle help             Ctrl-END - delete to e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                            Searching  forward INSERT O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gur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n PF keys, alt-letter keys, plus BACKSPACE, INSERT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, HOME, and the left/right cursor arrows are us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rt of  the program.  Two different sets  of PF key ass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can  be  selected from  the configuration  menu to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keyboard layouts.   (A third set of key  assign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 Rainbow version.)   While it  doesn't really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rangement you use, the placement of the fun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f the on-screen help   are more rational if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ayout which matches your keyboard.   The descrip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at  you are using the  IBM layout, which is  now the d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43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lt if  no configuration file is found  (early program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only the alternate lay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unction Key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F1  PF2         PF1  PF6       PF1          F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F3  PF4         PF2  PF7       PF2          F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F5  PF6         PF3  PF8       PF3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F7  PF8         PF4  PF9       NEXT SCREEN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F9  PF10        PF5  PF10      PF4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BM           Alternate        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Function keys may be labeled Fn or PF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elp menu and three sets of information ar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uffer -  a comment/category  pair which can be 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file - the comment/category currently in the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splay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mment/category  - the comment and  category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al func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1 -  Copy comment:  if the file has  a comment, copy it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omment field; otherwise, copy the comment i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 If you  want to replace an existing  com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e  from the copy buffer,  you must first  dele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 (PF2). Note that this does not actually ad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t to the file until you hit PF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2 -  Delete  comment: any comment  for the current  fil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d  immediately.  If you  have entered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omment field, and decide that you do not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comment  associated  with the  file, just  hit PF2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the old  comment, followed  by PF7 to  skip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 file without adding the contents of the new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base.   It is not necessary  to clear the text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ed into the new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3 -  Copy category: if the file has  a category, copy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ategory  field; otherwise,  copy the category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buffer.   As with  PF1, this does not  actually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egory until PF9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4 -  Delete category:  any category for the current file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d immediately.  Proceed as  described under PF2 to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te a  category after  having entered something 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catego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5 -  Copy both: the same as hitting both PF1 and P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44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6 -  Change search direction: toggles  the search dir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next matching file between forward and back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7 -  Skip to next: advance  to the next file, 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urrent comment and categ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8 -  View file: the  indexing drive is searched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.   The disk volume name must match (an unlabel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accepted).  If the  file is found,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e bottom half of the screen.  Non-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translated to  periods, so  there is no 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ewing a non-ascii file.  The configuration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ear  the  high bit  of each  character to  make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 printable.  Lines longer than  the screen wid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ncated.   This function  will fail and  claim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could not be found if there is not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9 -  Add comment and advance: the new comment and category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) are added to the current  file and copied to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ffer.   Blank  fields will  not be  copied and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the record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10 -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- (or Delete key on  Rainbow)  Delet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- (Remove key on Rainbow)  Delete character under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- (Insert  Here on  Rainbow)   Toggle between  ins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- Toggle between comment and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/right cursor arrows - Move around in the comment o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left/right cursor arrows  - (down/up  arrows on  Rainb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the cursor in word rather than character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- (Prev Screen on  Rainbow) Move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current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-  Move the cursor to the  end of the current field  (F19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Rainbow).  (Hitting return twice will als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END - Delete characters  from cursor to end of  field (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on Rainb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45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PF1 or Shift-PF1  - toggle  help display between  PF key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ions and  list of keyboard macros (Help key on Rainb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1 on Sanyo 5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- Redraw the entire screen.   It shouldn't be ne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key very often, but occasionally a DOS error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rogram problem can  scroll or otherwise mess up 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screen which are normally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letter - Append one of the 26 keyboard macro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, along  with a comma  and a space if  anything wa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ously entered there.   (The behavior here  is slight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rent than in  other parts  of the program  where the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 are  simply appended to  any previous  input)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hanging the  keyboard macros will not change  the c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ries which have already  been assigned to files; i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string which is saved for each file.  Also,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stored in the configuration file, not the database.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C Rainbow  version, F20 is used as a substitu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key.  On a 100A, you can also use the Compose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files which match the  selection criteria specifi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processed, you normally return to the main menu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it inconvenient to  apply corrections to  a previousl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ed  database, or  otherwise process  several groups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 name.  So,  if the  only selection criterion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, you will be prompted  for a new list of filespec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atching files  have been processed,  and the selecte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be sorted  using the same sort keys 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, you can also just hit ESCAPE to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categories entered for files are limited to 64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s, although if you use the category field as it  is nam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usually be one or more relatively short phrases. 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ant  to use this field  as a version number.   WSS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allow control  characters  in comments,  but anything 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high-bit ascii, is 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46              Add-Commen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SSINDE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utilities read a standard configuration fil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some cases the only  information actually used  i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method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STPRNT - Custom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PRNT reads a WSSINDEX database and prints  the conte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not  otherwise available.  These functions  have be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a separate program to avoid  increasing the size of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xing routine.  In this release, the print format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column printing, disk labels and disk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 assumes that you are  familiar with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PRNT uses much of the same code as WSSINDEX, and uses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 configuration  files (even though  a few items  ar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also reads a special  file of printer  control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nvironment  variables WSSICNF and WSSIDIR are  used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new variable WS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to  the main menu  is essentially the same  as in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optional  command line arguments  are allowed to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 name and database  file name.  If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efault for  the configuration file name, but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name, specify  * as  the first argument.   The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may be an  equal sign if it is the same a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Custprnt Main Menu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Output options              Configuration option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Multi-column printing      Get databas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List files not Backed up   ^G get database and CNF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Disk Covers                Change cOnfiguration inf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Disk Labels                Change Keyboard macro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List Volumes               Read printer config f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^V quick volume list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Other options               Program exit option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Display statistics         Qui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Push to DOS                ^Q quick qui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gur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Utilities         47                       Cust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- Multi-colum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 the "P"  option in  WSSINDEX,  but an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is made for the number of columns used for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.  The output page width  (from the configur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be divided into the requested  number of columns,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d by at least  two spaces.  Comments and  catego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separate lines if necessary and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the configured print items  do not fit in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th,  they will be truncated, probably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 may be directed to  printer, screen or  disk.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,  however,  will  not  pause when  the  screen  f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-s may be used to pause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rder to produce columnar  output running dow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ross the page, an entire page is formatted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anything.  This leads to a delay of a few second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rt of each page.  A hardware or software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enable you to  drive your printer more efficiently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have enough  memory left after  loading the databa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 an entire formatted page (slightly more than  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page length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include a  printer  initialization  comman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  definition file which  will be sent 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multi-column outpu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List files which are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 the "B" option of  WSSINDEX except that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ed for the number of 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- Dis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disk cover is a  listing of all the files on a singl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 enough  to fit into a disk envelope or be pa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nt of the envelope.  (You  could even define a sma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and print  it on a label as an  alternative to the "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format labels.)  The edges are marked by a box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tting  to size easy.   You can select  which disk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s for by  volume name  (with wildcards) or  by dat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xed.   The  output format  is  similar to  the multi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described above, plus  a header with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.   You will  be prompted for  the desired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elds  printed are  selected by the  usu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.  The disk name and subdirectory names are printe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ly,  so  you should  not include  them in 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fields.  If you use the printer definition in  th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ied file GENEPSON.DEF, you can fit file size,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2 columns, date or size in  3 columns, or file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Utilities         48                       Cust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4 or 5  columns.  In a  single column, you could even 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of moderate length.   The characters which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form the box around the cover  when printing may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ll like  box forming characters on the screen.   Th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ied file SCREEN.DEF  has more  appropriate box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so  sets the width to fit on an 80 column scree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not be what you want to do if you  are experime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what will  fit on a printer).  To  avoid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the  configuration by  hand (and the 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getting) whenever  you print covers, you  will almost c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inly want to have  a special configuration file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nting of disk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as  with multi-column  output, if the  configur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do not fit in the column width, they will be trun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ably in the middl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sorting files for disk covers, the disk name and sub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tory  must be  the primary sort  keys.   CUSTPRNT en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requirement and the prompt for sort options shows 3,4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 2 keys in the list.  You cannot print cover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sorting, so you might as well add file 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other sort options in the ord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ant to print disk covers for any disks wit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ies, and these disks were added to your database by a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  of WSSINDEX  older than  3.2, then  you should 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ADD utility on your database first.  If you do not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k cover will not include sub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Displa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ly the same as the WSSINDEX "D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- Get a databas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ly the same as the WSSINDEX "G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- Disk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labels are meant  to be printed on small,  self adhe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s and pasted on your disks.  Suitable form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by 3 inches or smaller, so there is only room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 of information.  This program  prints the disk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,  total and free space, date indexed, number of fil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, if  any), descriptive  comments for 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ubdirectories (if found in database), and director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s many  files as  will fit, starting  from the  larg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 also specify one line of text in the print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file, such as  your name, which will  be printed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of every  label.  You can select which  disk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s for by a wildcard name or by dat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nk label forms which are one or several labels wid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.  You  can also direct  output to the  screen or a 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Utilities         49                       Cust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 See section below for information  on print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- Change cOnfigu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ly the same as the WSSINDEX "O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 Quit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as the  WSSINDEX "Q" option except that there is no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bility that the in-memory database has been chang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answer to the  "Do you want to quit" question  is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Q - Quick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 return to DOS withou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- Read a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, this file is read  automatically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 a print operation, so  this option is  only 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ant  to use  two  different configurations 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, or if you have used the S option to run an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 the definition file.  The default name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file is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last printer definition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The DOS  environment variable  WSSPRINT  (DOS comm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SPRINT=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WSSPRINT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 is defined.   The  default name may  be edit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-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ly  the same as the  WSSINDEX "S" option.   On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would be to run a text editor to change a printer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 List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ly the same as the WSSINDEX "V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V - Quick list of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the  WSSINDEX quick list,  except that the  volum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sorted backward  by date  indexed so  you can 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s have been  recently added  and may need  new labe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 effectively, CUSTPRNT needs to  be able to set 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tch and line spacing on your  printer, especially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vers or labels which require small print. 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no standard way to do this; all printer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CUSTPRNT must be told how to control your printer.   You sup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Utilities         50                       Cust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y this information in a printer definition file.  (I'd cal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configuration  file,  but that  leads  to  confusion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configuration file.)  The name of the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set  by the environment  variable WSSPRINT, analogou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CNF  and  WSSIDIR.   If not  specified,  the default 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PRINT.DEF.  The file is read the first time a  pri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requested, or when you select "R" from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ndard  distribution package includes  defini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popular printers.   Some  of these  have been 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 available to me, some  have been donated  by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were created by  looking at printer manuals or  driv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word processing programs.  The comment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file indicate  whether or  not the  file has  bee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  If none of the supplied definition files is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printer, you will  need to  look up  control codes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manual  and modify one of the  supplied files.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ould be  better if I supplied definition  files for h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ds  of different printers, but  I don't have  th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nd test them.  Registered users who have problems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ing  should send me a  photocopy of the  appropriate p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printer manual (usually the control codes are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pages) and I will try to assist.  Of course,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does not accept any commands, in which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ny necessary selection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the  definition files is designed for  eas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word  processing program.   The file begins  with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comments as desired, until a line beginning with ---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.  After this, alternate lines are comments and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ers.  The comment lines are ignored when the file  is re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they tell you what  the parameters mean,  the onl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make are to add more detail.   Printer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omitted, but  other parameters should have a  valu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 printer definition (other than the prin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owner id) are interpreted  as a series  of token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by blanks or commas.  Each token may be an octal, d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l,  or hex number, an  ascii character, or  a special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   Blank or comma  delimiters are only  necessa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biguities about where one  token ends and the next  begi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commended to improve human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tal numbers  - begin with a 0, contain only the digits 0-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larger than 377.  Terminated by a comma, blank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numbers - begin with a non-zero digit  and are not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255.   Of course,  zero is  entered as 0.   Terminated 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Utilities         51                       Cust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adecimal numbers - begin with 0x or 0X and are not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ff.  Letters A-F (if used) can be lower  or upper case. 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ed by a comma, blank or special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characters -  any  normal character  other than 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, blank or backslash.  No terminat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al abbreviations (may also be upper case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digit - number as a character rather than a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     -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c     -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     -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f     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     - newline (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r     -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s     - blank (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     -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\     -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 of numbers; 1 means  the binary value 1 while \1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cii character one which  has the binary value 31 hex  o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.  Printer manuals  often are unclear about  this dist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the entries in the printer definition file more rea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adopted the convention that  entries which code for a s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e output byte are separated by blanks, and  the groups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s which make up a single command to the printer are sepa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by  commas.   For example:  suppose you want  to set  a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nt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lines per inch         (command ESC "0")  (character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characters per inch   (command ESC "B"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strike            (command ESC "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r definition file entry could be:  \e \0,\e B 2,\e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ntinue a sequence on the following line, terminat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 line with a backslash.   There is a conversion table 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dix D which may be useful in creating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, width  and length  specifications in this  fil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found in WSSINDEX.CNF when printing labels or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inabl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name  - echoed to  the screen during  initializ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sets of printer initialization commands - 50 chars ma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set is used for multi-column printing, the second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, and the  third for disk covers.  Typically this would i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Utilities         52                       Cust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e commands to select the number of characters per inch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 and line spacing.   You  may also be  able to get 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by  selecting subscript or superscript  mode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printers (like mine) are slow in this mode and  do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with descenders very  well.  You can also 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necessary initialization commands here, such as bold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or form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deinitialization command -  10 chars max. 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is sent  to the printer after  a print task is 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uld  include a form feed to eject the last page from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, or could reset default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for labels - number of print positions to leav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rinting the first column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lumns for labels - the number of blank  label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ow of you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labels - The number  of characters which will f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label (starting from the  left margin).   This effectivel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s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characters  between labels  - for  multi-column 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umber  of characters between the right margin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and the left margin of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 label in lines - label  size, including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lines which you don't want to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 usable lines for  label -  maximum number of 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n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for disk covers - number of print positions to 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 before printing left side of box which surrounds disk co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th of paper for disk covers - number  of character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 in 5.25 inches (or 3.5 or whatever disk size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page  in lines for disk covers -  number of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it in 5.25 inches (or 3.75 inches for paste-on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for  the next disk  cover - 10 characters  max.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 position the  paper for the  next disk  cove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a form feed, or a number of line feeds.  A 0 (zero)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interpreted to mean manual  positioning, with a 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each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 for sides of disk cover box  - 5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over listings have  a border drawn around them.   The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border  could be a vertical  stroke, or your  printer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Utilities         53                       Cust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better graphics character available.  If no suitabl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er  is available,  or for  faster printing,  just use 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2).  Characters which  form boxes on a printer may displa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to use  for top and  bottom lines  - 50 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a hyphen or a graphic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top  left corner - 50 characters max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has box forming characters in its graphics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m for  the corner  characters, otherwise you 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haracter as the top or sides, or a blank, or a plus, wh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you think loo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top right corner - 5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bottom left corner - 5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use for bottom right corner - 50 character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printer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items  may be added to this file in future relea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report that there are  printers which cannot be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.  If you create a  definition file for a different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,  especially a laser  printer, I would  appreciate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so that I will have it when the inevitable crie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in from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re encouraged to suggest  the custom print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s which they would like to see added to CUSTPR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Utilities         54                       Custpr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SIMPORT Comment Impor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IMPORT is a utility for adding comments to an existing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.  It  can be used to extract comments  from suc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listing of files from  a bulletin board or  the asci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other  disk indexing program.  It  does not create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from  scratch from an ascii  input file, so it  is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normally called an imp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Filename  format  may be  either FILENAME.EXT 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 (but not a mix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Filenames may be in mix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Tab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Processing speed is around  1000 lines per minute,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on the database size and your CPU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Header or other garbage lin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ments o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File names must appear befor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Nothing can appear after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File names and comments must begin in fixed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omments must be on the same line a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Lines must end with line feeds  (if you can type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eets this requir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starting the program, you should examine the commen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by  typing it or with a text editor, to determin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s  the  file names  (and extensions  if  the forma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.EXT) and  comments begin.   Number the  column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one, not  zero.   This  step  may  not be  necessary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IMPORT will show you the first 15 lines of the impor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uler  line before asking you  about the file, but  if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 start after these lines, you won't  see them. 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 to remove headers or other  extraneous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input file; they will  simply not match any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nd  will thus be ignored.  But if there are a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embedded in the comments (such  as might be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line  noise in  a downloaded file)  they should be 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they will be interpreted as the end of the commen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a little sloppy with  the starting column  for comment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remove any leading (or trailing)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 you can optionally specify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the database  name, and the comment  file name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 starts up,  it goes  through the  s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as WSSINDEX, although the only  configur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matter are  the screen  output method, size  limit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nd whether or not to create BAK files. 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and  you are prompted for  the name of the  commen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Utilities         55                       Ws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 (FILENAME.EXT or FILENAME EXT  and starting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given the  option to override or keep  previously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ing comments in the database  if a new comment is found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specify a category string which will be appli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which has a new  comment assigned (unless  you prohibi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ing comments and  the file had  a category but not 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 assigned).  At most points you can terminat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by hitt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nitializing, the database  is sorted by file name  an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sion.  You  already know about how long this  will tak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used any of  the sorting options  in WSSINDEX.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s the  sequence number  where each letter  firs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tarts searching for matching files there.  A fancier h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 and a binary search could be used, but my testing in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s that the sorting time  will typically be as long or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 processing time for reasonable sized input files, 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can be ga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ment file is read line-by-line, and lines which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a filename  and a comment are  processed.  Note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omment may be  applied to multiple database  entri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subdirectory names are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gram  finishes processing the comment file,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a few statistics  (number of input lines, number 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ed, etc.)  and gives  you the option of making another 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  different comment file.  When  you finally select no f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 passes, you  specify the  output file name  and the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s saved.   As usual, a previously existing 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will be renamed with a BAK extension (if so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Utilities         56                       Ws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DADD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version 3.2  introduced a new option  to assig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ks and subdirectories  in addition to files. 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implemented by making dummy database entries (wh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with name .ID) for  each disk and  subdirectory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 created by older versions of the program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entries, and WSSINDEX  would only create them if 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re-indexed.   Also, it is  now possible to configure 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e .ID entries for volum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is a  utility for adding these dummy  entries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re-indexing.  It will also insert a .ID entry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MMY_EN.TRY  file which  older versions of  WSSINDE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disk was indexed with  the control-a option (and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 any comment associated with the old entry).  It will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ze disks which already have .ID entries and just copy 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use this utility on any database (except old versio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 which must  first be converted  by loading 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SS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 reads  a standard  configuration file,  mostly to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output mode and screen colors.  As a side effect,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for as many files as are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ven though  this memory  is not actually  used.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 a problem;  the conversion program  is much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WSSINDEX, so a configuration file which does not cause m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y overflow with WSSINDEX will also work with ID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pecify  the configuration and input  databas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command line, or allow IDADD to prompt you for 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database name must be entere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output database must not be the same a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else the output will overwrite the input during the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small quirk: if you have a subdirectory with no  files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 will not  create a  dummy entry  for it,  whereas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if the disk were reindexed.   It would be moderately di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 to change this, so I won't do it unless I get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Utilities         57                          Id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SSMERGE Database Merg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merges  two WSSINDEX databases.   Only databas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SSINDEX version 2.0 or higher can be merged.  Olde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converted  by  loading them  into  a current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and resaving them.  WSSMERGE reads a standard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file, mostly to get the video output mode a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 side effect, memory  is allocated for  as many file 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configuration file,  even though this memo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ctually used.   Normally this is not a problem;  the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 much smaller than  WSSINDEX, so a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does not cause memory overflow with WSSINDEX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WSS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merging,  you can elect to  assign a common category 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from the  first database,  and a second  category t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second database.  This  might be useful if you ha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 organized by category, and wanted to merge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database.  You can suppress either common categor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ting  return when  prompted for  the category.   In 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entered categorie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s of the configuration file, input and  output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d database, and common categories can be entered o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(in this order).  If  some or all are omitted,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  will prompt you for them.  The WSSICN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used for the  default configuration file name,  and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specify file extensions, .CNF or .DIR is assumed, but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 there are no defaults for the names.  If you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ll category, enter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 of the output database must not be the same as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 databases, else  the output  will overwrite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he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k space required for the output file will b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um  of the input sizes, but  the entire merged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in core at  once, so you may be able to  create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than  you can restore.   In fact,  you can exceed  the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mit, but  you will not  be able to  read such a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on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error which the  program may warn you about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rging operation is duplicate volume names in the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uplicate entries are  not deleted from the merged  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ask is left to you.  Probably you should decide whi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has the most recent information (perhaps by che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indexed), and remove the matching entry from the other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, then remerge.  Or if you have assigned the same name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, use the Label and Rename options in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Utilities         58                       Wssme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LIT Database Spli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 takes a WSSINDEX database  and splits it  into tw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.  This function is something you might want to  d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s pushing against the memor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 accepts 4 optional  command line parameters: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,  input database name,  and two output  datab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specified, the database  names become defaults 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ed by hitt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ntering the database  names, you are shown all 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n  one or a few screens with volumes  which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database highlighted.   (Initially, all volumes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going  to the first database.)   Move the cursor  (allowed m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s  summarized below) to  the volumes which you  want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output database and hit the spacebar.  Th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be highlighted  to indicate  that the disk  will go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database, and the cursor will  move to the next volum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.  If you change your mind, just tag the volum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toggl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, you can sort the  list of volumes by name, dat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xed, free disk space or numeric part of volume name.  (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how useful some  of these sort keys  are, but they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ed from other places.)   After marking volumes, you  ca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 abort the program or write the tw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 rather crude utility in that it  doesn't give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 information to  help you  decide how  to divide  th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because it is  simple, it can handle large  data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memory, hence it can be used to break up a datab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o large to loaded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tions           Standard keyboard       Rainbo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/down/left/right       arrow keys             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volume shown       home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st column               ctl left arrow        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olumn              ctl right arrow       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column         end                     Inser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volume shown        ctl end   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page                PgDn        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page            PgUp                    Prev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Utilities         59                         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base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s been  surprisingly little demand for  utilities to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  databases from  other  disk indexing  programs to 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  The following conversion programs, not normal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 distribution package,  can be  supplied with any ord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extra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Master -  not exactly  what I  had in  mind when 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about conversion  utilities.  This  is a commercia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program which  produces  a "history  file" listing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opies of files are stored.  The history file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 WSSIN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back Plus  (under development)  - Backup Master  was sol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back, and the author  wrote Fastback Plus.  Backup 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 to those produced by  Backup Master can  be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Master conversion utility  is being revised to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File Tracker - this is a disk cataloguer sold by IBM; a fa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straightforwar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formats are under consideration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Utilities         60                   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rd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have  MS- or PC-DOS level 2.0 or  higher to run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uses operating system features not supported by DO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configured for  DOS video  output, WSSINDEX  requires 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rate  level of IBM compatibility to run, but your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NSI  escape sequences  for cursor positioning  and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ghting.  This  support may be an  integral part of you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is the case for the  Sanyo 55x series without the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), but  is often provided  by an installable 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 ANSI.SYS  (ANSI55.SYS for  the Sanyo  55x with 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).  If your  system does not support ANSI.SYS 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the  control sequences on the screen; they 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rrow and a [.  If  you find that you are having this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m, read about ANSI.SYS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 MS-DOS machines which are not fully IBM compatible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 WSSINDEX, although often  only with the  slower DOS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 option.  Such machines often have hardware or softwar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ors;  these may enable WSSINDEX to run.  Machines with s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iently incompatible keyboards cannot run the stand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for the DEC  Rainbow, TI Professional and Wang  PC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re under development  and will be released shortly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n incompatibilities with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 Cac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may not be compatible with the disk cache utility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g, version 4.2 (not to be confused with Borland's Turbo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g).  Based on user reports, it appears that if two non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  (with labels but no files on  them) are indexed in su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, the volume name and directory  of the second will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dentical to the first.  This is not a WSSINDEX bug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reproduced using the DOS VOL and DIR commands  when L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g is active.   I'm  not sure exactly  what circumstanc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 the bug,  and I don't have a copy  of Lightning for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, but it is  potentially catastrophic if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mproperly buffered when  you write to a disk.   Similar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ms could  conceivably also occur  with other disk  cache ut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es, although none have been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compatible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ser reports that if the Word Perfect program SHELLDOS is 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, the Alt-letter  keys are  not functional in  Wssindex on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ndy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61                    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Help, my  screen is filled  with garbage, mostly 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re brackets, but also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You  are configured to use  DOS calls for  screen outp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not installed ANSI.SYS.  If your video board is not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, see the chapter  ANSI.SYS in the appendix,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e read about selecting video mode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The menus would look better if they were enclosed in a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y are boxed if you configure for direct video wri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 boxes are suppressed  when using DOS  call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number of cursor position calls makes drawing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set up a big RAM disk to increase storage capacity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getting out of memor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WSSINDEX keeps a database entirely in memory.  A RAM di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ntional memory  will only  serve to decrease 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to the program.   If you are running ou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removing any memory resident programs such as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y don't you support larger datab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Handling a database too large to fit into memory is both aw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d and slow.   For example, in a May,  1988 PC Magazin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 of programmable databases,  13 of 43 commerci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could not sort a 50,000 record database, or els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do so within the 3 hour time limit!  Except for the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m  of indexing a high capacity storage  device such as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M, there are definite  speed advantages to multiple, mo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 sized databases.  As this is being written, a larg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 version of Wssindex,  probably using expanded mem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early developmen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I print  my database, I  get all  the volume names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ies)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se are  the "dummy entries" which give you a place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bout  disks and subdirectories.  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exclude them when sorting first by file name,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 when sorting first  by disk name.   The 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 them is  to use  selection option -1  to rejec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62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 don't have  any subdirectories on  my disks,  ye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 let me configure for 0 subdirectories, and it tell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ve one, even if there are no disk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nternally, the root directories of all disks are 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 subdirectory, and this pseudo-directory 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 see  what looks  like  an ANSI  escape  sequence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iefly on the screen when I start up, and again when I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is  will  go away  if you  define the 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DISP to  set the default  video display mode. 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assumes  that ANSI  sequences are allowed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After I run  WSSINDEX, my color  monitor only displays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hite  and the color-setting routines I usually u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is too should go  away if you define the 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WSSDISP.  The problem is that an ANSI escape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default black  &amp; white mode, and you  are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ed  to  not use  color, so  WSSINDEX  doesn't know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switch you back to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I print,  every other page is  either blank or 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a few lines printe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Check your configuration.  The number of line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number  of printable lines  with no margin  allow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, if you are using  8.5x11" paper at 6 lines/inch, 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66 print lines, your printer will  have just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p of a new page when WSSINDEX sends out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My  laser printer only prints 60 lines/page.  How can I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ocumentation file which is formatted for 66 lines/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I can supply replacement  documentation formatted for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 page lengths,  or WordPerfect 5.1 files.   Although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  will attempt to convert  the document to  5.0 or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, some of the formating does not survive conver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, and even some  of the text gets  lost converting to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63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Some or all of the environment variables do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Are you  setting them in  your AUTOEXEC.BAT file 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of  environment  space?   Often  other  programs ru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EXEC  will clear the screen before you can rea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 I try to make multi-column listings or disk cov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item printed for each file is partially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CUSTPRNT  builds up  a print  line containing  all the 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in the configuration, and then  truncates it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available number of  columns.  You  need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ewer items printed, wider paper, or fewer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y don't  you extract  directory  information from  self-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t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Because that would require  reading every EXE file to 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a self-extractor, and would greatly slow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When  I print disk covers or multi-column listings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ubdirectories, the separator line which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name just says "Sub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You are  configured to print  the subdirectory name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, so the name is  not shown a second time. 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 is  too narrow  to display  the column  of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, so it  is truncated.  The  same thing can happe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lume labels.   The solution  is not to  configure to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ems which are truncated due to pag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have  an ARC file which  PKXARC or PKUNPAK says  is 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 says it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e  PKWare extraction  program will  silently skip 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cii text which is prepended to an ARC file.  SEA's AR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 you that  it is doing  this.  The  one file I 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 this  problem had  the text  "Ready  to send 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protocol" prepended.   The solution is 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and recrea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My video  card can display more  than 25 lines of  80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rs.  Why don't you suppor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This is planned for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64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.  I can't seem to  make the push-to-DOS option work, 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s of memor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Does  the  COMSPEC environment  variable  specify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?  If COMMAND.COM  (or whatever) is in the  root, COM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s d:COMMAND.COM  rather then  d:\COMMAND.COM, and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ged into a subdirectory, COMMAND.COM will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 Line Paramet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ous programs in the WSSINDEX package accept optiona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d line parameters.  Summarized below are the parameters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zed by each program.  Names  in upper case are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, other abbrevi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f- a configuration file.  Default name set by environment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WSSICNF, otherwise WSSINDE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- a database file,   Default name set by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DIR, otherwise WSSINDEX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- us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 - generate database name from configuration file nam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DI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1,2 - categories  to be assigned  to all files  from fir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 database.   Hyphen  means  none.   Multi-word 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*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PRNT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*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     cnf 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    cnf  dir  1ST_HALF.DIR  2ND_HALF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*,=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IMPORT  cnf  dir  commen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*,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ERGE  cnf 1ST_HALF.DIR  2ND_HALF.DIR  MERGED.DIR  cat1 ca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*             *             *   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65              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rly releases of  WSSINDEX were distributed as  sharewa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5 registration requested.  Starting with version 4.0, the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distributable version is a demo which displays a commerci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  and will  not save a  database of  more than  100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that database contains only one disk.  In most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sufficient  to allow you to  evaluate the program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, the merging utility is not crippled so you can creat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.   If you purchase  the complete package,  you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ive the  demo package which  you can distribute,  plus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for the crippled  routines and instructions for "unlo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 demo releases.  See page 68  for a fee schedule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 Orders and inquiries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7-275-1183 (you may get an answering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617-275-9104 (no answering machine on this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be notified immediately if any bug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estroying a database ar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don't mind receiving phone  calls, but you  will probab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o leave a short message before my answering machine cu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  I do try to respond to all correspondence.  If you do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est times to try  would be early  weekday mornings, wee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noons,  or evenings  8:45-10:00 (Eastern  time) any  d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rsday.   If you don't  get a call  back within a  few day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means  that I called and got no answer.  Please t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have a bug report, please  mention the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your machine and operating environment in as muc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seems appropriate.   If I am  unable to  reproduce a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I may ask you to send a copy of your database, but usu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y this is not required.  Reports of incompatibility with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ar brands of machine will always be accepted even from un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ed users  (I can hardly ask you to buy the complete pack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doesn't work on your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  is  written using  Turbo-C version  2.0, (bu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bo C 1.5 memory  allocation routines which maximiz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emory usage rather  than speed), a few routines  adap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 Innovations C86  source library, and 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routines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66         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 have received the following  files, possibly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ne or more self-extracting or archive files. 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various executables (nnn in the names  below) may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he same.  Demo versions of executables will have a D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file name, Rainbow,  TI Pro and  Wang versions wi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 an R, T or W appended to the file name (and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vary  slightly if this would  make it longer than  8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LIST.DOC  - a list  of known bugs  in previous versions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mmary of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GA.CNF-       configuration file selecting  CGA (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apter) video, other options  set to default v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Pnnn.EXE - CUSTPRNT, an auxiliary  utility for enhanced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PAST3.COM,.DOC - a  public domain cut  and paste utility,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ires a somewhat higher degree of IBM compatib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y than WSSINDEX.  RPN.COM substituted with 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CALLS.CNF - configuration file selecting all  defaul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ing DOS calls vid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ADDnnn.EXE - a utility to modify old WSSINDEX databas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ents may be  assigned to  disks and 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ies, not ju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.VER -   list of current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A.CNF -      configuration file selecting MDA  (monochro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 adaptor) video, other options set to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DEF.DOC -   A description  of the included  print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DOC -   a very brief description of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DEF -   printer definition file  optimized for screen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 (used by CUSTPR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nnn.EXE - database spli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IMPnnn.EXE - WSIMPORT, an auxiliary  routine for importing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.DOC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nn.EXE -  WSSINDEX, the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Mnnn.EXE -  WSSMERGE, a utility for merging  WSSINDEX data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NDEF.DOC -   description of the  various included printer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ition files (used by CUSTPR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67           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SSINDEX Pric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fee schedule  replaces  any previous  editions. 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rice will increase  effective November 1, 1990;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 will remain in effect until then and other charg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 will not  change.   Of course,  previously purchased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s remain in effect under the old terms.  All pric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 Registration Level ----        Charge effective 11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1    Single user/machine 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2    2-10 users               $10 + $2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3    11-20 users              $60 + $2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4    21-50 users              $160 + $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5    51-100 users             $410 + $10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6    101-500 users            $910 + $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7    more than 500 users      $3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 Registration Level ----        Charge before 11/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1    Single user/machine    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2    2-10 users               $10 + $1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3    11-20 users              $40 + $12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4    21-50 users              $100 + $9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5    51-100 users             $300 + $5 p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6    more than 100 users      $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copy (1000 file limit)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st credited towards purchase of complete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             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manuals                    not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a,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 and Canada                      $2.50 ($2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countries                     $4.50 ($4 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not drawn on U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                              $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where                          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level upgrade         price differenti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old and new levels plus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rvic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upgrades: your  license covers  all future 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and related  utilities.  Level 2 registrants 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ically  be  sent one  copy of  the  next release  of WSS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68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3, 4,  5, 6 and 7 registrants will be  sent one cop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leases made,  respectively, in  the 6 month,  12 month,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, 2 year or 3 year period follow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While early releases were distributed as  shareware,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 and has  never been public  domain software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received  the demonstration  version, you are 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license to evaluate it to see if it mee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 continue to use the  demo version as long  as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attempt to  circumvent the built-in limitations. 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d registration (and  postage) you will  receive a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 demo release, plus replacements  for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tines and a personal password for removing th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 future demo releases.  The demo version may be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ed to other users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lthough WSSINDEX is mainly written in Turbo C (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mbly language  code), it uses a few routines deri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small modifications from  the Computer  Innovations C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library.  This makes it  essentially impossibl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sell source  code, although  something could 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ed out if someone had a sufficien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 recognize that determining the exact number of users is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sible in a large  organization.  A good faith  estim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fficient.  When  counting users, you  may use the  "like-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k"  rule: just as a book can only be read by one per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ime, it  should not be possible for more than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users to use the software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This price schedule is continuous at the price break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true that the total cost decreases when you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, but  the  marginal cost  declines, eventually 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ro at the highest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 question may arise in this era of multi-national corpo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s, who  can be covered under a  single site license?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 is a single  company including wholly owned subsidi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es.   For  more complicated  situations, please  contact W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sion of DDC for a pric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If you have needs which might  be met by a speci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INDEX, or a related custom utility, please contact the a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r at the address below for estimates of feasibility, 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velopm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o   register   or to  upgrade, you  may print 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form  below or use any convenient  form.  Please p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; I can handle purchase orders, but I cannot tak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s.  Checks may be made payable to Robert W. Babcock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69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SS Division  of DDC.   If you  have any  comments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please  attach them and indicate  which vers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 If  you   find  a   significant  bug  after   purcha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-crippled  package, and you are the first to report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lify for  an upgrade  for only  the shipping and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 If  you  want to  be notified  when there  is a  new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include a self addressed post card.  Major new rel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  may be announced by  a general mailing  to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 If you need a  receipt for tax or accounting  purposes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ppropriate box.   Otherwise, you  will receive a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your personal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70                    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SSIND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 WSS Division of DDC               Date: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_____________________________  Phon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   _________________  State ________ 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ppropriate boxes:                    Version ___5.03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                       __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Complete package    |__| Evaluation copy    |__|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Site license registration (see fe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Bug report for version ______, please return my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e if previously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Please send receipt (in addition to letter with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dis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                     __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5.25", 360K       |__| 5.25", 1.2 MB     |__| 3.5",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(Rainbow &amp; Wang may not be immediately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IBM PC and most compatibles    |__| DEC Rainbow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    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TI Professional                |__| W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                 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                   -----  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Registration        $35.00          ($25 before 11/1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Upgrade    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 evaluation copy          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nd mailer                2.50     2.50    ($2.00 demo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eas postage         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US ban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fee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for __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d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endix A - ANSI.SYS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-DOS 2  and higher  allow  you to  install software  "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s"  when  you boot  your computer.   These  are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s  of the operating system to  handle specific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.  If WSSINDEX is configured to use DOS calls 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, most systems will need to use the screen driver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 the control  sequences  which are  supposed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s, position  the  cursor or  clear the  screen will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 as characters  on  the screen.    Even if  you 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to  do direct video  writes, it will still  drop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OS calls if it encounters an error when reading a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of ANSI.SYS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your boot  disk with the DIR  command to see if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alled CONFIG.SYS in  the root directory.  If  not,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vorite word processing program  to create such a file,  and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ude in i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upper or lower case  is allowed, but if you use 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 as WordStar which can  encode formatting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 be sure  to  specify  non-document  mode.    If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, you shouldn't see any funny graphics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lready have a CONFIG.SYS file, simply add the ab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it with a word processor, again in non-documen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that  the file ANSI.SYS is on your  boot disk, the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 your system.  Watch for  any error messages during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The display  should now be much more  intellig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WSSINDEX in DOS call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 Dec Rainbow and the  Sanyo 555 (without  the vide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) don't need ANSI.SYS because these functions ar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operating system.  There are probably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hich  this is also true.  It is verrrrrry obviou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ck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NSI.SYS is not particularly fast  at screen display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alternative commercial, shareware and public doma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ms with  names like FANSI.SYS, NANSI.SYS, which do a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better job on IBM-PC  compatibles.  Also, differ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 of  ANSI.SYS  and replacements  support differen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.  I believe  that WSSINDEX now uses only  command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ed by all  ANSI.SYS variants,  but this was  not tru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72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 have one user who complained that ANSI.SYS interfer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ther applications software,  but normally having i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lled all  the time  will do  nothing worse  than use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memory.   However, ANSI.SYS also  supports control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nces to redefine keys.   A rogue program could  play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redefining some  key to mean  DEL *.* or FORMAT  C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appropriate  confirmation.    PC  Magazine published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.SYS replacement  which could be configured  t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redefinitions; other ANSI.SYS replacements may have si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73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B - Expanding the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versions 2.0 and  higher reserve an area of  mem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 space which can be  used to hold string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iew the environment variables  by typing SE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m by typing SET something=whatever.  DOS puts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and COMSPEC variables  here.  Wssindex looks in  th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ment for WSSICNF,  WSSIDIR and WSSDISP, and  other program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 things.  By default,  the environment space  is only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long, and if  you have more than  one or two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environment, you may get an "out of environment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from  DOS.  This message  is most likely to  occu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commands are in a BAT file  because DOS is able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beyond 160 bytes only if there is nothing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a BAT file (including AUTOEXEC) gets in the wa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  file exits,  as does  loading  a terminate-and-sta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initial environment size can be increased easily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DOS  3.0  or  higher,  by  the  SHELL  directive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file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ELL = [path]COMMAND.COM /P /E: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nn specifies the  environment size.  For DOS  3.0 and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n is in paragraphs  (16 bytes); for DOS 3.2 or  higher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, and  is rounded up to a  multiple of 16.   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the /P or else your AUTOEXEC.BAT file will not be exec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 (and you will probably  get lost in the ozone if  you typ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).  Any change will not take effect until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2.x SHELL  directive does not recognize the /E o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way to increase the default environment size is to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COM.  Also, under any DOS version, if  you load a se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y command processor (S option from Wssindex), the siz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 you will have until you exit  is the larger of the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  environment and the 160 byte default.  Microsoft sup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 called SETENV with some  of its compilers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environment  size, but it does  no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ll  vendors (for example, it  doesn't recogniz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my Sanyo 555).   It isn't too  difficult to do  the pat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; details  are given in an  article by Richard  Hale Shaw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azine, April 14, 1987, page 2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74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C - WSSINDEX 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description of the format of a WSSINDEX datab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is not needed  for normal program operation, 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ful if  you want to write a program  to conver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into a WSSINDEX database, read the databas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 produce a  customized listing,  or recover a 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file.   This description may be easier to  follow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s a guide while examining a small database with DEBUG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s and times are stored in the  same format as used in an FC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has 7  bits for years since 1980,  4 bits for month,  5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ay.  Time has 5 bits for hour, 6 bits for minute, 5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 is stored unsorted.  This  is done becaus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 by   the  Quicksort  algorithm  used   by  WSSINDE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(n*log n) for a randomly  ordered source, but O(n*n) for  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y ordered input.   In more concrete terms, storing 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 in  sorted order would turn  a 30 second sort  into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10 minut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ation: \n   - a newline, that is an ASCII linefeed, hex 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EOS - end of string marker, hex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- a field dependent on the WSSIN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 -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"WSSINDEX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-6*  version number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number of disk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number of subdirectories (including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record, repeated for each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volume name, blank padded to 11 chars (no \n or E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free byt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number of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number of subdirectories on disk (not counting ro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dat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"Y" or "N" for bootabl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75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record, repeated for each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disk number, count starts a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 subdirectory name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record, repeated for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 file  name\EOS   there  may be garbage  after the \E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EOS is 1st character if this is a .I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extension\EOS   there may be garbage after the \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disk number, high  bit set  if file is  a member of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subdirectory number (root is 0) for ordinary fil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of containing archive file for archiv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"C" (if commented), els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  comment\n   if comments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*    "C" (if categorized), else blank; field only pre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by version 2.0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*  category\n  if category flag is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re is not  a control-Z to mark the end of 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may  be embedded  control-Z's in  the binary fields  (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siz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formation is subject to change in future releases.  How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,  I do  guarantee that  WSSINDEX will always  be able 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 written by older versions of the program (possib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version utility).   Note that this guarantee does 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76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D - Character Code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decimal  hex   ascii  decimal  hex   ascii  decimal 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      0       0     +      43      2B     V       86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H      1       1     ,      44      2C     W       87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X      2       2     -      45      2D     X       88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X      3       3     .      46      2E     Y       89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OT      4       4     /      47      2F     Z       90      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Q      5       5     0      48      30     [       91      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K      6       6     1      49      31     \       92      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      7       7     2      50      32     ]       93     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S       8       8     3      51      33     ^       94      5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      9       9     4      52      34     _       95     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F      10       A     5      53      35     `       96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T      11       B     6      54      36     a       97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F      12       C     7      55      37     b       98      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      13       D     8      56      38     c       99    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     14       E     9      57      39     d      100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      15       F     :      58      3A     e      101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LE     16      10     ;      59      3B     f      102   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1     17      11     &lt;      60      3C     g      103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2     18      12     =      61      3D     h      104   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3     19      13     &gt;      62      3E     i      105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C4     20      14     ?      63      3F     j      106      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K     21      15     @      64      40     k      107     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     22      16     A      65      41     l      108      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B     23      17     B      66      42     m      109      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    24      18     C      67      43     n      110      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      25      19     D      68      44     o      111      6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     26      1A     E      69      45     p      112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   27      1B     F      70      46     q      113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S      28      1C     G      71      47     r      114   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S      29      1D     H      72      48     s      115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S      30      1E     I      73      49     t      116   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      31      1F     J      74      4A     u      117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2      20     K      75      4B     v      118 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!      33      21     L      76      4C     w      119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    34      22     M      77      4D     x      120    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 35      23     N      78      4E     y      121 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     36      24     O      79      4F     z      122      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     37      25     P      80      50     {      123      7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38      26     Q      81      51     |      124      7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      39      27     R      82      52     }      125      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     40      28     S      83      53     ~      126      7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      41      29     T      84      54    DEL     127      7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42      2A     U      85   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letter combinations are non-printing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77                    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WSSINDEX versions for non-IBM compatible machines,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s  are different,  but this documentation 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hanged.  Beware of trying  to transfer configuration fil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en versions  of WSSINDEX  for different machines.  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only safe if  DOS-calls video is selected, and eve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 examine the transferred configuration  for any an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s.   Printer definition  files and databases  are 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E - WSSINDEX for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now own  a minimally  configured Rainbow  100A for  test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nbow  and IBM releases should be  roughly coincident. 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will normally be sent on RX-50 format disks, which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either on the Rainbow or on a 1.2 MB drive using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inbow  version of WSSINDEX is the same as the IBM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olor  is not supported but fast video display and 13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are supported.  Specify SET WSSDISP=V for fast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add-comments menu uses a different set of key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 in the menu.  Keyboard macros are triggered by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or F20 followed by a letter rather than Alt-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hardware  reasons, the COMPOSE key can  only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F key  on a 100A,  so I have  dropped it from 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Use the CANCEL key rather than the  ESCAPE key to cancel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s.   If the screen  gets messed up,  the MAIN  SCRE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ces a screen reset the next time the screen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HELP, F19 and F4 substitute for Alt-PF1, END and control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Line editing  uses the delete  key rather than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(actually either can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The version number has an "R" appended.  A database sto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will be one byte longer,  but readable by an IB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 (assuming  you can get around disk  forma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The cut-and-paste program CUTPAST3 doesn't work on a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instead include RNP.COM, but it is not re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78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F - WSSINDEX for T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now own a minimally  configured TI Pro for testing, so 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releases should be roughly coin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as Instruments  Professional computer  does not  hav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video, so the standard version cannot run us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writes.   Also, there is  a bug in the  TI ANSI.SY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revents color selection from working properly. 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 this are available, but they depend  on the DOS vers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.   They should not  be necessary if direct  video w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.  (While  I have some of  the patch files, I 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for the version of DOS which came with my TI Pro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verifies  that color selection  works properly in  D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 difference  in the TI  Pro version is  that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 routines know how to  access the TI  video hardware.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ments are also  made for IBM  keys not found  on the TI 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uilt-in default colors are not appropriate for the TI Pr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  using the included TI.CNF  file as a  starting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.   Set WSSDISP=V  for fast screen  updating b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79                    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G - WSSINDEX for WANG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Wang version is still under development and a f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 by &lt;&lt;&gt;&gt; need to be resolved.  Please confirm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 to keyboard  differences, the  standard version  of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run on some Wang PC's without the use of an option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ulation package.    The Wang  version of  Wssindex attemp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both the native mode and emulation mode keystro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possible,  to use the same keys as would be used by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hen running in IBM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 the special  function keys  cause problems;  ordinar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need no special  handling.  In the IBM  versio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 are used in three  places: (1) the ESCAPE key 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 "cancel operation"  command, (2)  Alt-letter trigger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macro, and (3)  many function keys are used  in the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Function   Wang mode key          IBM emulation mode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 operation    Cancel, backtab or ^[    Backtab or ^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macro      GL then letter           2nd the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system glossaries is enabled, hit GL tw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omment        F1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ategory       F3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both           F5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to next        F7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&amp; advance       F9 or EXEC     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omment      F2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ategory     F4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direction    F6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file           F8 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               F10 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help         Help                     2nd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mode         Insert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har         Delete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to end of line  Erase, shift erase       &lt;&lt;^End ??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move         L/R cursor arrows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word move    Shift arrows             &lt;&lt;try control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ning of line   Home                   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line         Shift home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nd may be keypad 1 or Exec depending on 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80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With  some DOS versions, the S-option (shell to DOS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in native mode.  Any Wang gurus know why this is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In  native mode (not using any form of IBM emulation),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 must be  done with  DOS calls.   If emulating 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ochrome (SYSMODE M)  or color (SYSMODE C)  syst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 direct video writes but you must make sure that Ws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s the same  mode (monochrome or  color) as your 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(when using direct video writes)  you use the 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to DOS,  make sure that you have  the same SYSMODE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 when you  exit back  to Wssindex, else  the syste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does not have access to a Wang PC for testing, s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of  bugs or  inconvenient key assignments 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5.03                   81                    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