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 is a program for  indexing a collection  of disks.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te documentation (about 80 pages long) for all progr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 is found in file WSSI503.DOC.  The public do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PAST3.COM which is also supplied has  its own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UTPAST3.DOC.  Users upgrading from previous vers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at the file BUGLIST.DOC to see what's been added or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extraction  from the  distribution  disk,  any fi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DOC (and any others except COM, EXE, DEF and CNF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ocumentation files.  You can view them in several way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PRINT filename        (output goes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TYPE filename         (output appears on screen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o fast to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TYPE filename | MORE  (output  to  screen,  pausing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creen fi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TYPE filename &gt;PRN    (output goes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tributed documentation files are created from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originals  by printing  to disk  with the  "standard pr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.  The resulting files are formatted for 66 lines per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 top and bottom margins.   Other formats, including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P files, can be supplied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don't have continuous form  paper in your printer, 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just want to read  the documentation on screen, you can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into your favorite word processing program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ord processor to  print the DOC files, you  will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ell it not  to insert blanks  at the beginning 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is has already been done, and you may need to adju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s.   Vernon Buerg's LIST,  or PC Magazine's  BROW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lso convenient for  viewing the DOC files on  scree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let you rapidly move forward and backward through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see  garbage characters  on the  screen (arrows,  [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) when you  try to run the program, you  should rea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ing  to  use  direct video  writes  in  the  Over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ial chapter, or about ANSI.SYS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