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, if  you value  your time and  money, avoid  any dea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Micro 1  (557 Howard  Street,  San Francisco,  CA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ade  a mockery  of the  FTC rules  which are 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mail order  customers.  In mid December,  1988,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repaid order for a  '386 system, sent no written ac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(but after  repeated inquiries did finally fax  an inv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later), and continually promised to ship "next week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April.  At that time they were shut down by the US 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wner,  Rick McCabe,  sold the  company.   The new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iled  for bankruptcy and  says that, if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s, it will be several years before any refund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insult to injury, Micro 1 received an editor's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30, 1988 PC Magazine review of '386 machines.  On se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lled Micro  1, pretending to be a new customer, and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ntion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ublicly accuse Rick McCabe and Micro 1 of theft by mail f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cusation does  not extend to the new owner,  who is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ly just trying to turn around a faile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$7K is gone, but perhaps I can save someone els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e.   When ordering an expensive item by mail, paying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or C.O.D. gives you protection you don't have if you pre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give this file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