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== LISTICO - Version 1.0 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 by Philippe Rabergeau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is not a WINDOWS 3.0 application but a MS-DOS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S 3.0 ICONS in your VGA (or EGA)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istribution file must be named LICO10.ZIP or LICO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 List your WIN 3.0 ICONS with C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 DOC ....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 EXE 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 C   .... C Source code of LISTIC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 LST .... List of all my personal icons sort by CRC32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 SOR .... List of all my personal icons sort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US  ICO .... icon of one of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$TOCK ICO .... an other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CO [option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  <w:tab/>
        <w:tab/>
        <w:t>/E .... EGA  640x35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 .... SVGA 800x600x16 (VGA ATI Won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 .... Filenam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 .... Directory sort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 .... Directory sort by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 sending to me your origin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 sending to me technical information about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by a windows 3.0 ic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 have found most of this information by hexadecimal analy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 sending to me technical information about your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ard in order that I convert this utility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0x600x16 or 1024x768x16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 writing a better documentation for this software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ight gu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of Shareware and Freeware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15.ZIP        Give more Power to Your Prodigy softwar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PROPLUS Version 1.5 - Shareware registration fee: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$10.ZIP        Download stock quote from Prodigy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PRO$TOCK Version 1.0 - Shareware registration fee: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in unattended mode thousand of stock quotes</w:t>
      </w:r>
    </w:p>
    <w:p>
      <w:pPr>
        <w:pStyle w:val="PreformattedText"/>
        <w:bidi w:val="0"/>
        <w:jc w:val="left"/>
        <w:rPr/>
      </w:pPr>
      <w:r>
        <w:rPr/>
        <w:t>from Prodig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SYS11.ZIP        Technical support of your software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YOURSYS Version 1.1 -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available in all my shareware products,</w:t>
      </w:r>
    </w:p>
    <w:p>
      <w:pPr>
        <w:pStyle w:val="PreformattedText"/>
        <w:bidi w:val="0"/>
        <w:jc w:val="left"/>
        <w:rPr/>
      </w:pPr>
      <w:r>
        <w:rPr/>
        <w:t>I used it for the technical support of all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2P11.ZIP         Convert Minitel frame into bitmap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MIN2PRT Version 1.1 - Shareware registration fee: $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a Minitel frame (French Videotex Protocol)</w:t>
      </w:r>
    </w:p>
    <w:p>
      <w:pPr>
        <w:pStyle w:val="PreformattedText"/>
        <w:bidi w:val="0"/>
        <w:jc w:val="left"/>
        <w:rPr/>
      </w:pPr>
      <w:r>
        <w:rPr/>
        <w:t>into monochrome bitmap graphics: PCX format and HP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ant to contact me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DIGY on-line service ........... User ID#  WNWB44A</w:t>
      </w:r>
    </w:p>
    <w:p>
      <w:pPr>
        <w:pStyle w:val="PreformattedText"/>
        <w:bidi w:val="0"/>
        <w:jc w:val="left"/>
        <w:rPr/>
      </w:pPr>
      <w:r>
        <w:rPr/>
        <w:t>- GEnie on-line service ............. User ID#  P.RABERGEAU</w:t>
      </w:r>
    </w:p>
    <w:p>
      <w:pPr>
        <w:pStyle w:val="PreformattedText"/>
        <w:bidi w:val="0"/>
        <w:jc w:val="left"/>
        <w:rPr/>
      </w:pPr>
      <w:r>
        <w:rPr/>
        <w:t>- Compuserve on-line service ........ User ID#  [73567,2755]</w:t>
      </w:r>
    </w:p>
    <w:p>
      <w:pPr>
        <w:pStyle w:val="PreformattedText"/>
        <w:bidi w:val="0"/>
        <w:jc w:val="left"/>
        <w:rPr/>
      </w:pPr>
      <w:r>
        <w:rPr/>
        <w:t>- PC-LINK on-line service ........... Screen name: Philippe</w:t>
      </w:r>
    </w:p>
    <w:p>
      <w:pPr>
        <w:pStyle w:val="PreformattedText"/>
        <w:bidi w:val="0"/>
        <w:jc w:val="left"/>
        <w:rPr/>
      </w:pPr>
      <w:r>
        <w:rPr/>
        <w:t>- MINITEL Network (MSC) ............. Access code: NYN, User ID#  PHILIPPE</w:t>
      </w:r>
    </w:p>
    <w:p>
      <w:pPr>
        <w:pStyle w:val="PreformattedText"/>
        <w:bidi w:val="0"/>
        <w:jc w:val="left"/>
        <w:rPr/>
      </w:pPr>
      <w:r>
        <w:rPr/>
        <w:t>- INFOLOOK Gateway (NYNEX/New York) . Access code: GO NYN, User ID#  PHILIPPE</w:t>
      </w:r>
    </w:p>
    <w:p>
      <w:pPr>
        <w:pStyle w:val="PreformattedText"/>
        <w:bidi w:val="0"/>
        <w:jc w:val="left"/>
        <w:rPr/>
      </w:pPr>
      <w:r>
        <w:rPr/>
        <w:t>- By Mail ........................... Philippe Raberg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2 E. 5th St.  #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 York, NY 10009</w:t>
      </w:r>
    </w:p>
    <w:p>
      <w:pPr>
        <w:pStyle w:val="PreformattedText"/>
        <w:bidi w:val="0"/>
        <w:jc w:val="left"/>
        <w:rPr/>
      </w:pPr>
      <w:r>
        <w:rPr/>
        <w:t>- By phone .......................... (212) 505-6203 (7PM to 11PM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using LISTIC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e Rabergeau,</w:t>
      </w:r>
    </w:p>
    <w:p>
      <w:pPr>
        <w:pStyle w:val="PreformattedText"/>
        <w:bidi w:val="0"/>
        <w:jc w:val="left"/>
        <w:rPr/>
      </w:pPr>
      <w:r>
        <w:rPr/>
        <w:t>Software Writ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