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Information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1 -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Stellar Indus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is a team of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s dedicated to providing top quality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oftware at affordable prices.  Stellar Indus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to exceptional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believes you can utilize our produ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form for your software targeted towards specific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es.  Source code rights are also available. 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welcomes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14) 861-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35 S. Falcon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