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Shell - Window Command 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 -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 Hans Kellner 19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is the result of my frustration with the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.  I have used command line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now I feel hindered every time I have to "Point-and-shoot"!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ll provides a command line for running applications. 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o the flavor of the DOS command line than the RUN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ommand is entered WShell will search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program.  If it is not found then the DOS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 Explicitly declaring a path before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the search criteria.  One note, if WShell can no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rom the drive and path specified it will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current path for the program.  The shell will properly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executable files if their extension is included in the WIN.I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 group.  For example, entering WININI.TXT from the she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the NOTEPAD program to be run and loaded with the WININI.T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Of course this assumes that the program exists and is lo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Shell window will display the current drive and path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drive can be changed by entering a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.  Path changes are performed by enter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followed by a valid DOS path (very original eh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hell offers the option of running a Windows application ic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ximized.  This is done by holding down the control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(iconize) or holding the shift key and pressing enter (maxim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commands can be recalled by using the up and down arrow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tores the last 15 commands.  Pressing ESC will era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this utility helps.  So long from sunny Phoenix Arizo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ans Kell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Legal mumbo jumb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allowing the program WSHELL.EXE and this docu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mong the "public domain" of software.  The program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its original, unmodified form.  This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program shall not be used for profit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included or bundled with other goods or servi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no warranty of any kind.  The copyright own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liable for any damages, including any lost profit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.  By using this software you agree to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assed through Mushin BBS - 619/535-9580,452-2438,452-8137,222-3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