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OP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public domain program. All program and data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Rosemary West, all rights reserved.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rights are claimed under that copyright and are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nd in the file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s for this software, Rosemary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.K. West Consulting authorize on-line distribution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should refer to the VENDOR.DOC text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ENDOR.DOC text file. If any file listed in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VENDOR.DOC file itself, is missing, then the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lete and distribution is forbidden.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The software package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cumentation files - CANNOT be modifi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ther than that mentioned in the following paragraph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. The VENDOR.DOC text file contains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that are part of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Many BBSs customarily add to each archived file a sma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hich describes the BBS and tells peopl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downloaded from that particular BBS.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 one-line message with their BBS name and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compressed file, which will display w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ncompressed. Either of these methods of mentio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are acceptable and may be used, provided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is otherwise 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We prohibit the distribution of outdat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package. If the version you have obtained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x (6) months old,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U.S. Government Information: Use, duplication, or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U.S. Government of the computer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ed rights applicable to commercial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set forth in subdivision (b)(3)(ii) of the Righ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Data and Computer Software clause at 252.227-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FARS 52.227-7013). The Contractor/ manufacturer is 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st Consulting, P.O. Box 8059, Mission Hills, CA 913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ll rights not expressly granted here are reserved to 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BSs prefer to obtain programs directly from the author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obtain programs directly from us, automaticall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to cover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would like to receive automatic upgrades to an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directly from us, then please refer to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Due to the time and expense we are generally unable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a large number of Bulletin Board Systems. However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mail updates on disk to many B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would like to receive automatic updates then pleas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our Update Service. Under this program you can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of all our programs (as of this writing we have over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s in distribution) for an entire year for only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updates, simply send us a letter with the name and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your BBS, BBS phone number, voice phone number,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we may contact (preferably the SYSOP or CO-SYSOP)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money order for $35 (for countries outside of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an additional $20). Payment in U.S. funds drawn on a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only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BBSs participating in our Update Servic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ny NEW programs which we may release while thei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Service is only intended to help us cover our expen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ases where a BBS desires to obtain the program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 If you have other standard ways to obtain curren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, then you may not want to use our Updat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(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and documentation are contained within an archiv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FINDER.ZIP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is compressed using some other file compression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ease use the name listed above, but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(PAK, ARC, LZH, ZOO, ZIP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earlier version of this software on your BB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t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