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restrictions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user group, or business that charges ANY fe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tribution of this Shareware program produced by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s expected of distributors and vendor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is file. Under no condition will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o any organization which does not agre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VENDOR.DOC text fil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VENDOR.DOC text file, or th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ASP Associate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by given permission to distribute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ccordance with the terms and condi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ssociate Members (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do not need to request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. This permission is in effect until 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tify you otherwise, in writing.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ke this permission from any vendor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whether or not the vendor is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not ASP Approved Vendors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package under any circumstances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ceived explicit written permission to do so from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 To apply for written permission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nd a copy of their most recent catalog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labeled and packaged as it would be sen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serve the right to revoke permission from any vend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, whether or not we have give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na fide non-profit organizations, recognized as su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venue Service, may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nly in accord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, and only if they apply for and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R.K. West Consulting. As always, w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revok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y distribution of this software package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distributing a single archived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entire distribution disk an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for this software packa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connect time will be allowed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clusive package (including computer hardware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R.K. West Consulting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 who wish to distribute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a collection (such as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ors may NOT add to or delete from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 (the EXE, the VENDOR.DOC, or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. Any advertising material or other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a separate file and identified so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.K. West Consulting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is software package.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than six (6) months old,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nder no condition may the software package be r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documentation files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without the written permission of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(hardcopy) copies of the screens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not be distributed in any form without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-approved vend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please contact us first to make sure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grade version of the product and that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pplied to your readers will be accurate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tearsheet or copy of any published re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prefer to obtain programs directly from the auth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obtain programs directly from us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 Approved Vendor who would like to recei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n please take advantage of our Update Service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receive updates of all our programs (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e have over 17 shareware programs in distribution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 for only $35 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compan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phone number, the name of the person we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the disk librarian or company owner)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35 (for countries outside of North America please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20). Payment in U.S. funds drawn on a U.S. ban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vendors participating in our Update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pdate 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vendor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FI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FIND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DO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correct title for this program in all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: CLICH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