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A S T   F P R M   L E T T E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Form Letters (C) is totally protected by the Federal Co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Fast Form Letters (C),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emporary License of 30 days;  during which time,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used on a trial basis.  The purpose of this 30 day perio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intend to continue using Fast Form Letters (C)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exceed 30 days, you are expected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before the expiration of the 30 days.  Any use tha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eds the 30 day Temporary License period, by a Non-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 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ast Form Letters (C) to distribute this Software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