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Fill - Form F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Fill is a powerful, yet easy-to-use package for filling form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system for FormGen that allows you to define data are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form.  Once done, the form may be filled and printed -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every time.  Features include muti-line fields,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and time support and much more.  Context sensitive hel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learn and use.  Forms can be printed on your Epson, IBM or H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printed results are amazing!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Fill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Gen Fill is a copyright work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Form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vided the following conditions are met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FormGen Fill must be distributed as a complete system with a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iginal files included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FormGen Fill and its accompanying files may not be modified in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ay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form of documentation may be added to the syste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may 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cluded without permission.  Exception: other FormGen products m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 added to enhance the value of the offering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