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 W I K W R I T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ecutive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ex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edar Hill, Texas  75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DENS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Alan C. Elliott, 1982-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 Reserved. No  patent liability  is assum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ect to  the use  of  the information  contained  her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le every precaution has been taken in the prepar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publication,  the publisher  assumes no 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rrors or  omissions. Neither is  any liability 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amages  resulting  from  the  use  of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IKWRITE is  distributed on  diskette using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pt, and  under the  guidelines of  the Associati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Professionals  (ASP). This  diskette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WIKWRITE program, and  supporting files. When 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isk, do not alter the contents of any of these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come a registered user, print the file named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it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TO A HARD DISK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ATION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NING TUTORIALS................................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CTION KEYS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 KEYS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ON 1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SSON 2...........................................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PRINT MODULE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OR COMMANDS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Page size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Line formation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Formatting.........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Paging................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Titles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Headers and Footers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External Text Entry (Mail-Merge)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 Special Printer Capabilities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9. Miscellaneous...............................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DOCUMENTS......................................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..............................................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WIKWRITE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is a word processer for the IBM Personal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atible computers. It allows you to create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letters, reports, and manuscripts. The Kwik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uses ASCII files, so it may also be us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ing and creation of other text files. It is perf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reation of e-mail. KwikWrite allows merg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dBASE III type database files to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y mail-merg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goals in creating KwikWrite we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reate an easy to learn word processor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, executives, office workers, student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doing a moderate amount of wor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Make the program fit on one disk and be ready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bare minimum of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Make the word processing document a simple ASCII file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t can be merged into other systems and other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s with ease. Make the word processor able to han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of any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Give the word processor enough features to allow us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w into more sophisticated uses - such as mail mer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able printer options, external text entr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imum requirements:An IBM PC or compatible compu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56K of memory, and two floppy disks, or a hard disk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basic parts of the word processor are the edito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modules, named KW and KWP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WORKING COPIES OF KWI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backup copy of your original KwikWrite diskett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do this using the DOS DISK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ON A FLOPPY DISKETT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mum of a two disk drive systems is suggest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. When in standard use, the program will resid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:, and a storage diskette will reside in disk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Format a blank diskette with the "/S" option: (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ake a bootable disk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FORMAT B: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Place the backup copy of the original KWIKSTA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rive A:, and your newly formatted diskette in drive B: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COPY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reates a "Working Copy" diskette on disk B: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DOS and KwikWrite. To use KwikWrite, place the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n the A: drive, and another formatted disket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your documents in the the B: drive. Proce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procedur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O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Place the backup copy of KwikWrite in the A: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A: drive as the default drive,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&gt;KWCOPY C:      (or D: if copying to the D: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opy all necessary files to the C: drive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un KwikWrite from the \KW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KWSETUP is the KwikWrit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allows you to specify pre-set condi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and print programs. Begin this program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KW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procedure is a series of questions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respond. For new users, choose the default choi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rst time around. You may change your choices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without affecting any documents you may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FOR PRINTER MODULE: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screen listing 10 different settings for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. FOR NOW-just press the ESC key to selec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as they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OF PRINTERS: If your printer or a similar print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, choose it. Otherwise choose GENERIC. Later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e the program for your printer 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: You must choose colors for TEXT, HIGHLIGH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ING, and BOLD text. Choose from the option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finishing the KWSETUP installation procedure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THE TUTORI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the files KWTUTOR.TXT and KWPR-TUT.TXT (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the distribution disk) are in drive "C:"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the tutorials with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KWTUTOR                 (or  A&gt;KWTU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KWTUTPR                 (or  A&gt;KWTUT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these tutorials to familiarize yourself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ttempting any word processing of significance,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lessons in the manual. It will take you 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an hour - and you will have a much better feel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make your documents look their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YOUR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figured out how to print a documen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PR program, process the file on disk named KWTES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er test. It will help you decide if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operating correctly for your printer.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helpful if you are customizing the program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supported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-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WIKWRITE EDITOR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CRIPTION of KwikWrit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wikWrite Editor is a standard ASCII text editor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t creates standard text files, which can b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most computer programs. It is the text editor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Word Processor, but it is also suit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source code (FORTRAN, etc), for writing BATCH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bat), creating data files, and for creating e-mail, mem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cuments to print or merge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gin the EDIT program (here from disk C)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EDIT                  (or C&gt;K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ly, if you are editing an existing document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EDIT FILENAME         (or C&gt;KW 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FILENAME" is the name of the file to edit.  Beg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th the comm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edit screen.  "F1 is HELP" is at the upper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underneath the "F" in F1 notice the blin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. This cursor indicates the location at which tex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tered. The number 1,1 appears next to the HEL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ing the position of the cursor, line 1,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tical mark on the top and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e screen line length, where wrod wrap will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You may enter text onto this blank screen in mu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way as you would with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eric Keypa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the numeric keypad is is "cursor" mode,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- Puts the cursor at left margin.  If the cursor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ready in the left margin, Home places it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per left corner. Pressing Home twice will alwa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it to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(right, left, up, down) - Moves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ion indicated by the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- Moves the cursor to the end of th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(Page Up) - Move 11 lines up the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(Page Down) - Move 11 lines dow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Moving the cursor to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ing the down arrow makes the document scr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line at a time. Moving to the top of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pressing the up arrow makes the screen scr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one li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- Deletes the character at which the cursor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- Turns on the character insert mode. Characters ty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will be entered directly preced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cation. Pressing the "Ins" key again or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ENTER key will turn off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ree Specia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other keys on the IBM PC keyboard hav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in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&lt;--- is the arrow key on the top row of key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ually to the right of the "=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--&gt;|  Moves the cursor to the next tab position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cated by the "T"'s on the highlighted bar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ttom of the screen. Pressing CTRL-K several tim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eventually display the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- End: Exits the editor. You will be asked if you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save your curren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Help: Displays a help menu from which you may choos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ok at information on a variety of topics on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creating a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- Delete: Deletes a specified number of lines beg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line on which the cursor is located. You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ed to enter the number of lines to dele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0 (or nothing) will delete n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- Top: Cursor moves to top of current workspace.  If n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document has been "buffered out", thi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op of the document. See an explan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uffering Out" later in this manual. See also CTRL-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 - Bottom: Cursor moves to the last line of the worksp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CTRL-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- Files: This allows you to access a previously sav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 You will be asked to enter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bottom of the screen. If you already hav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 in the editor when you do a get,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 the new document onto the old one at the end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buffer. If you press F1 while in Get mod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 listing of file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- Center- This command centers the text o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based on the current line length. Also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.CE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- Exit/Print: Stores the current working file on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. After pressing the F7 key,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enter a docum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- Clear: Clears current workspace, leaving you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screen. Any current working documen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st. Infomation store in the buffer using F9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ain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- Mark: Used to mark blocks of text for copying. To ma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for copying, move the cursor to the upper le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ner of the rectangular block to be copied, and P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9. The mark will be noted by a character in rever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. Move the cursor to the last line of the tex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opied, and then move it to the right at least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r as the length of the longest line to be copied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ock of text will be highlight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 that text in the copy buffer is not destroyed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8-Clear command is issued. This provides a metho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ransferring blocks of text from one fi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other. Marks must be made on ONE screen.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ze of a copy buffer is 10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- Copy: Used to copy a marked rectangular block of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F9 - Mark). Moving the cursor to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re you wish to insert the text previously mar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F9 command and pressing F10 will inser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in the desired position by first inserting en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ines for it to fit. A copy which does not ins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copying is CTRL C, explain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rol Commands (CTR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ommands are issued by pressing the CTRL ke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imultaneously pressing a single command key such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, W or F, designated as CTRL C or ^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- Causes letters on the screen to be converted to UP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B- Placing a CTRL - B around text causes it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BOLD. This technique causes the printer to pri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text several times, so on some printers,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laser printers, this version of bold may n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duce the results desired. It works best on do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tric and daisy wheel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- Is similar to the F10 function key. However, instead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inserting blank lines before making a copy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TRL C will place the copied text in th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 by the cursor, directly over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may happen to exis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D- Deletes all characters on the current line which ar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ight of the cursor.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, the entire line will be deleted, and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low that line will be moved up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^End does the same thing. See also F2-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- This command "fills" the text from the current lin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next blank line or next line which starts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dot "." Each line is filled with as many words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fit while observing the current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J- Cause the line to be justified right. That is,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 of that line is moved to the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 of a line that has be CTRL-J'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K- Changes the "Help Bars"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initially displays copyright 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sively pressing ^K will display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y commands, CTRL commands, and tab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L- This command may be used to reset the line leng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s within EDIT. After pressing ^L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rompted to enter the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O- CTRL-O (the letter O) is a "hard space".  Place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tween two letters that you do not want to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justed in just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- This command allows you to replace text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pressing CTRL R, you will notice a request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ottom of the screen which says "Old/New"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the string of characters to be replaced 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llowed by a "/", and the new string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For example, responding to the requ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wrong/right would result in the re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word "wrong" with "right". Each "wrong"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lighted on the screen, and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, skip, end the replace procedure, or sele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replacement of all further occurrence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wrong" with "right" without any more prompting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checking the first screen for matches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prompted to indicate if you want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lace to continue. Enter Y or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S- Will search for a specified text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enter the text to be located. Each tim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is matched, it will be highlight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The search is conducted from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current workspace to the end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rkspace. (See "Buffering Out" in this chap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T- Allows you to reset the tab settings by entering up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tabs. These tabs should be entered from smalle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largest, should be separated by semicolon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e should exceed the line length. (e.g. 10;20;3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- Placing CTRL-U around text causes it to be prin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der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W- Deletes text from the position of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lank. This is usually used to delete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- Deletes an entir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- Causes letters on the screen to be converted to low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1 - Shells to DOS.  This allows you to enter a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run another program. Get back to KwikWrite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ing the command EXIT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3 - Goes to top of document. This is the same as F3, if n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ffering has be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F4 - goes to bottom of document. This is the same as F4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 is sh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xt Buffering and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gUp and PgDn keys allow you to page up and dow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o find the area with which you wish to work.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designed so that any document, no matter how long,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dited. If all text cannot be in memory at one time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 to bring in a piece of the document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 CAUTIOUS - SAVE OF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being created and changes being made to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re stored in memory until the F1 "Save"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. A power failure or human error could cause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se this information. We recommend that you issue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" command periodically to protect your work - say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to 30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TORIAL LESS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essons give you a better understand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editing commands. Please go through these less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using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sson will cover most of the function keys. Additio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will be covered in Lesson 2. Enter 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command: (The C&gt; prompt is assum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&gt;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following text, exactly as it appears here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b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Lesson One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is text will help you learn about Alan's EDIT.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e will learn how to use most of the functn keys.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se two lines will be copied to other locations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ithin this file using the F10 and CTRL C commands.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e will learn how to delete this line.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hen text is copied using the F10 command, text at th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location to which it is being copied is not destroyed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However, when CTRL C is used to copy a block of text to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 new location, it replaces the text there.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EDIT - E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Esc key. Notice the following message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screen where you are asked to cho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Document (Y/N)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the request by typing an "N" - DO NOT PRESS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The next message that appear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KW (y/N)No        Press Esc to return to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really don't want to do through with leaving K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aving the document, press the Esc key, and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 the En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nswer "YES" to save document, you will be ask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xit to DOS or to return to the documen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lines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deletes lines of text.  Move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W" in "We..." in the fourth sentence of the tex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Press the F2 key. You will be asked how many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. You may enter 0 or more. This time enter 1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 s ENTER. The entire line is deleted. (See also ^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characters (I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you notice that the word "function" is misspell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? This can be corrected by moving the cursor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"n" in "functn" and pressing the "Ins" key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below the numeric pad. Notice the blinking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of the screen. This means that characters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inserted. Insert the missing "i" and then the "o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the "Ins" key again will turn off the insert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ert mode is meant for SMALL insertions of o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aracters. Otherwise, press the Enter key to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lines before ad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sert whole blank lines by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times. Move the cursor to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line. Press the Enter key 2 times. Noti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on of the blank lines on the screen. You may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text into these blank lines. Note: Si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ad is in function mode during screen editing, DO NO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eric keypad to enter numbers during edit --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t the top of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text for copy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ext is a two step process.  First, mark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and then specify the location in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which you want the marked text to be copied. To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, we specify the upper left hand corner and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corner of the text. Move the cursor to the "T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se" in the third sentence. Press the F9 function k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T" will be displayed in reverse video.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eriod at the end of the sentence and press the F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gain. Notice that a block of text is highligh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in the highlighted rectangular box is now in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nd can be copied to other locations using the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TRL C commands. It will remain there until pres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key again starts a new pair of marks, or until you "E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. It should be mentioned that copy blocks are alw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ular, and the largest possible block is 100 line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text, simply perform a copy, and then delete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ext (F10 and ^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line that begins with "When text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the F10 function key. This copies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py buffer to the location specified b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f the cursor. Notice that the text at the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text is being copied is not destroyed. Now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"H" in "However,..." and enter CTRL C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of text which formerly occupied this posi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have been replaced by the text in the copy buff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, however, that characters in these lines which ext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e rectangular copy block, still remain. Thes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eleted by using, for example, the "Del" key discuss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on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SS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esson will cover the use of the function keys F1, F7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, the "Home" and "Del" keys. First, clear the edit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ressing F8, and answering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, enter the text exactly as it appear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Lesson Two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n this lesson, we will learn about saving a document for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uture use, the "Help" key, the character ddelete, and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bout the Home key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Delete (D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re is an extra "d" in the word "delete".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(using the arrow keys) to the first "d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delete". Locate the key below the numeric pad labe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". Press the "Del" key once, and notice that the ext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" has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a Document (F7) - Exit/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creating or correcting a document,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 in order to use it again. To do this we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"Exit/Print" function key. Press the F7 key once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a request at the bottom of the screen. You must 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ame for the document to be saved. For this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e file LESS2.T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)eturn (Q)uit (P)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 enter "R" which will return you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so that you may continue working o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Workspace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8 key lets you clear the current working documen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kspace. To start all over press the function key 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. You will be asked "Are you sure?" A "Y" will 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o take place. The text on the screen will van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e a new blank screen. Text in the copy buf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be lost. Now, press the F5 key, and g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"LESS2.TMP". This is the file you sav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(F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function key you will learn about in this less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, the "Help" key. Press the F1 key, and you will se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 menu of help items. To examine any one subj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"screen number" of what you want to look at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tinue looking at following screens by pressing En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turn to the help menu by pressing M. Exit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by pressing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me Key (Ho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anywhere on the screen, then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ome" key. The cursor will go to the left margin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gain and the cursor will move to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ew this lesson until you feel comfortable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, and you are on your way to bigger and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IMITATIONS TO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aximum length of any line is 79 characters. Files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EDIT whose lines are longer than 79 character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may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aximum length of file is limited only by disk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EDIT requires that there be sufficient spac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ing. Allow three times the file length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void disk full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WIKWRITE PRINT MODULE Version 4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previous chapter you learned how to create and ed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The next step is to print the document.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ule of KwikWrite prints your document in the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"dot" commands which are entered into th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edit/create s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WO "DOCUMENT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ink of KwikWrite as have two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) The Master Document - created in the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2) The Output Document - result sent to printer 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ster Document" is a document which is creat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thods of the previous chapter. This document cont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dot" commands which specify the format of the act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document. The printed document or "Output Docum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form which is specified by the dot commands, but i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contains or exhibits these commands. We will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 of obtaining the output document from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he "processing of the master document."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of KWPR.EXE, the processing modu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INTING A MASTER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entering the print module, you must specify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hich you want to process. If the print modul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ed directly from Edit after saving a file,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utomatically assumed. You will be prompted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want the output document to be printed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the outpu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the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the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a file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ourth option allows you to end processing. Option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another document to print. Option 6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allow you to change default outpu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he document is printed. These include what nu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the first page, margin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to the screen allows you to view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n order to check for errors. As the tex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, you will probabl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suspend processing in order to take a clo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- unless you are a very fast reader. Processing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ed by pressing CTRL-NUMLOCK or the Pause Key o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s. Pressing ENTER will cause processing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RO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PR recognizes several control commands, which are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ster document using the editor. These are: ^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. These commands are embedded in the text of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They appear as special characters in the ed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re converted to their particular meaning in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CESSOR (DOT)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or commands consist of a dot, ".", in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(left-hand edge of the screen) followed by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For example to invoke double spacing,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spa 2" would be given. As the master document i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any line that begins with a dot is assumed to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E CAR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"." can occur correctly at the beginning of a lin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decimal number. In particular, a decimal number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342 could correctly occur at the left-hand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Such a number would be interpreted as an un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command, and the remainder of that lin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itted from the output document. As a result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be careful to never begin a line in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with such a number, or you could always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numbers in the form 0.34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CLOSER LOOK AT THE MASTER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, the master document is created using ED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kinds of lines in this doc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command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tex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line which begins with a dot is interpret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A text line is simply any line which does no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ot command. Text lines are printed to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according to the specifications of the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YPES OF PROCESS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 commands are categorized depending upo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. These catego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 Commands Specifying Output Pag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. Commands Specifying How Output Lines are For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. Other Text Formatting Command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. Commands Related to Pag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. Commands Related to Page Tit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. Commands Specifying Headers and Foo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7. Commands for External Text Ent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Commands Related to Special Printer Capabil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 COMMANDS SPECIFYING OUTPUT PAG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 output document is printed, it is helpful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a page of output. There are default settin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page size parameters, i.e. the sizes the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sumes" unless "told" otherwise. In this section w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 commands for setting the page size.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are discussed, the default setting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. These commands will allow you to set margin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 length, and the maximum number of lines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page. The margin settings not only position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page, but also determine the output line length, i.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 = Right margin - Left Margin. The maximum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 which can be printed on a line vari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o printer and for a given printer it may var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style to print style. These limits should be ta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consideration when specifying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m n              (left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left margin at n spaces, i.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hand character of a line is in space n+1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setting is n=10. This implies that if you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any left margin settings, then the left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of a line will be printed in spac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m n              (right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margin is set at space n, i.e. no characte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inted beyond space n. The default is 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le n             (form 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form length. That is, 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ysical length of a page in lines, i.e. it is the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lines on a page. The default is 66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op n             (top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top margin. It sets how many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top of the page will be skipped before print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un. Generally, there are 6 lines per inch, so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top 6" would allow an inch margin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ot n             (bottom marg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the bottom margin. It sets how many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bottom of the page will be left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.bot 6" would leave 6 blank lines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ge. If the current setting of your printer is 6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inch, this would leave an inch margin at the bottom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COMMANDS SPECIFYING HOW OUTPUT LINES ARE 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basic fundamentals of text 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cerns how the lines in the output document are form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t commands are used to specify the type of line form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. There are three basic modes which we will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no line fi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line fi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line filling and right jus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purpose line forming mode called "literal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f               (no line filling - "nofill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lines are being formed under this nofill mod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f text in the output document have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as the text lines in the master document.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f text in the master document is long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ocument line length, it will be "truncated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il               (fi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ext is being filled, then lines in the output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ormed by printing as much text as possible o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ive line. This, of course, is based upon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margin settings discussed in the previous section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takes place on text lines, i.e. lines that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 with a dot, and a group of text lines is fille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t command or blank line is encountered in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It is important to understand that the outpu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depend on the form or length of the lines of tex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ocument. For example, even if each lin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ocument contained only one word, the output fi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would consist of well form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jus               (fill and justif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n extension of the simple fill mode in which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illed with as  many words as  possible, and then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re  structured  so  that  the  right-hand  margi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. The same words will appear on a given lin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the  ".jus"  or ".fil"  modes.  In the  justify 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blanks are inserted between words withi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eeded to cause the right-hand margins to be stra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ING THE TYPE OF LINE FOR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use more than one kind of line forming with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 Once a line forming command has been give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ins in effect until it is modified by the issuan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line formin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SPECIAL LINE FORM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lit               (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pecial kind of nofilling. After enter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eral mode, the only processor command that is recogn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KwikWrite as being a command is ".nol". Until a ".nol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encountered though, everything in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is printed to the output document as it appears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processor commands. The line length restrictions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so that lines might be truncated as in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fi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l               (turns off liter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urns off the literal mode. Line form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int returns to the active mode when the ".li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wa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. OTHER TEXT FORMATT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other processor commands relate to the formatt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on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 n               (skip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n lines to be skipped in the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before continuing with printing. The same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ccomplished by inserting n blank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pa n             (line spac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ts line spacing for output. Double spa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s from the command ".spa 2", triple spac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spa 3", etc. Notice that the skip command discuss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s on the line spacing mode. For example, a ".s 1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in double space mode would actually skip two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r               (para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par" command causes the next line to be indented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spaces to be indented is specified by the ".in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nd n             (indent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ize of the indentation for a paragraph is se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ind n" command. The default is 5 spaces. A helpful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n can be negative, causing an "undent."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graph is undented specifying ".ind -3" prior to th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par" command. The current indentation setting rema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it is changed with a new ".ind n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en               (center next tex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s the next line. Line filling then resumes und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4. COMMANDS RELATED TO PA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yping a document on a typewriter, you must decid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op typing on the current page and begin the n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ocessor commands deal with this proc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aging". Under normal situations, we would wa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to "page" after printing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by the top and bottom margins. This is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aging. The paging commands discussed here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to page correctly under special conditions.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realize that the form length ".fle" setting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"tells" the printer how long a page i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fore the location of the top of the next pag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orm paper is used. If the printer is not mo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top of the next page correctly, it could be that 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incorrec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ge              (forced paging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g #n            (forced pag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s the printer to skip immediately to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page. If a title is defined, it is printed.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gins counting at page number 1. However,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ptional #n will cause page counting to begi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n. For example, ".pag #10" would cause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ing to begin with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p               (no pag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mode, no paging is done at all. The top and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are ignored, and printing is continuou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 is cancelled with the ".pag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eed n            (conditonal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pecifies that paging should occur unles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t n more lines can be printed on the current pag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ful, for example, to insure that a new sec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oward the bottom of a page unless n lin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au               (pau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uses the printer to pause. Printing will re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pended until you press the ENTER key. This can be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ingle sheets of paper are being used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orm paper. By inserting a ".pau" after a ".pa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you will be able to insert a new sheet of pa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ress the ENTER key to continue. See ".sin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in               (single pag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urns on single page feed. That is,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ause after paging to allow you to insert a new sh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aper. The prompt "Please insert a new sheet of pap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." will appear on the screen.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s from ".pau" because it is in effect even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paging, whereas with ".pau", you must specif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location at which you want the pause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s               (turn off single page f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turns off the single page feed mode and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ccur without the p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. COMMANDS RELATED TO PAG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moving to the top of the next page, you may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title and/or page number. Commands which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itling and numbering are discuss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 XXX         (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llows you to automatically print the title "XXX"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wikWrite Print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.s n;XXX     (title with ski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al form of the title command allow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n lines should be skipped after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y text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.h n;XXX     (title with head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eader may be defined to follow a title (the title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, but the ; is required). For example, the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.h 5;This is my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the title "This is my title" to appea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p of each page, followed by the five lin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s may be blank, or may contain any text. D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ll not be understood in this header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title.s n;XXX    .etitle.H n;XXX     .etitle XXX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title" command is the same as the titl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.s" and ".h" options. If an etitle is specifi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on the even numbered pages. If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 title will appear on both even and o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not" command turns off the title mode and when pa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s, no title will be printed. This is 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pn               (no pag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allows you to display a title, specif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.title command, with no page number. This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ollow the ".titl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z n1 n2          (page size for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pecifies the margins of the paper i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e title. The default is n1=10 and n2=7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s are changed using ".lm" and ".rm", this ha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on th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6. COMMANDS FOR SPECIFYING HEADERS AND FOO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discussed below make it possible for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 at the top and the bottom of the pa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s and footers,i.e. extended "titles" that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and the bottom of the page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used for printing the title, header, and foo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unted in the printing length as specifi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ple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title.h n;XXX     (head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title.h n;XXX    (header for even page tit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actually an extension of the ".tit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 The ".h" indicates that a header n lines lo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 at the top of each page immedi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he title. The n lines in the master doc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following the ".title.h n; XXX" comm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s th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ot n            (foo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similar to the header except that the 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the master document immediately fo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foot n" command are printed at the bottom of each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. COMMANDS FOR EXTERNAL T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ster document is being processed, text can be retrie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ther files for entry into the output documen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another file may contain text which you wa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into the current document. Or, you may want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enter text from the terminal, such as name etc.,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points during the processing of the master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variety of ways in which such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can be retrieved. The external material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processor commands, and will be processed just a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ere a part of the mast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use filename      (use specified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the contents of the named fil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the processing of the master documen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have a paragraph which you use often, s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e.txt, on the default disk, then issu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.use response.txt" would cause the content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le to be processed. When the end of th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, processing resumes with the original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pro XXX           (single line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the prompt "XXX" to be display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and one line of text may be enter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 This text is used in the processing stre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ocessing continues from the master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t XXX           (keyboard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uses the text "XXX" to appear as a promp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inal. Text entry will now be accepted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 until the command ".noe" or ".end"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ING EXTERNAL TEX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e               (end external text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when entering external tex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ent" to signify that processing should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ocument. This command is a part of the ex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The command ".end" can also be us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SPECIAL TEXT ENTRY COMMAND - FOR "MAIL MERG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at filename      (database ent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pecifies the name of a dBASE III type ".dbf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hich can be used to provide information to b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utput document. Only one database can b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a master document. Information within a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ssified by fields, each of which has a "fieldname"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thin a specific field can be accessed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~|fieldname|~ within a text line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ould wri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lo, ~|name|~, how are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ultiple copies of the master document are print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of the database are printed in order. If "name"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name  within  the  database,   then  for  each  recor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|name|~  will be  replaced  by  the  contents  of the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". This allows personalized letters, etc.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, one for each person in the databas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ing will take place with regard to the length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ame". This technique will be discussed further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chapter where the mail-merge capabiliti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. COMMANDS RELATED TO SPECIAL PRINTER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processor commands are related to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which your printer may or may not support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everal dot matrix printers, such as the Eps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, are capable of printing oversized or wide charac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f you have a daisy wheel printer, this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CESS THE DOCUMENT KW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you to determine the action of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mmands on your printer, we have included a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 called "KWTEST" on the programs diskette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it, you will see that it uses many of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ommands. Process this document using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that you can determine what actions your pri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. Use this document and the printed output obta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it to learn how the processor command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PECIAL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wid               (w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text line is printed in w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w               (cancel wide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wide prin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com               (compress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of text will be done in compressed mode until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ed with ".noc". The compressed mode may eff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of the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c               (cancel compress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compress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mp               (emphasiz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s done in emphasized mode until it is canc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".nem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em               (cancel emphasized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emphasiz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dou               (double stri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s done with double striking until canc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.no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d               (cancel double stri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double stri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ol               (b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s done in bold type until cancell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nob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ob               (cancel bo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the bold typ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ita               (ital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is done in italics until cancell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nit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it               (cancel ital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ital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b               (subscrip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printed as subscripts until canc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.nsb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sb               (cancel sub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subscri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sup               (super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ll be printed as superscripts until cance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.nsp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nsp               (cancel superscrip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cels superscri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BEDDING PRINTER COMMANDS WITHIN A T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mands related to special printer capabiliti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mbedded within a text line using the form ~command~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he following line in a master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wikWrite is a ~.bol~ GREAT ~.nob~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cause the word GREAT to be output in boldfac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r computer supports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support these commands in different way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s have print modes which cannot be turned on and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same line of text. It should be noted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mmands are 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.bol~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ASCII code specifying bold type for your printer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for the NEC-3530, the output obtained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have been obtain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wikWrite is a ~27~~43~ GREAT ~27~~38~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. MISCELLANEOU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rem XXX           (re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serves as a method for you to enter remark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into the master document. The remark "XXX"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fter the space following ".rem" is ignor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bre               (break fil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bre" command's only function is to break filling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have no effect under no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end               (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ends text processing of a file. If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wished to print only a part of the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inserting an ".end" at the desired poi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document would terminat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A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dditional commands which ARE NOT dot comma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ich can be activated within a text line in a ma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ilar to the printer commands discussed in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page~             (print page nu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be replaced in the output documen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p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date~             (print d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be replaced in the output documen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s specified when the computer was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|fieldname|~      (print database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replaced in the output document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e specified field for the record in a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ile being processed. This command should be prece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.dat filename" command to specify the databas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he information will be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MMARY OF PRINT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ummary of the commands is available on the hel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FAULT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processor commands have default settings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will be automatically used when the tex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ed unless changed by specifying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left margin 10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right margin 70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form length 66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top margin 5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bottom margin 5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margins for titles 10 and 70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nofill or fill-justify (set in KWSETUP)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indentation 5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no titles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continuous page feed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print type - your printer's default type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contains examples of some of the commonly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 of KwikWrite. Duplicating the examples here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 way to learn about Kwik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RITING A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EP-BY-ST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Begin KwikWrite Editor with C&gt;EDIT (or C&gt;K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Enter the following text on the screen as it appears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 borders, please) Note:Instead of the ".s 8"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place eight blank lines.  Whenever there is a ".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it is equivalent to placing blank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 The ".npn" command at the top tells KwikWrit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lace a page number at the bottom of the page "No P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npn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8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January 8, 1989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3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ir Joshua Reynolds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1111 Whatever St.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lace, ST  11111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4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Dear Joe,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Excellence is never granted to man, but as the reward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of labor. It argues, indeed, no small strength of mind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o persevere in the habits of industry, without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erceiving those advantages which, like the hands of a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clock, whilst they make hourly approaches to their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oint, yet proceed so slowly as to escape observation.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y make hourly approaches to their point, yet proceed so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lowly as to escape observation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4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Sincerely,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4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Jane Lavater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Save (Function key F7) the document under a name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RY.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Choose the Prin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) Make sure the printer is on, and the paper is in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6) Choose the "Print option" (option 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) Choose 1 (one) copy, defaults on begin and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) Sit back and w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LL AND JUST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l option puts  as many words as  possible on a 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stify option  right justifies  the text  so the 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lines up, while the  nofill option prints text as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in the master document. Thes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jus - justif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fil - fill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.nof - no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l alone is on, a "ragged" right edge is produc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often desirable for letters. When fill is off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that exceed the current setting of the right mar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.rm)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8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Fill and Justify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2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fill option puts as many words as possible on a line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justify option right justifies the text so the right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argin lines up, while the nofill mode prints text as it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ppears in the master document. These commands are: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lit 'literal output on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.jus - justify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.fil - fill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.nof - nofill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noliteral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fil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When fill alone is on, a "ragged" right edge is produced.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is is often desirable for letters.  When fill is off,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nd lines that exceed the current setting of the right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argin (.rm) will be truncated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GRAPHING AND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n example of the paragraphing capabili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wikWrite. Putting the command ".par" just before a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causes the text to be indented. The default indent is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, but this may be changed by using the command ".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" where n is the number of spaces to inden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, if we want to indent 10 spac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each paragraph, we simple put the command ".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" in the master document before using the command ".pa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ause the paragraphing to tak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agraphing will work when the text is in fil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ify mode, but it  has no effect if  the justify or  f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are not  currently in use.  Another nice feature 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pacing" option. The command  ".spa n", will ca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have any number  of line spacing between lines 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 For instance,  for double spacing,  you would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.Spa 2"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or triple spacing  you would use  the command ".Spa  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pacing  is, or  course, 1 space.  To return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ter  setting a  spacing other  than one  you use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".spa 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on the previous page was created b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lm 1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rm 70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fill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par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is is an example of the paragraphing capabilities of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KwikWrite.  Putting the command ".par" just before a lin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of text causes the text to be indented.  The default indent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s 5 spaces, but this may be changed by using the command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".ind n" where n is the number of spaces to indent.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ind 10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par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refore, if we want to indent 10 spaces at the beginning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of each paragraph, we simple put the command ".Ind 10" in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master document before using the command ".par" to caus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paragraphing to take place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jus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pa 2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 1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par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Paragraphing will work when the text is in fill or justify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mode, but it has no effect if the justify or fill options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are not currently in use. Another nice feature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is the "spacing" option.  The command ".spa n", will caus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output to have any number of line spacing between lines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of text.  For instance, for double spacing, you would use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command ".Spa 2"...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pa 3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Or for triple spacing you would use the command ".Spa 3".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e default spacing is, or course, 1 space. To return to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that after setting a spacing other than one you use the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command ".spa 1"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.spa 1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EGATIVE I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eature  of the ".ind"  command that deserves 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, the negative indent. That is, in the commmand ".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", the number does not have to be positive. Thus ".ind  -5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just as valid a command  as ".ind 5". The effects ar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se different. The ".ind -5" command causes text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spaces to the left of the left margin whereas the 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ind 5" causes text to begin  5 spaces to the right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margin.  Both  commands  cause the  ".par"  comm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accordingly. As stated before these commands have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in nofil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gative  indent is  especially useful  when making  numb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, such as a  list of references, which  you want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 right and left justified.  In the references below,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ed the reference numbers to  line up with the left 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gin of  this text.  We also  wanted all  lines aft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of  a reference  to be indented  three spaces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y line up with the first character printed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erence number. We have accomplished this effect by 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jus", resetting the left margin with ".lm 13" and us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 indent of ".ind -3" to "undent" the first line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rgin of 10. One  final comment is in order. If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the above instructions, the "A" in Adelman and  A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line up with the margin of 13 which we have set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ines. The  reason for this  is blanks may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between  the "."  and  "A" in  order to  caus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hand margins to be straight. A good way to avoid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is with the  CTRL B command.  Instead of entering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between the  "." and  "A", enter  a ^O  (the letter  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as  a  star on  the  screen). Then  "1. Adelman"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ed to be one "word", where the ^O is placed 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1." and the "A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ENCES  - THE OUTPUT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delman, Irma.  A new  approach  to the  construction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numbers, Review  of Econimical Statistics,  240-24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95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llen, R.G.  On the  marginal utility  of money  and  i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lication. Economica, 13, 186-209 (193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ease register by sending in the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DER BLANK FOR KWI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TRIBUTION CODE:CS0901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WIKWRITE software package, bound manual, latest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, diskette               ($35) x _______ 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WIKWRITE Mail-Merge add-on (Program to create dBASE III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base files for mail-merge.)      ($20) x _______ 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WIKWRITE 10-PACK - Ten full copies  ($259) x _______=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KWIKRITE Manual            ($10 each) x _______= $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You must be a registered user to order manua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as Residents add 7% sales tax                     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 $4 Postage &amp; Handling or $8 if PO, COD or RUSH,  = $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15 for Express Mail or add $10 if overs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ENCLOSED                                        $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:    ____5 1/4 inch disk or      ____ 3.5 inch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one:___Check or M.O. ___MC ___VISA  ___ P.O. #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REDIT CARD:Name on card: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 Number is:____________________________Exp Date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d Signature: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order to: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, State, Zip: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    )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KwikWrite originally?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TexaSoft, P.O. Box 1169, Cedar Hill, TX 75104. Thank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aranteed satisfaction or return for a full ref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Orders: Call 214-291-2115. (VISA/MASTERCAR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by FAX: 214-291-3400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RD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