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���� </w:t>
      </w:r>
      <w:r>
        <w:rPr/>
        <w:t>( Name 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���� </w:t>
      </w:r>
      <w:r>
        <w:rPr/>
        <w:t>( Address 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���� </w:t>
      </w:r>
      <w:r>
        <w:rPr/>
        <w:t>( City / State / Zip 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lease forward the Complete Software Shoppe Catalog and FREE progra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 the address as shown above. My primary interest in Sharewa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s is 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���� </w:t>
      </w:r>
      <w:r>
        <w:rPr/>
        <w:t>( Games, Business, Programming 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ke Check or Money Order, for $3.00, payable to 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SOFTWARE SHOPPE,  P.O. BOX 785,  AYER, MA. 0143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ree programs will be included with each paid catalo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mplete catalog DESCRIBES over 650 quality Shareware program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have been tested BEFORE being added to our library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ppe is proud to be an Approved Vendor and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