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FOR V.4.1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8,89,90 by David L. Traf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of LOOKFORs messages, including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intelligible, your copy may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FOR is a program for rapidly search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ccurrences of words and phrases and t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in reasonably formatted full-screen context.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rases may be joined by the connectors AND and 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in a logical context.  The search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nd the display may be scrolled or pag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Excerpts may be printed out or accumulated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later revision with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BM-PC or compatible and MS-DOS 2.0+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FOR has been designed to accept search que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English, although economy of wording is desira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t the DOS command prompt, the entr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okfor marsupial and radish or turnip in \diary6\*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ad LOOKFOR and commence a search of all files in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DIARY6 and its subdirectories for th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UPIAL(S) within a predetermined proximity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SH(ES) or TURNIP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way to begin using LOOKFOR is to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gets HELP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7&gt; invokes a color selection menu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"Looking for" prompt, type in the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using up to 3 ANDs and any number of ORs.  If the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 is "in", the last word will be treated as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may be up to 64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"AND" IN THE QUERY MUST BE SATISFIED TO RECO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T".  Note that the range within which the ANDed ter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s changeable with the &lt;F2&gt; key.  Specifying a range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ould establish approximately one line as the 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approximately one sentence; 1000 approximately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"document" for the range requires only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d terms of the query appear somewhere in the file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lighted but not otherwise identified by loca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note that the &lt;F3&gt; key selects whe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earched and displayed or are converted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ighth bit ignored.  Converting is helpful for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arch query is made up of one or more term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s.  Each term is made up of one or more words o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by 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s on words in the searched tex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search for "computer" will find "computer", "comput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omputerized".  However, if "computer" is the last wo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placing a space at the end of the word will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end at that point with a space or other n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postrophe may be used as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rd of a term as a wildcard to find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word.  Thus, "'computer" will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er", "minicomputer", and "microcomputer" as well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filename was not specified in the search que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next.  Many options are availab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Using DOS conventions, the default drive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enter A:), or the subdirectory may be change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enter CD \NEWPATH\MOREPATH or CD.. or CD ONPATH)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y be viewed (for example, DIR or DIR A:*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, the &lt;F4&gt; key selects wheth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subdirectories are to be searched after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is searched.  This feature applies only for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earches.  Note that sub-subdirectori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If they are to be searched, change subdirect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command to get to the parent of the subdirectorie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 subdirectory may be specified in the filename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subdirectories are to be searched -- a 2-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may be specified if included subdirectorie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earch has begun, the firs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will be presented for display.  An option exists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its sent to a printer.  This is useful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al.  Ordinarily, the search results will only be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viewing is selected, the left and righ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move from hit to hit.  The &lt;space bar&gt; may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to the next hit.  The up and down cursor keys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y lines.  The display may be paged with the &lt;Pg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keys, and the display may be jumped to the begi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 with the &lt;HOME&gt; and &lt;END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viewing very large files, it will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jump forward and backward in larger incremen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allows.  The &lt;F9&gt; and &lt;F10&gt; keys skip in 65 K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(if possible) and the &lt;Alt-F9&gt; and &lt;Alt-F10&gt; keys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 Megabyte increments.  When large blocks of text ar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the hit counter is reset to the nearest hit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 key toggles highlighting, and the &lt;+&gt; key move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options are available when view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nshifted &lt;PrtSc&gt; key will print the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heading but not the menu bars.  Pressing the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allow the cursor to be moved arou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5&gt; at any space position inserts a start mar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inserts an end marker.  Several pairs of marker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  The start marker may be omitted for pri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screen and the end marker may be omi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goes to the end of the screen.  Markers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DEL&gt; key.  Pressing &lt;ENTER&gt; causes the excerp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. If no markers are inserted, the full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printed without header and menu bars.  Thu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, contiguous screens of text may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e &lt;P&gt; option for printing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key allows excerpts to be prepared for a new disk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name is required for each session of LOOKFOR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 from being overwritten.  Once an excerp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 within a session, all subsequent excer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at file unless a new filenam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&lt;ESC&gt; key to leave any LOOKF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OOKFOR is in a query mode, pressing the &lt;F8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translation table and other options.  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permanently nulled to prevent adverse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of a file.  The other characters may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, however.  The punctuation marks are normally n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heir affecting a search, but they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  The lower case characters are transla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o make searches case insensitive.  The foreig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lated from lower case to upper case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gual code page, and the other graphics are nu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but may be displayed if that option is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screen.  Follow the displayed instructions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ranslations.  Note that the translation table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ow the characters of a file are searched -- not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nished with the table, press &lt;ENTER&gt;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resented.  The first option presented i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extensions that LOOKFOR skips when searching.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should not be searched.  Typically, such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"COM" or "EXE" if they are programs or "ARC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P" if they are compressed code files.  The next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t is the line number on the screen where hit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ed.  Press the number key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ine.  Another option uses &lt;F10&gt; to toggle the jump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hit is found.  NORMAL is for normal density tex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tains few lines on a screen or the lines are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LIGHT so that all hits will be shown with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ursor keys.  Jumping ahead after a hit is recorde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having multiple hits give the same screen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again and note the option of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LOOKFOR program.  LOOKFOR.COM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o do this.  All parameters previous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Fn&gt; keys (including display colors) will be sav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anslation table with one exception: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always be saved as a null to avoid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n search queries in future sessions. 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be able to find phrases that are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pacing a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FOR may be used to just view a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nything.  Enter nothing for the search 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filename when prompted.  The program utilizes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but files of virtually any size can be 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. LOOKFOR has a limit of 1000 hits that may be stored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every hit on a search query will be counted as a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jump ahead feature, but every hit should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&lt;ESC&gt; is done when viewing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elected files, the function parameters (except &lt;F4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 and the search resumed with the next file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FOR is intended to be distributed free for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Any person who adopts the program for his regula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 expected to pay $15 to the author. If adop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for its use, the fee for each workst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FOR is used is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LOOKFOR are expected to make their ow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Modification of the program or resa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ost of distribution ar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may be contacted by electronic 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a message to him on Chevy Chase Board BBS, Alexand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, (703) 549-5574.  A routed message may be left for him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hich is a member of the RelayNet (tm) network, by po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e RelayNet COMMON conference, addressed to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ton, with the first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not be a space between the arrow formed by 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D, CHE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ble effort has been expended to make LOO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ble and safe to use.  However, the auth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consequences aris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David L. Tra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309 Stoneham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hesda, Md. 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