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Use of Externa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diting Macros from With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presence of the following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r WordPerfect macro files re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ild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the user to utilize his/her favori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(e.g., QEDIT, MultiEdit, VEDIT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...Edlin?) to edit any macro while sta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stroke of returning to the place in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hich the macro editing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edited macro is recompiled and ready for u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user returns to WordPerfect from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In short, allows the user to gain the advant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and familiarity of his/her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without any sacrifice in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py the following files to the directory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Command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Tilde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your macro files are NOT located in 'D:\WP51\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EditM.wpm macro using WordPerfect's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F10 # EditM # 2).  Change the valu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PMDir" variable in the header section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r macro files are located. 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sing "\" at the end of any othe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t the DOS command line chang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ro files are located.  Use you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file, EditMac.bat.  When you bring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up on your editor's screen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ection that instructs you to chang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o reflect the command needed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n the file designated by the bat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2%1.LST.  Follow these instructions precise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With the completion of the above steps,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macro with your external text editor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simply run the EditM macro (ALT-F10 # Edit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).  You will then be prompt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you wish to edit.  You need only enter th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wpm (although the .wpm extension will be accep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will then shell to DOS where the batch fi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  An ASCII text version of the macro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LST and you will be placed in an editing ses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your text editor.  Make any chang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o the macro.  For assistance in the syntax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ystroke commands, bring up the Commands.ref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window in your editor.  I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s well as the number codes for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When you're finished, save the macro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  The compiler will take over at tha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the macro.  You'll then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document at the place whence you bega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either an illegal macro 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error occurs during the attempt to recompil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the errors are caught and their corre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process can proceed further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an illegal macro name, the user is al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and returned to WordPerfect where he/she c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acro name you specify is legal but no su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 can be found, it will be assume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macro by that name.  A source fil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will be created and brought up into your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name and header elements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occurs during compilation, the us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s/her editor to correct the problem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to be returned to the editor (e.g.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the problem numerous times with no success)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EAK at the point where you're told to press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'Y' to the prompt 'Cancel Batch Job (Y/N)?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original version of the .wpm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and you'll be returned to WordPerfect at the 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started the attempt to edi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