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������������������</w:t>
      </w:r>
      <w:r>
        <w:rPr/>
        <w:t>Ŀ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</w:t>
      </w:r>
      <w:r>
        <w:rPr/>
        <w:t>Ĵ      PCForm      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The 'P'ick and 'C'lick Forms Genera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and Management Syste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</w:t>
      </w:r>
      <w:r>
        <w:rPr/>
        <w:t>Version 1.6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͵    R E F E R E N C E    M A N U A L    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Copyright - 1991 - CareWa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</w:t>
      </w:r>
      <w:r>
        <w:rPr/>
        <w:t>All Rights Reserv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                                   Page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terial is not free and is distributed as a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 Shareware  is  an innovative idea allow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computer software before you buy.  Non-registered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PCForm  are licensed only to use this product on a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, not to exceed 30 days, for the purpose of  evalu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PCForm meets their needs.  Continual non-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ered  use of PCForm by any person, business, corpo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al agency or other entity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read  Appendix  B  for  information  concer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ments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 MAKES NO WARRANTY OF ANY KIND, EXPRESS OR 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WITHOUT  LIMITATION,  ANY WARRANTIES OF MERCHA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AND/OR FITNESS FOR A PARTICULAR  PURPOSE.   C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 NOT  BE  LIABLE  FOR  ANY  DAMAGES,  WHETHER 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TO OPERATE IN THE MANNER DESIRED BY  THE 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  SHALL  NOT  BE  LIABLE  FOR  ANY DAMAGE TO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WHICH MAY BE CAUSED DIRECTLY OR INDIRECTLY  BY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NO  EVENT  WILL  CareWare  BE  LIABLE  FOR  ANY  DAM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CONSEQUENTIAL  DAMAGES  ARISING  OUT  OF  YOUR  USE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 TO USE THE PROGRAM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CForm  software  and  Reference  Manual are Copyr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, to CareWare with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                                  Page 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The shareware principle works for you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J. Cr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ss Valley, CA  959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6) 477-6024 -- CIS 74270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is produced by a member of the 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 a  shareware-related 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 technical  suppor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E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  Trademark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and IBM-PC are registered trademark of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 is  a  registered  trademark  of  the  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  is   a  registered  trademark  of  the  Seiko 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egistered  and  unregistered  trademarks  are the 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Page 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provides an easy and inexpensive means  for 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ored  made  professional  looking  forms.  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maintain forms in any style suited to your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offers  a  straight  forward  and  easy  approac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use.   Prompted  displays  guide  you  throug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response.  Two point  line  drawing  simplifies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   A  fully mouse sensitive screen and pull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g provide access to all PCForm features.   A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ormat insures maximum 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's unique Form Management System allows you  to 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rieve your forms in an order setup and maintained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 to  meet  your  needs.   Your  computer  and  it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(DOS) provide a means  for  organizing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PCform capitalizes on this service and bring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 an orderly way.  Consider PCForm as a filing  cabi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your  forms.   This may sound complicated at firs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 discouraged.  PCForm does all  the  work  for 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pick  what  your want and you are on your way.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practice, the power of Form Management System is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's  goal is to produce software that is reli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.  PCForm is constructed with this in  mind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to  consider  the  user  and what would make their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more productive.  If there is  anything  more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do to accomplish this goal, let us know.  User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major tool in our product development and refin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you  don't  like  what  this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,  then  by all means, don't use it.  Fortunate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is yours and you haven't lost a thing.  This i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Page 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and Warranty 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to Know 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PCForm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Management System 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Form Screen Organization 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ine 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 Down Menu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s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Line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le, Dble, Char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, Line, Box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, Menu, Title, Ruler, F10 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Drawing 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Keys and Tab 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lanker 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Operations 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Use 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Form and Windows 3.0 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Chart 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Information and Form ........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-PC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225,000 bytes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/EGA/VGA/MCGA card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floppy  disk drive - PCForm occupies about 167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of disk space.  For a larger form storage  cap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, two floppy drives and/or hard disk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use is recommended but not  necessary.  PCForm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rinter capable of producing  characters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standard and IBM extended character sets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 your  printer  manual of specific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Form was tested in both IBM and Eps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 title  page  of  this manual was developed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Form.   If  your  printer  reproduces   this 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,  it  is  likely  your printer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with PCForm.  If this is not the case,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 are  truly  sorry.  PCForm is designed to produ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fessional looking forms.  In order  to  accompl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task,  it  is  necessary  to  use  the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vailable to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Know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  Program File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files  comprise  the whole of PCForm an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distributed in a compressed format unde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PCF16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EXE - The main 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DOC - The PCForm Reference Manual (thi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-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FRM - Sample form for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- Quick start information (for non manual rea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- PCForm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ICO - Windows 3.0 Icon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PIF - Windows 3.0 Program Information File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 is strictly  prohibited  to  share  or 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Form  without  the above files present and in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condition.  These files may be combine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extracting compressed  format  or  a 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 other  then ZIP.  The main file name (PCF16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must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Know  (cont.)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 Operational File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file  is  needed  by  PCForm  for its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FOR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will  look  for  this  file  either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or  by  using  an  environment variable (PCFORM=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PCForm is unable to fine this file, you are 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nter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 Starting PCForm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CForm type its name at your DOS prompt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PCFORM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lease see  the  section  on  installing  PCForm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information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  Establish your startup search path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void  root directory clutter, PCForm will organ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from an established directory.  Use the  menu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/Path, within PCForm, to create this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menu  options  Setup/Save  to  make  this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any subsequent use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 initial  default  drive  and  directory  star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path is set for:  CURRENT DRIVE\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Form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is designed with the ability to install itself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 the  need for other external programs. 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cess type the following command lin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DOS  prompt  and press &lt;ENTER&gt;.  PCForm mus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to install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FORM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will  present  you  with  a  window  asking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which you  would  like  the  program 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in  the appropriate drive and directories (if any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The following is an  example  of  wh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CFORM\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location  does not exist, PCForm will create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Once this location is established,  PCForm  will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to its new residence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is self-contained  and  requires  no  other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operate.  This is a design feature that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associated with multipl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should be started from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intend to start PCForm from  a  disk  location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where  it  resides, adding a line to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stop PCForm's request for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CFORM=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 word  'location'  with  the  appropriate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 directories.  It should match the location giv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SET PCFORM=C:\PCFORM\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sure of this command, please consult  your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 for information on the use and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and the S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Management System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Management System provides an excellent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torage of forms already created and filled in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and  its  Disk  Operating  System  (DOS)  h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to  effectively  manage  your  disk  fil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group like material in the same area on a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owerful  tool.   PCForm  and  its Form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s on this ability and breaks  down  the  DO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  for  you in an organized manor.  You onl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with one hierarchical level at a time.  The proces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and  storing  your  forms  is  made  easy.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isk truly does become a filing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uses the same naming convention as DOS in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levels of the  Form  Management  System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analogy  does best to demonstrate the f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            Comparison            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        ----------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        Filing Cabinet     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       Cabinet Drawer       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          Folder               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               Contents             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has  a  limit  to  the  number  of  entries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at  each  level.   However,  the Form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ill has the potential to catalog and  present 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mill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 - Directories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 - Subdirectories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- Extensions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0 - Forms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,447,8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Management System  (cont.)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important to note that DOS has limits on wha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and PCForm is  bound  by  these  constraint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vary according to your DOS version and primari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disk drive used.  For most normal density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drives  DOS will allow 112 file or directory nam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The maximum number of entries for a hard disk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more and is actually based  on  its 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 A definitive answer to this is not possib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without knowing all of your  system  parameters. 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despair,  PCForm  will  inform  you if the DOS li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.  Even with the worst scenario, the Form 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ill can catalog over 320,000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forms you are able to save also is lim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disk space.  The  more  disk  space  th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you are able to catalog.  PCForm calculates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disk  space  your  form  will  require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room available to save the form, PCForm  will  in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This permits you the opportunity to 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 throughout  the  various  levels   of   the 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 System  is  accomplished  with  the  'Locatio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PCForm Menu Line.  Please read the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ull Down Menu for detailed information on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Location'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Screen Organization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care and  thought  has  gone  into  develop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see when entering PCForm.  PCForm's screen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esigned  to  give  its  user all the visu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 easily  create  professional  looking  form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ation  of  the  terms  PCForm uses for its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components is helpful in the  subsequent  underst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of  this manual.  These screen components ar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re detail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center portion of your screen  used  for 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  and  fill in.  This area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p most line of your screen;  This area is sh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ree services; Title Line, Menu Line,  Ruler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oggle between these services by pressing the &lt;F9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r by using one of the Control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ttom  most  line  of  your  screen;   This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 the  visual  cues  for activating th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Form commands and line draw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mall  window  at the bottom right of your scree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ea displays the row and column posi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   Pressing  the RIGHT mouse button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ar  right column of your screen;  This area ma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lative position of the cursor within a  form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also for mouse scrolling and p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your screen is  shared  by  three  servic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Line,  Menu Line, and Ruler Line.  These serv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vailable for display on the Top Line  in  any  o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essing  the  &lt;F9&gt;  key  will toggle through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You can call a Top  Line  individually  by  hol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 the  &lt;ALT&gt;  key  and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ital letter of the Control Line comma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&gt; + &lt;T&gt; for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&gt; + &lt;M&gt; for 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&gt; + &lt;R&gt; for 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lacing  the mouse cursor over the desired Top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 listed on the Control Line and 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button also will activate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line  displays the form name, its lo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Management System and the number of  pages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ies.    The  Title  line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m:  The name and extension of the form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h:  The current drive and startup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:  Your current 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:  Your current sub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:  The form page currently 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:  The total number of pages occupied by you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 (cont.)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perhaps the most important  Top  Line  ser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ull  down  menu provides you the means to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PCForm's supporting  features.   When  the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is  active,  you  are  presented a line (level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even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s  Location  Page  Make  Setup  Help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of  these  menu  items  has a subset (level 2)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hoices.  It is from the subset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arrow keys or roll the mouse to highligh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hoice and press &lt;ENTER&gt;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SC&gt; or the RIGHT mouse button will exi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Line.   Detailed information on what service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hoice provides is discuss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presents a graduated ruler on the  Top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in  conjunction with the Cursor Window, the Ru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provides  a  convenient  way  for  organizing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ing your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 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CForm  menu  is one of the services offered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your screen.  All the specialize features of  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vailable  from  the  Menu Line.  The pull down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in any one of three ways.  You may toggl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Line  by  pressing  the  &lt;F9&gt;  key.   You  also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Menu Line by  holding  the  &lt;ALT&gt;  key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pressing  the  &lt;M&gt; key or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word 'Menu' on the Control Line  and  pre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nu Line is  active,  you  are  presented  a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vel  1)  with  seven menu choices; Forms, Location,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, Setup, Help, Exit.  Each of these  menu  items  h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t  (level  2)  of  additional  choices.  It i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t the actual feature is selected.  Use the  arrow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oll the mouse to highlight your first menu choice (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and  press  &lt;ENTER&gt; or the LEFT mouse button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 window with a list of menu choices (level 2)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or roll the mouse to  highlight  your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and  press  &lt;ENTER&gt;  or  the  LEFT  mouse  butt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is feature.  Pressing the &lt;ESC&gt; key or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will exit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evel 1 menu item provides the necessary  tool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ndow will appear asking you to type in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new form.  You may enter any DOS acceptabl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up to a maximum of eight characters.  PC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warn  you if one of the characters is not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service  also is used to give an existing for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name.  The old form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ndow will appear with a list  of  forms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extension  and from the present location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ng one of these forms to the screen, use the 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or  roll the mouse and highlight the desired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  Press &lt;ENTER&gt; or the LEFT mouse button to b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to 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(cont.)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choice will save, to disk,  a  form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and to the location listed on the Title Lin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orm  name  is not present, you are asked to sup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 PCForm requests confirmation to overwrite a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orm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item will clear form the scree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and reset the form name to none.  You  are 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opportunity  to  save  your  form  before cle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.  Any form activity will be lost if it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.   Clearing  a  form only effects what i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and does not delete or  alter  a  form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ndow will appear with a list  of  forms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extension  and from the present location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 one of these forms with the current form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 use  the  arrow  keys  or 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form name. 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ouse button to merge the form.   The  form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 on  the next available page.  If no page is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will load  on  page  four  writing  ov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erial  on  that page.  A merged form will only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ar as availab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ndow will appear with a list  of  forms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extension  and from the present location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one of these forms  from  your  disk,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 keys or roll the mouse and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 name.  Press &lt;ENTER&gt;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form.   PCForm  will  request 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 form is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(cont.)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level  1  menu item provides access the upper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s of the Form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item will allow you to change existing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or  create  a  new  extension.   The 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holds  a  list of extensions from the form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esent  location.   To  pick  an  existing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 use  the  arrow  keys or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extension. 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mouse  button  to  make  this  the  new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.  The list of forms available for load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 only  comprised of forms with this extension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new form extension type in the  desired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press  &lt;ENTER&gt; or the LEFT mouse button. 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name becomes the cur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ndow will appear with a  list  of  available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.   To  change drives use the arrow keys or r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use and  highlight  the  desired  drive  le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 &lt;ENTER&gt;  or  the LEFT mouse button to chang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rive.  If the default  startup  search  pat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 on  the  new  drive, PCForm will ask for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mation to start from this location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starts from the root  directory.   PCForm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up to seven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you change floppy disks while in PCForm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 to log back onto the drive where the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 took  place.   PCForm must hav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information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 Down  Menu   (cont.)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will allow you to move to  an 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r create a new directory.  The upper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s  a  list  of directories from the startup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.  To pick a new directory location use the 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or roll the mouse and highlight the desired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 &lt;ENTER&gt;  or  the LEFT mouse button will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that  directory  location.   To  create  a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type  in the desired name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 item will allow you to move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 or create a new subdirectory.  The 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holds  a  list  of  subdirectories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irectory location.  To  pick  a  new  subdi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tory  location  use the arrow keys or roll the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ighlight the desired name.  Pressing  &lt;ENTER&gt;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EFT  mouse  button  will  move  you  to 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.  To create a new  subdirectory  typ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sired  name and press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level  1 menu item provides; access to your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pages, the ability to clear and  remove  form  p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means to change the p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All  of  the  following  services  are 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with the use of a  single  key  as  no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key symbol next to the command w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Page #1  -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will take you to page numb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(cont.)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Page #2  - 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will take you to page numb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Page #3  -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will take you to page numb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Page #4  -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will take you to page numb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Page  -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presents a window with a  lis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 your  form occupies.  To clear a page from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s use  the  arrow  keys  or  roll  the  mous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page. 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 button  to  clear this page.  You then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of removing this page from your form altog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stacking) or just making this pag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Size  -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 item  presents  a window with the two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s PCForm supports (11 and 14 inches). 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 size use the arrow keys or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size.  Pressing &lt;ENTER&gt; 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mouse button will change your form to that 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length is noted on the Control  Lin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of the Pos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level 1 menu item is used to print your form 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 printer  port  (LPT)  to  which  printing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(cont.)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 choice  will  send to you printer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displayed on the your screen.   Print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from the screen so Load your for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You are notified if your printer is not  o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ed to the selected printer  port  (L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window  will  appear with the list of printer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PT) supported by PCForm.  To change  ports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 keys or roll the mouse and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number.   Pressing  &lt;ENTER&gt;  or  the 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will direct any printing through this LP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evel 1 menu item allows you to  change  the  PC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allows you to establish the disk dr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form extension PCForm will use  for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upon each startup.  This search provides PC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e  information needed to organize the lis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 Form  Management  System.   Follow  the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and enter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 no  directory  is given, PCForm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and begin within the root  directory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highly recommended hard disk users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separate  directory  for  PCForm's us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ot directory of a hard drive generally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consist  of  pertinent  syste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(cont.)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19 color combination used in PCForm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item allows you to change any combination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desired.  All necessary key commands are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you  on  the screen.  It is recommend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colors until you get a feel fo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 out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 default,  PCForm  does  not  startup  with 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 in effect.  Use  this  menu  item  to  in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Form  of  your  intent  for  mouse  use.  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key, as outlined by  parentheses  (),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 response.    If  the  response  is  (Y)es,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use of PCForm will include mous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PCForm does not detect the  presence  of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d mouse driver, it cannot provid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will  save  to  disk  the  above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Any  changes  to  the  above  Setup  item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only and are not permanent unles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level  1 menu item provides on-line help in the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arious services offered by  PCForm.   These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 are  the  same as provided by pressing the &lt;F1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, but you are taken directly to the topic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provides a list of  the  keys  us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Form and a brief description of what they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(cont.)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item provides a summary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Line services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Control Lin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pag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drawing capabilities and functions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ll  of  these topics are discussed in more detail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s of this manual specific to the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evel 1 menu item  allows  you  to  exit  PCForm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one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P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this  menu  item  to exit your current ses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Form and return to DOS.   Before  leaving, 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 if  you  would  like to save any form pres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co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(cont.)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allows you to temporarily  exit  PC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 you  to the DOS prompt.  From this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ble to issue any needed DOS  commands.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,  type  EXIT  at  the  DOS  prompt  and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.  You then will return to  PCForm  from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For this service to  operate  properly,  PC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fine a copy of the system file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 whatever  command  processor is in us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reside in the location specifi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  variable  COMSPEC which DOS estab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hes when you start  your  computer.   PC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 warn   you  if  it  is  unable  to 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COM.  If this  is  the  case,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  service  is ineffective.  Please cons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 DOS   reference   manual   for 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 on  the  use  of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s COMSPEC an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       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ttom  line  of  the  PCForm screen is occup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.   This  area  provides  the  visual  cu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 various  commands and line drawing feature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a Command Line service hold the &lt;ALT&gt;  key  dow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highlighted capital letter of the command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ouse cursor over the command word and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mouse  button.  The  entire  command  word now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indicating the service is on.  To de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 repeat  the  same key strokes or mouse a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 the  Control  Line  commands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service each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gle  -  &lt;ALT&gt; + 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 provides  a  single  line,  horizonta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, for use in line drawing.  Pressing the 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left  arrow  key  places  a 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cursor location.  Pres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places  a  vertical  line  at  the  present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le  -  &lt;ALT&gt; +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provides  a  double  line, horizonta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, for use in line drawing.  Pressing the 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left  arrow  key  places  a 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cursor location.  Pres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places  a  vertical  line  at  the  present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-  &lt;ALT&gt; +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displays  an  ASCII character char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select the character used for  drawing. 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rrow  keys  or  roll  the  mouse  to  selec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character and press  &lt;ENTER&gt;  or  the 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button.   After your selection, pressing an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rrow keys places that character at the 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  (cont.)  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 -  &lt;ALT&gt; +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will  reinstate  for  drawing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elected for the ASCII character char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allows you to switch between line and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without having to  select  the  sam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-  &lt;ALT&gt; +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 will  draw  a  continuous  horizontal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 line between two marked points.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for  the  line is selected with the Sgle, Db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command. To mark your two  line  points  mo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cursor  or mouse cursor to the first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 or the LEFT mouse  button.   A  "+"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 indicating the first marked position.  Now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cursor or mouse cursor to the second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press &lt;ENTER&gt; or the LEFT mouse button.  A li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 selected is drawn between thes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direction in which the marking  occurs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 matter  as  long  as  they  ar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rizontal or 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 -  &lt;ALT&gt; + 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draw a box between any two diago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sing marked corners.  The character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 perimeter  is selected with the Sgle, Dble or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To mark your two box  points  move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or mouse cursor to the first corner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&lt;ENTER&gt;  or  the  LEFT mouse button.  A "+"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dicating the first corner position.  Now 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ext  cursor  or mouse cursor to the second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and press &lt;ENTER&gt; or the LEFT mouse button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is drawn connecting these two  diagonally  oppo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 direction  in which the marking occurs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matter as long as they are not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rizontal or vertical 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  (cont.)  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 -  &lt;ALT&gt; +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will  remove from your form any 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 since the last Save  or  the  last  mark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-  &lt;ALT&gt; +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display the Menu Line at the  top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.  The menu is now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-  &lt;ALT&gt; +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will display the Title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  -  &lt;ALT&gt; +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will display the Ruler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-Help  - 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&lt;F10&gt; key at any time during form cre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ring up the Help Pag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may also deactivate any Command Line activity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ing  the  mouse  cursor over the letters ALT+,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ar left, and pressing  the  LEFT  mouse  butt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provides a convenient way for switching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drawing and tex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          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is essential for  good  form  appearanc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item behind a form is to organize information.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type  of  boundaries for this organizat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line.  PCForm tries to made computer line  drawing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 as possible, but as with most things in live,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does help in making this a simp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point to this manual section is to aid yo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process.  If you have not read the  section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rol  Line  commands, you should do it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ey and mouse  commands  needed  for  line  drawing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makes  a  valiant  effort  in  calculating w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needed to join or cross another  line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numerous possibilities and the time involved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these comparison, not all characters  are 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CForm.  It is felt that time is the most important go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  proper  form  layout  and  design,  a  minima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up  is  required.   You  are always given at le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 box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 cursor  will  change to a small box when an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ommand is active.  This gives you an instant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of what mod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  all  perimeters  of  boxes  first  then  add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sion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titive line drawing is best  done  by  dra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line,  loading  it into the line buffer &lt;CTRL&gt;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8&gt; and then placing the contents of the  lin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 + &lt;F7&gt; at the next lin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draw  with  the  arrow key for non-joining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 drawing is suspended while the &lt;CAPS LOCK&gt;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clicking the same cursor location  while  'Char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'Line'  are  highlighted  will  place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t that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and Tab   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is not a word processor  but  does  employ  a  mo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of editing abilities common with most text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is a list of the keys used for editing and a d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tion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or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is  key will toggle the insert mode.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is on, pressing a key will place that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present cursor location.  All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ine from the cursor position are push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to accommodate the new character.  The  shap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taller while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 characters  pushed  off  the  righ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while inserting are not lost  but 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 an  extended  line  buffer.   These 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will roll back on screen  as 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 becomes  available.   The  extende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only is available for one pag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pages will clear  the  buffer 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sav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ETE&gt; or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is  key  will  delete 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cursor location.  All characters to  the 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location will move left one space  fill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7&gt; -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is  key  will  insert  a  blank lin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ursor line  location.   All  subsequent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ove down to accommodate the new inser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You  cannot insert more lines than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 form  page.   PCForm  will warn you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length limit  is  reached.   The  two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 PCForm  supports  are  63  and 75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for a 1/4" margin top and bott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and Tab  (cont.)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-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is key will remove the line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line  location.  All subsequent lines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filling the space created by the dele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7&gt; - Place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is key combination will place 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line buffer at the current cursor line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ing the ol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8&gt; - Load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is key combination will sav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ine  at  the  current  cursor  line location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buffer for later retrieval and placement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5&gt; - 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is key combination  will  insert  an 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 column.   All  characters on and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are pushed  right  to  accommodate  the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6&gt; - Delet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is  key  combination  will delete an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 All characters in the column are deleted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the right of this column will  move 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space filling the void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en  inserting  or  deleting a column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tion of marking your column posi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respond (N)o, the column  adjustment 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 the current cursor location and continu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 your  form  page.   If  you  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Y)es,  place  the  cursor at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ress &lt;ENTER&gt; or the LEFT mouse button.  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he cursor to the second position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NTER&gt;  or  the  LEFT  mouse  button.  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justment  will  take  place only between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marked po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and Tab  (cont.)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 &lt;TAB&gt;  key  moves the cursor lef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ab  stop.   The  default  tab  setting  is 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 its  stops 8, 16, 24, 32 . . . and so on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stop is beyond the line limit, the cursor wrap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stopping at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+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the tab spacing by placing the curs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column and pressing the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HIFT&gt;  +  &lt;TAB&gt;.   If the cursor is in column 12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, the new tab stops are 12, 24, 36, 48 . .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DOS, PCForm can  display  ASCII  characters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keyboard.  Holding down the &lt;ALT&gt; key while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code, using the numeric key pad, produc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t the present cursor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er       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is  equipped  with  its  own  key  activated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ing  function.   This  blanking service is not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and  should  work  on  any  monitor  suppor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   The  screen  blanker  merely places a black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entire screen.  The contents of the previou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ved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 combination activates the screen  bl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 +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le holding down the &lt;CTRL&gt; key press the &lt;F10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is service is active, pressing any key  will 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creen allowing you to continue your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perations     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n design feature of PCForm is  its  integrated 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use  services  available to your computer. 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ointing  device  makes  software  interaction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.   To  take  advantage  of  these services you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nnected to your computer  and  its  software 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 If  these  two  conditions are met, PCFo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provide  you  with  mouse  support.   PCFor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n aggressive effort was made to make PCForm  comp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le  with  as  many  mouse  devices  and  driver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.  If you have informed PCForm of your int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a mouse, through  the  Setup  facilities 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ll Down  Menu), and your mouse still does not wor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we are truly sorry.  PCForm can only  query 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terrupt  33H)  about the status of your mouse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responsibility of your mouse software to 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 in  hand  with  DOS to provide the needed mo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commands  and  selections within PCForm can be ach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use movement and/or buttons.   The  only  key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is the entry of specific text. 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various mouse operation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&lt;ESC&gt; Ke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mouse  buttons will supply the necessary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se key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button  =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Button =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Prompts (up, down, right,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mouse  movement  will  have the same effect a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al arrow key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perations  (cont.)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 the  mouse  cursor anywhere on the Form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pressing its LEFT button will move the tex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the mouse cursor on one of  the  Marker 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s  and  pressing  the LEFT button will scro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r Bottom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the mouse cursor on one of  the  Marker 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s  and  pressing  the  RIGHT button will tak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top or bottom of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 the mouse cursor in the Marker Column abo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the Marker Column Indicator and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will move your form up or down one  screen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3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 RIGHT  mouse  button anytime during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 or fill-in toggles the display for  the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coordinates in the Position Window at th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of 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Use         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 of PCForm makes it as generic as possible to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   The  fundamental standard for compute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 is the ASCII standard  (American  Standard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formation  Interchange).  PCForm saves and prin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design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is designed to produce professional looking fo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necessary to use the ASCII graphics characters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your computer to accomplish this.  The  front 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is manual was developed using PCForm.  If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es this page correctly, it is  likely  your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properly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option of directing printing through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rinter ports (LPT1, LPT2, LPT3).  Printer port #1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 common  standard  and the default for PCFor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requires a different  port,  you  can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/Set LPT  option  from  the  Pull  Down  Menu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inting within PCForm is done  from  internal 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need  to  Load  your  form first before any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 Once a form is loaded use the Make/Print optio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 Down Menu to print your form.  Because PCForm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rms in ASCII format, the printing of your  forms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possible  from the DOS command line.  This is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at this command line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[form name] PRN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"[form name]" with the  appropriate  file  na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(eg.   TIMECARD.FRM).   To  avoid any problem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 your  printer  is  on  before  issuing  any  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CForm  was successfully tested in both IBM and Ep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s.  It must be noted, however, that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 for  most Edson printers is the Italic Ch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er Set which does not provide graphics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consult your printer manual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e Epson Graphic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and Windows 3.0       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works quite well as an "Application" from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3.0  environment.   It must be noted that PC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"Windows Application", but a separate .EXE  fil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started and used from within Window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files,  supplied  with  PCForm,  provide  Window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t  needs on the location of PCForm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its operating parameters, and the Icon  to  us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FORM.PIF 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FORM.ICO  (PCForm Ic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need to copy both of these files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indows  program  is  located.   The  following  i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what this DOS command line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PCFORM.PIF C:\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PCFORM.ICO C: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you  may  need  to  change  the  Dr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nformation (C:\WINDOWS) to the locatio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on your computer for 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must be installed on you computer  before  proce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installation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following two installation step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 within  the  Windows environment.  This tex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meant to be a tutorial but  merely  outlin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s  required to install a working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Windows.  A  general  working  knowledge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  environment  is  helpful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.  Please consult your  Windows  User's  Gu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any  specific information or commands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tand.  Both of these steps are  performed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Windows'  "Program  Manager"  and  all  wor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s (" ") are as they appear in 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and Windows 3.0  (cont.)                     Page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ing PCForm as an "Applic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Program Mana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lick on the "Application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ull-Down "File" from the "Program Manage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lick "N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rom the "New Program Object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elect "Program I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rom the "Program Item Properties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or "Description" type --&gt; 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ress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or "Command Line" type --&gt;  PCFOR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ighlight and Click "Change Ic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rom the "Select Icon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 For "File Name" type --&gt;  PCFORM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first step in the installation of 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and Windows 3.0  (cont.)                     Page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Program Information File (PCFORM.PI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information you may need to change in the PI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location on your computer where  you  have 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   The  rest  of  the  information  in  this 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based on the operational requirements of  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ndows and should not be changed. 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dialog boxes for the PCFORM.PIF file supplied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"Program Filename:"    --&gt;  C:\PCFORM\PCFORM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"Window Title:"        --&gt;  PC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"Optional Parameters:" --&gt;  W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"Start-up Directory:"  --&gt;  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1 and 4 may need changing based  upon  the  Dr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location  of PCForm on your computer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then the following steps  are  used  to  ed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Program Man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lick on the "Accessories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elect and Click the "PIF Editor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 Click "Op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 From the "Files" selection box select PCFORM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following two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"Program Filename:"   --&gt; type prope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nd \PCFORM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xample:  C:\PCFORM\PCFORM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TAB&gt;  &lt;TAB&gt; 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) "Start-up Directory:" --&gt; type prope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xample:  C:\PCFOR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and Windows 3.0  (cont.)                     Page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Program Information File  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 Click "Sa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 Click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cludes the steps necessary to install PCForm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lication"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CForm from within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Program Mana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lick on the "Application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elect and Click the "PCForm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will  start  directly from its form screen by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page.  To return to Windows  exit  PCForm  a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normally.  Pull-down the 'Exit' command from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select 'Exit PCF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Key Chart                              Page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chart provides a quick reference for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PCForm.   Detailed  descriptions  of   these 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discussed elsewhere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 - Go to page #1          &lt;F2&gt; - Go to page #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3&gt; - Go to page #3          &lt;F4&gt; - Go to page #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 - Clear page             &lt;F6&gt; - Change pag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7&gt; - Insert line            &lt;F8&gt; - Delet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9&gt; - Toggle top line       &lt;F10&gt; - View help p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NS&gt; - Insert character      &lt;DEL&gt; -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- Start of line         &lt;END&gt; -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- Up one screen        &lt;PGDN&gt; -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 - Insert column          &lt;F6&gt; - Delete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7&gt; - Place line buffer      &lt;F8&gt; - Load line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- Blank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- Top of form          &lt;PGDN&gt; - Bottom of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- Top of screen         &lt;END&gt; - 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-&gt; &gt; - Far left screen      &lt; &lt;- &gt; - Far righ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 - Draw w/single line      &lt;D&gt; - Draw w/doubl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 - Draw with character     &lt;A&gt; - Use previous &lt;ALT&gt;+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&gt; - Draw marked line        &lt;B&gt; - Draw marked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&gt; - Undo last draw          &lt;M&gt; - Display Menu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&gt; - Display Title Line      &lt;R&gt; - Display 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Registration Information and Form      Page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PCForm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n a single computer.  A  registered  user  may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on  a different computer, but may not use it 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nts for the disk version  of  PCForm  ($39.00)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following item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Latest version of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25 sampl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FINDFILE.EXE  -  A  small (6847 bytes) and very f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-a-file utility; will find any file anywhere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disk  and  return  its location.  (versatile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y han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egistered  users  of  PCForm  will  receive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teous support from CareWare.  Notification of  upgra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vailable,  is  provided.  There is no additional 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ration fee for any upgrades you may  obtain.   A 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duplicating  and  mailing  fee of $5.00 (U.S.)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if you acquire your upgrade from C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rmation and support line:  (916) 477-6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 for  multiple  registrations  are availab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per copy is  figured  on  the  base  price  for  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25.00).   One  disk  is  provided with more avialable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($5.00 each  less  applicable  discount). 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hart when figuring total cost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Copies  --  5-9   10-25   26-50   51-75   76-99   100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  --  15%    20%     25%     30%     35%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versions of PCForm for specific  needs  also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 from  CareWare.   Please  contact  us 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sibility and cost fo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use  the  registration  form  supplied.  I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e need to provide the support you de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ss Valley, CA  95945             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        Description               Amount   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        -----------               ------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PCForm registration only         $25.00 ea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PCForm registration and latest   $30.00 ea   $ 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n disk (includes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Utility and sample for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ize:  ( ) 5 1/4"  (360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) 3 1/2" 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add $4.00 for disk sh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of U.S.                      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submitted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find PCForm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 OUTSIDE  OF  THE  U.S.  -  Please send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s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registering 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