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.............Enter the source of the image to be processed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 from your scanner (if it is one of the supported types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image file produced by your scanner software.  To selec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, enter the word "SCANNER" here.  To select a file,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file produced by your scanner software.  Currently support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IFF (both compressed and uncompressed) and PCX (PC Paintbrush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extension in the file name (i.e. .TIF or .PCX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R(tm) can determine the file type.  For the case of PCX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you to set the resolution that the image was scanned at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PCX producing software does not include this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dpi" option to se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.............Enter the name of the file you wish PRO-CR(tm)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into.  Note that PRO-CR(tm) will create the specified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ready exist and will append text to the specified file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I................Enter the resolution in dots per inch.  There are 2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important.  (1) When you are scanning directly. 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what resolution to scan at.  (2) When you are processing a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does not contain the image resolution.  This is always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nd is sometimes true of naughty TIFF files.  (It is rare for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mit the resolution and you may assume it is presen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R(tm) warns you otherwise.  Never assume a PCX file contain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houg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ing how to set the right dpi for DIRECT SC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-CR(tm) has been written to run best at 200 to 300 dpi.  2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s the fax standard and most hand scanners.  (Some popula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rs claim 300 and 400 dpi modes, however many simpl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s to match printer resolutions and therefore add no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can for OCR purposes).  For reasonably sized text 200 dp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dequate, but if the text is tightly spaced (runs together) the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i should help.  PRO-CR(tm) allows a range of 100 to 400 dp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ation purposes.  In general, try 200 dpi first and then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CHAR.......Enter the character you wish to be embedd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flag characters that could not be recognized. 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ditor after the recognition phase to correct mis-recogni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arch for this character to speed up the correc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spelling checker should also prov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...........This function is active if a check mark appears nex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.  The function is toggled on and off by repeatedly sel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e, as much of the image as can fit on the screen in display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processed.  This is useful to examine the quality of the sca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 paper, lack of contrast, suitable resolution etc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for users with a suitable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...........This function is active if a check mark appears nex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.  The function is toggled on and off by repeatedly sel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e, you will be allowed to correct mis-recognitions onlin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 processing phase.  You will be prompted for the correct character(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-recognition occurs.  At the lower right hand side of the screen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s-recognized character(s) will appear for you to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cognize the text, hit return and the text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" character mentioned above.  You may also hit Escape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is function is only available to users with a suit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TYPE.......Select your scanner type from the list. 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(4/16/90) only the HP ScanJet is directly supported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SCANMAN is plann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