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FESSIONAL OPTICAL CHARACTER RECOGNITION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-CR(tm)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right 1989, 1990, 1991, David P. Gray, Gray Design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 xml:space="preserve">    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Member, Association of Shareware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 O N T E N T S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1.      Spec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2.     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3.      Files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4.      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5.     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 xml:space="preserve">5.1    Start-Up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 xml:space="preserve">5.2    Using the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 xml:space="preserve">5.3    Top Level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 xml:space="preserve">5.4    Option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 xml:space="preserve">5.5    Getting a Good 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 xml:space="preserve">5.6    The Sampl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 xml:space="preserve">5.7    Erro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6.      Program Self-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7.      Comments to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8.      Association of Shareware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9.      Miscell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.  SPECIFICATION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*  Reads 8 to 30 point mono and proportional 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*  No font selection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*  Up to 260 words per min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*  Supports HP ScanJet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*  Supports other scanners producing TIFF or PCX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*  Selectable resolution, including 200 (fax) and 300 d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*  Preview and online-correction modes with graphics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*  Real-time viewing of text during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*  Continuous scanning if auto document feeder att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*  Mis-recognitions flagged with selectabl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*  Menu driven or non-interactive mode from DOS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*  Callable from within other programs (Requires Licen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.  SYSTEM REQUIREMENTS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-CR(tm) performs Optical Character Recognition on an IBM PC or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rogram will run on an XT or AT, however an AT is strongly recommended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the highly cpu-intensive nature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graphics adapter is not required for basic character recognition, bu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eded for the preview and online-correction functions.  If a graphics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used, it should be CGA, HERCULES, EGA or VGA.  (Note for Hercules us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Microsoft Hercules driver is included.  Run MSHERC.COM once before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-CR(tm)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minimum memory requirement is about 100Kb (512Kb is recommended), 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rogram adapts itself to use as much conventional memory a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temporary disk-file is used for virtual memory for images too large to 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to memory in one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.  FILES DISTRIBUTED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OCR.EXE                 :       The PRO-CR(tm)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README.DOC              :       Importan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HELP1.DOC               :       Text file used for on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HELP2.DOC               :       Text file used for on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MANUAL.DOC              :      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SAMPLE.TIF              :       Example TIFF file for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MSHERC.COM              :       Hercules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.  REVISION HISTORY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1.0     May 16 1989     :       Baselin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1.01    May 18 1989     :       Fixed character editing in font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ab/>
        <w:tab/>
        <w:t xml:space="preserve">function, caused by bug in compil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ab/>
        <w:tab/>
        <w:t xml:space="preserve">loop optimi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1.02    May 31 1989     :       Don't reject TIFFs with no bits_per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ab/>
        <w:tab/>
        <w:t xml:space="preserve">sample tag.  Assume a value of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1.03    Jun 19 1989     :       Don't reject TIFFs with no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ab/>
        <w:tab/>
        <w:t xml:space="preserve">ta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1.04    Aug 28 1989     :       Fixed bug in learn-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1.05    Nov 29 1989     :       Fixed bug in Auto sheet feeder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2.00    Apr 30 1990     :       Removed font-dependence.  Rewr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ab/>
        <w:tab/>
        <w:t xml:space="preserve">recognition algorithms.  Removed lea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ab/>
        <w:tab/>
        <w:t xml:space="preserve">and edit functions.  Added previe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ab/>
        <w:tab/>
        <w:t xml:space="preserve">online correction functions. 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ab/>
        <w:tab/>
        <w:t xml:space="preserve">support for 200 dpi, compressed TIF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ab/>
        <w:tab/>
        <w:t xml:space="preserve">and PCX files.  Added "unknown" 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ab/>
        <w:tab/>
        <w:t xml:space="preserve">feature. Installed program self-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ab/>
        <w:tab/>
        <w:t xml:space="preserve">Added DOS command line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2.01    Feb 10 1991     :       Removed nuisance dela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ab/>
        <w:tab/>
        <w:t xml:space="preserve">Fixed problems with command lin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2.02    May 14 1991     :       Added 1-800 telephon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.  U S E R    G U I D E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.1  START-UP PROCEDUR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.  For the interactive Menu driven interf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From the DOS prompt, type:  o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(but see also the options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.  For the non-interactive DOS command line interf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From the DOS prompt, type any of the following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ocr -exec -in=IN -out=OUT -unk=X -dpi=NNN -mode=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e that all the above options (apart from -exec) are availabl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rting up in method 1. above.  The -exec option is the on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ther PRO-CR(tm) starts up in the menu or non-interactiv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ne of the options are manda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.................is the name of the image source to be processed.  Thi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a file name, e.g. image.tif or fred.pcx which is the file name produc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r scanner software.  Note that both compressed and uncompressed TIF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e supported.  The TIFF compression methods supported are types 2 and 3 (CC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roup 3 FAX) and 32773 (Macintosh PACKBITS).  Alternatively, enter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ANNER to process directly from your scanner.  For HP ScanJet owner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utomatic document feeder, enter AUTO to process directly using the fee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can will continue until the auto sheet feeder runs out of material to s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Note: The keywords SCANNER and AUTO must be entered in upper ca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UT................is the name of the file to write the processed ascii text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this file does not exist, it will be created.  If this file does exist,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be appended to it so that you may scan several times to the sam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..................is the character to use if a mis-recognition occurs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itable character would be a "*" or a "~".  Not all mis-recognition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lagged in this way, there will always be a certain number where PRO-CR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lieves it has correctly identified the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NN................is the resolution to use when scanning directly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anner or when processing from a PCX image file.  (The PCX forma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vide useable resolution information).  The resolution is entered in u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dots per inch.  The range is 100 to 400, but see section 6.4 for help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oosing the correct dp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..................is the graphics mode number to specify.  PRO-CR(tm) insp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r graphics adapter and selects a suitable graphics mode to oper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view and online correction modes.  In general it chooses the mod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ighest number of colors that has at least 640 pixels horizontally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ce it to choose another mode by using the -mode option.  The IBM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d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TEXTBW40       0   /* 40-column text, 16 grey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TEXTC40        1   /* 40-column text, 16/8 colo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TEXTBW80       2   /* 80-column text, 16 grey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TEXTC80        3   /* 80-column text, 16/8 colo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MRES4COLOR     4   /* 320 x 200, 4 colo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MRESNOCOLOR    5   /* 320 x 200, 4 grey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HRESBW         6   /* 640 x 200, BW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TEXTMONO       7   /* 80-column text, BW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HERCMONO       8   /* 720 x 348, BW for HGC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MRES16COLOR    13  /* 320 x 200, 16 colo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HRES16COLOR    14  /* 640 x 200, 16 colo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ERESNOCOLOR    15  /* 640 x 350, BW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ERESCOLOR      16  /* 640 x 350, 4 or 16 colo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VRES2COLOR     17  /* 640 x 480, BW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VRES16COLOR    18  /* 640 x 480, 16 colo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MRES256COLOR   19  /* 320 x 200, 256 colo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ORESCOLOR      64  /* 640 x 400, 1 of 16 colors (Olivetti)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e that only modes with 80 column text or at least 640 pixels horizo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y produce a readabl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ercules users (mode 8) may need to run the supplied driver MSHERC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ce before running PRO-CR(t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ice: PRO-CR(tm) may NOT be incorporated into any other program (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ed from within any other program or batch file) and re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out the express written permission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.2  USING THE MENU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ollowing paragraphs show how to navigate PRO-CR's menus and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tus line at the bottom of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MENU BARS......Use the arrow keys to select the required optio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nu bar and hit return when the option is highlighted.  Alternatively, h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ighlighted key in the required option to directly select that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TATUS LINE....The line of text on the last line of the screen show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at parameters you have selected in the options menu and also give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dication of the percentage completion of the current scan.  It look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%   &lt;ESC=abort&gt;   input_file-&gt;output_file   dpi=200   &lt;PC*&gt;   SCAN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ESC=abort&gt; indicates that you may hit the Escape key during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abort the recognition ph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next two fields "input_file-&gt;output_file" indicate both the sour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image to be processed (either from an image file or "SCANNER" if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direct scan) and the output text file to receive the processed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xt is the resolution in dots per inch.  This must be set if sca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ly or reading from a PCX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xt is a block of 3 parameters inside angle brackets &lt;PC*&gt;.  The "P"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sent, indicates that the image "preview" function is active.  The "C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present, indicates that the online correction function is activ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nal character is the "unknown character", i.e. the character to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a mis-recognition occurs.  See the help text for the options menu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tails of these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nally, the last field indicates the selected scanner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.3  TOP LEVEL MENU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p level menu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ect "Start" to start the recognition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ect "Auto" to start recognition using the auto sheet fee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Note: this option only appears if you are scanning directly and you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P ScanJet auto sheet feeder attach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ect "Options" to setup parameters for the recognition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tions that you need to set up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 the source of the image to be processed, either a file or the sc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 the resolution of the image in dots per inch (dp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e that the dpi may be automatically available if you are processing a TI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since the majority of TIFF software includes this.  (A warning is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IFF files that do not provide this).  Otherwise, if you are sca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ly or reading a PCX file, then you need to set the dpi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-CR(tm) has been optimized for the range 200 to 300 dots per 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.4  OPTION MENU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ect from the following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PUT..............Enter the source of the image to be processed.  Thi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either directly from your scanner (if it is one of the supported typ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an intermediate image file produced by your scanner software. 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 scanning, enter the word "SCANNER" here.  To select a file,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of the image file produced by your scanner software. 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pported types are TIFF (both compressed and uncompressed) and 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PC Paintbrush) files.  Be sure to include the extension in the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i.e. .TIF or .PCX) so that PRO-CR(tm) can determine the file type. 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se of PCX files, it is necessary for you to set the resolution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mage was scanned at (since the majority of PCX producing software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clude this in the file).  Use the "dpi" option to set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UTPUT.............Enter the name of the file you wish PRO-CR(tm) to wri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cii text into.  Note that PRO-CR(tm) will create the specified file if i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 already exist, and will append text to the specified file if it does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PI................Enter the resolution in dots per inch.  There are 2 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this is important.  (1) When you are scanning directly.  This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anner what resolution to scan at.  (2) When you are processing an imag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the file does not contain the image resolution.  This is always tr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X files and is sometimes true of naughty TIFF files.  (It is rare for TI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ftware to omit the resolution and you may assume it is present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-CR(tm) warns you otherwise.  Never assume a PCX file contains th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solution though 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nowing how to set the right dpi for DIRECT SCAN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-CR(tm) has been written to run best at 200 to 300 dpi.  200 d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vers the fax standard and most hand scanners.  (Some popular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anners claim 300 and 400 dpi modes, however many simply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ixels to match printer resolutions and therefore add no mor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the scan for OCR purposes). For reasonably sized text 200 dpi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adequate, but if the text is tightly spaced (runs together) then 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pi should help.  PRO-CR(tm) allows a range of 100 to 400 dpi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perimentation purposes.  In general, try 200 dpi first and then 3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KNOWN CHAR.......Enter the character you wish to be embedded in th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xt to flag characters that could not be recognized.  This is useful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 an editor after the recognition phase to correct mis-recognitions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ows you to search for this character to speed up the correction ph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 of a spelling checker should also prove help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VIEW............This function is active if a check mark appears next t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e menu.  The function is toggled on and off by repeatedly select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active, as much of the image as can fit on the screen is displayed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being processed.  This is useful to examine the quality of the scan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kewed paper, lack of contrast, suitable resolution etc.  This fun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ly available for users with a suitable graphics ad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RRECT...........This function is active if a check mark appears next t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e menu.  The function is toggled on and off by repeatedly select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active, you will be allowed to correct mis-recognitions online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CR processing phase.  You will be prompted for the correct character(s)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mis-recognition occurs.  At the lower right hand side of the screen an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the mis-recognized character(s) will appear for you to correct. 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able to recognize the text, hit return and the text will be replac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unknown" character mentioned above.  You may also hit Escape to abo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cessing.  This function is only available to users with a suitable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ANNER TYPE......Select your scanner type from the list.  At the ti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ing, only the HP ScanJet is directly supported, however I have had a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umber of requests for the Logitech SCANMAN and plan to support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.5  GETTING A GOOD SCA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get the best scan, several factors must be taken into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.  Make sure the text is scanned in a straight line.  This is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rucial for users of hand scanners.  The lines of text should appea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orizontal and level as possible when previewed.  If lines are skewed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otated, not only is the recognition accuracy impaired but it may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-CR(tm) to mistakenly run lines together.  This is not so much a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flat bed scanners since they have guides for inserting the paper. 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, some printers may print sloping lines which are not perpendicul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ides of the paper.  Hand scanners have the additional proble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tching up "strips" when scanning in several passes.  I would sugges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strip at a time be processed in this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.  Make sure the scanner's contrast is set to a suitable value.  This is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blem for the HP ScanJet which has an auto-contrast feature.  With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anners, preview the image and look for broken or faded character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traneous "noise" as a result of poor contrast.  Best results are ob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the background is clear and the characters appear sha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.  Select a suitable dpi.  Use preview to inspect the image.  If possi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ect a dpi which causes the characters to appear separate.  If too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racters run together, the recognition accuracy will be impaired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nnot separate the characters using a higher dpi (inspec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iginal copy will show that the characters are indeed joined togeth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n select the online-correction mode and you will be prompted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unrecognized portion of each scanned line during the recognition ph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do not select the online correction mode then PRO-CR(tm)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tempt to separate characters that are joined together up to a maximum of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mono-spaced fonts this strategy works pretty well, but for propor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nts results are less desirable.  Note that for some near letter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t matrix fonts, lowering the dpi will actually improve result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son is that the dots making up the characters will appear to join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come united.  PRO-CR(tm) cannot read draft dot matrix fonts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ts making up the characters are disjointed.  For the same rea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-CR(tm) will not read characters that appear broken.  Broken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se their essential features which PRO-CR(tm) relies upon for 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.6  THE SAMPLE IMAG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sample image is supplied with which you can experiment with PRO-CR's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image is in the file SAMPLE.TIF and is in compressed TIFF format. 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tatus line shows sample.tif as the image source.  Select the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rrection feature and process the image.  Notice that the "mm" in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common" and "qu" from the word "quality" are presented for correction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cause these characters are joined together and cause a mis-recognition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can, deselect the online correction feature and reprocess the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ice that PRO-CR(tm) successfully separates the "mm" by itself but fail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"qu", only recognizing the "q"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.7  ERROR MESSAGE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ollowing error codes may be seen, to do with TIFF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1  ...... Could not find the inpu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2  ...... Non-Intel byte order.  The TIFF file is possibly a Ma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3  ...... Wrong value for bits_per_sample t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4  ...... Unsupported Compressed TIF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5  ...... Wrong value for photometric_interpretation t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6  ...... Wrong value for fill_order t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7  ...... Wrong picture ori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8  ...... Wrong value for samples_per_pixel t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9  ...... Wrong value for minimum_sample t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10 ...... Wrong value for maximum_sample t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11 ...... Wrong value for planar_configuration t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12 ...... Missing bits_per_sample t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13 ...... Missing image_width t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14 ...... Missing image_length t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15 ...... Missing image_pointer t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16 ...... Missing X_resolution t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17 ...... Missing Y_resolution t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In addition, there are several self explanatory warnings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error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.  PROGRAM SELF-CHECK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-CR(tm) provides a measure of protection for itself against accid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rruption during downloads from bulletin boards.  A self-check is per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the program starts up and will notify the user upon failure. 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rogram must be run from the directory where it resides or the self-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f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.  COMMENTS TO THE AUTHOR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y feedback would be greatly appreciated.  Please direct any comme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author personally via mail to David P. Gray, Gray Design Associ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.O. Box 333, Northboro, MA 01532, U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.  ASSOCIATION OF SHAREWARE PROFESSIONALS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software is produced by David P. Gray who is a member of the Asso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Shareware Professionals (ASP).  ASP wants to make sure that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ciple works for you.  If you are unable to resolve a shareware-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blem with an ASP member by contacting the member directly, ASP may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ASP Ombudsman can help you resolve a dispute or problem with an ASP me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t does not provide technical support for members' products.  Please wri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ASP Ombudsman at 545 Grover Road, Muskegon, MI 49442, USA or se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uServe message via Easyplex to ASP Ombudsman 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.  MISCELLANEOUS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P and ScanJet are registered trade marks of Hewlett Pack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anMan is a registered trade mark of Logitech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 OF MANUAL.DOC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