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M  --  QEdi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driver to allow the use of a mouse in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November 17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it is Copyright 1985-1989 by Sem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 is 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is an Expert Mouse Menu to be used with Sammy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ming editor called QEDIT. QM.COM was design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version 2.04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of QM.COM fixes three problems with the driver.  Firs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ome non-Microsoft mice the former driver would not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the expanded keyboard support in QEdit 2.07+.  Thir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 driver is self-contained, and does not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OM program.  It will work well with any Microsoft Mous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ointing devices that are compatible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 Microsoft-compatible mouse driver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QM.COM.  For Microsoft or Logitech mice, this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MOUSE.COM or MOUSE.SYS.  Check your mous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ouse driver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 just prior to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2.x Mouse Driver, with extende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= &lt;Enter&gt;, Right = &lt;Escape&gt;, Both buttons = &lt;Control 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Microsoft Mouse men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his driver can actually be removed from memory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isabled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menu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 message that QM.COM can iss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occurs, either you did not load your mouse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QM, or your mouse is not truly Microsoft-compatible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documentation for information on how to make your mouse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use Chris Dunford's CED command-line editor (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, ANARKEY, 4DOS, or other similar command line enhancer)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alias that will start up the mouse driver jus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For instance, using 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  Q  QM^QEDIT %1^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Q.EXE has been renamed QEDIT.EXE, and is on the path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installing and turning on the mouse driver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executing it, then removing the mouse driver fro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editor.  Alternatively, you may want to consid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 mouse driver duplicates the arrow keys found on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uple other features when its buttons ar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Button   -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Button  -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Buttons  -  &lt;Ctrl-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locate anywhere in a file by moving the mouse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When editing, the sensitivity of the mouse is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ment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QEDIT's menu bar by pressing the right mouse butt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item by pressing the left mouse button.  If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he sensitivity of the mouse is decreased for careful mov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opened more than one window while editing,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imultaneously will move the cursor to the next wind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han issuing the &lt;Ctrl-O&gt;&lt;N&gt; command from the keyboard or p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used, copied, and distributed in any manner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  no fee is charged; it is not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; all risk is assumed by the user; and th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.  Express permission is granted to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to include QM.COM with his QEDIT editor without restric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loss or damage that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, and does not warrant that it will d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Users must agree to accept any risk as a condition of the 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very trivial nature, the author does not anticip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needed.  However, if you have any ideas for improvemen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and I'll certainly consider implementing them.  Please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contributions. This is my way of repaying what others hav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EDIT regularly and you haven't yet registered it, take a minu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ammy a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ry Houston  -  COLLEGE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evue, WA  -  (206) 643-0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patches QM.COM to support the expanded keyboard,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certain non-Microsoft mouse drivers which the older QM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   (Tim Farley, SemWare QEdit Support BBS, (404) 641-896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