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Label  Copyright 1990 by Arnold R. McG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warranties are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Label is a very simple program with one purpose ... to prin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ines of text on 3 1/2 " x 15/16" one up label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put/print up to five lines of text. Each line may conta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LPT1 for printer output and can not be 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abel will automatically determine if you have a mono or color C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s an allignment  mask printing function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ligning your label stock in the printer.  Each time you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Print Alignment Mask?" the program will send the ma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lect the number of labels you wish the program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fty use for this program is to print return address labels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return address on my monthly bills.  You could als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nding greeting cards ... thus reducing your addressing by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might include name and address stickers for your pos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tems you wish to bear your name and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Autodetect of color or mono C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Pop-Up menus and dynamic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tore up to 18 different labe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Screen editor style data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Label requires no configuration.  Just load the program and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"point and shhot" menu of five choices.  You select th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highlite bar up and down with your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by typing the number next to the item)  and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reate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ecting this menu item you will bring up a data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type in up to fivev lines of text for you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r the ## keys will move you from line to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nished entering your label data go to line f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message will then give you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SCape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ENTER you will be prompted to enter th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you are saving.  The name can be up to 1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enter the label name and press ENTER.  Once the labe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o disk you are returned to the main Q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Label to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there may be times when you may need to updat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.  Or even delete one.  This function provide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his item from the menu the program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all of the label names you have created. 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 cursor (arrow) keys to select which label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ENTER key.  The edit data entry screen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previously stored label data will be displayed. 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as you need.  Once you are done editing the lab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o to the fifth line and press the ENTER key.  A new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displayed offering you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ENTER to sav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CTRL-D to DELET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SCape key to undo edits and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ave the label it will be saved under the origina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you gave it originaly.  You may not change the lab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lete the label it really isn't deleted.  It's jus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letion.  To remove the delete-flagged lab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you to run the PACK label file option. 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ss the ESCape key you changes will be ab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return you to the main Q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int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his option from the QLabel main menu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a pick list just as in the edit module.  You ma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you wish to print by the use of the #### cursor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Please note that a highlited check mark wil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abel you have selected.  Then, just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 your selection.  The program will then display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nd prompt "Print Y/N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Y the the program will ask how many labels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.  You can select any quantit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gram will prompt "Print Allignment Mask Y/N?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ignment mask is simply a dummy label consisting of 30 X'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ve lines.  It is meant to be used as a means to al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properly in your printer before the actual labe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 Each time you answer Y to this mask prompt a al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will be sent to the printer.  Once you have alligne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so that the X's are properly alligned you should answer 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sk allignmen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ext tells you to press ENTER when you want i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your actual label data.  When al of your labe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the program will return you to the main QLab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ack file (Remove dele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eleted a number of labels from QLable you will soo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ach time you are displyed the label pick list t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labl names of "**DELETED**".  If you select the P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QLable menu these "**DELETED**" labels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i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lection is pretty obvious.  You may also press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QLabel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dmittedly brief.  However, you will find the Q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ogram is mostly self documented.  You will proba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ever reading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simple program of use.  If you do, a donation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nold R. McGall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 Fen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sville, NY 13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3.1    I/O error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 3.2    Corrected label allignmen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