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TRIM - VERSION 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Right Corpora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uthor - Bob Keb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36 Swain Blv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ke Worth, FL 3346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407) 967-7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pt 199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eased To Public Domain - No Charg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little utility for "Adjusting" ASCII Text fil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RIM  will "Trim" all of the Spacebars, Nulls, and Blank Spac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visibly attached to the right end of each line of tex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eature will produce a copy of the original file which (in  m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) is much smaller then the size of the original file. And yet, 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without moving the original text's positions in the fil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THER OP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#1 - Has the ability to create up to a nine space "Left Marg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"Page  Offset"  in the new output file. This  allows  you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ers and report covers without covering up any of the tex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#2 - Has the ability to "Remove" a "Page Offset" from 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file.  But be cautious, as this routine will ask you  "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"  it should remove from the left side (beginning) of eac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ext.  If  you tell it to remove too many spaces  (more  tha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ffset), it will quickly remove the beginning charac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line of text too (in the output file only - originals are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t all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#3 - Has the ability to "Remove" excessive "Blank  Line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SCII Text fil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 sure that many of us have had the misfortune to innocentl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 someone's  "DOC"  file for some program,  only  to  s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tly watch as our printer spits out page after page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no text printed on them (eg: "JOE'S PROGRAM"  [65  linespaces]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SION   1"   [65   linespaces]...,  "A   SHAREWARE   PROGRAM"   [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paces]...,  etc.). I swear, some of these authors must own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per mill (or in a Garbage Dump)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#3 eliminates this problem by removing all  successive  "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"  when  there are three (3) or more in a row. It  will  all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two (2) blank lines together, and then start chopping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of the text, thereby shortening the file (and the paper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it out)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BLIC DOMAIN PROGRA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put together this little utility for our own use, and  then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used it a lot. So much, that we decided to donate it's u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 who may have a need for it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 situation where you send long text files from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offices to another by modem, then use this program to strip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necessary Spaces, Page Offsets, and Extra Blank Line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via modem. Then use this same program at the receiving 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the Page Offset back into the Text file again. It can be  a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aver (even if you use "Data Compression"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uthors can produce smaller "DOC" files by using this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cut down on modem transmission time and file  siz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then use RTRIM to "adjust" the Text files for print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downloaded the files and have read them on their monito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just seems like a big waste of time, effort, money and disk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nd, transmit and store thousands of empty spaces  hiding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ext file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you run RTRIM and use "this" file (RTRIM.DOC)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put  File". Name the output file anything you want (like  RTRIM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?), and then see the BIG difference RTRIMMING a file can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ould  be  most interested in hearing about  any  sugges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 (or  complaints) which you may have about  RTRIM.  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d  even  be glad to just know that you are using it (and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)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Right Corpora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ob Keb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ident &amp; General Manag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