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Spell v2.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Fil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1991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Be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 expressed or implied. In no event will Acropo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even if Acropolis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copyrighted by Acropolis Software.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give copies to your friends and uploa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.  However, sale of the program for prof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except Acropolis Software is strictly prohibited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mall fee for duplication.  That fee does not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s a user of ShareSpell.  If you like ShareSpell and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useful you are asked to register as a users with Acropo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(See "REGISTRATION" at the bottom of this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on how to regis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  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rive System       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rive System      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System     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Configuration     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o ShareSpell  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          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or Comments     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     ......................................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version 2.3 is a "stand-alone" spelling checker.  Wit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eck the spelling of text files that you have writte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ly interactive.  It will display the text of the fi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 through the file, checking for spelling errors.  At each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thinks is misspelled, you'll be given the option of re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from a list of suggested correct spellings,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ng it, adding it to the dictionary, marking it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, or ignoring it throughout the rest of the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hareSpell has a 112,000+ word dictionary, and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adding words that you use all the time such as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specific to your field of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is a shareware product.  It is not "freeware" or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.  If you use ShareSpell, you are expected to pay for 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ny other program.  In return for the $20 registration fe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 the latest version of the program and the ne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on either a 5 1/4" or 3 1/2" disk (whichever you pre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EXE         The ShareSpell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DOC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ROP.DIC      The dictionary containing all the w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211.NEW      New features / bug fixes for ShareSp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EXE     Dictionary Manager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DOC     Documentation for Dictionary Mana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13.NEW   New features / bug fixes for Dictiona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give copies of this program away you MUST include all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system requirements to run ShareSpel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K of 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/PCDOS version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 or two floppy drives are recommended.  A singl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eaves very little room for storage of the file to be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a 256K RAM system MSDOS/PCDOS version 2.1 is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ws more memory so that ShareSpell can check the spel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doc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isk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use ShareSpell on a single-drive system,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quire a little more work from you and it lim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file that you can check.  Further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ictionary Manager to alter your dictionary, since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ystem has too litt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floppy disk and copy the files SS.EXE and ACROP.D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It will be your working ShareSpell disk.  Here i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blank disk ready and start up your computer with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the disk drive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insert a blank disk in drive A: take out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insert the blank disk that will be you ShareSpell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When the formatting is done, place your maste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A: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S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insert the disk in drive B: take the maste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ut of your disk drive and insert the ShareSpell working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sked to insert the disk in drive A: take out the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 and insert the ShareSpell master disk.  Continue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until you are returned to the A&gt; prompt.  Now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master disk in drive A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CROP.DIC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ame procedure outlined above inserting you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 in your drive when asked to insert the disk i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and inserting your ShareSpell master disk in your driv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put a disk in drive A:.  You now have a ShareSpell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Put your master ShareSpell disk away in a safe plac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thing happens to your working disk you can make a new cop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step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the spelling of a file, you must copy the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working disk first.  For example you want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of a file named LETTER.TXT.  First place the dis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.TXT file on it in your disk drive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LETTER.TX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that you do not have a B: drive, MSDOS will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to memory and ask you to insert the destination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B:.  Take the disk with your file on it out of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ShareSpell working disk and press the RETU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.TXT will be copied to the ShareSpell disk.  Now you ca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to start ShareSpell and check the spelling of your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hings to remember when using ShareSpel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drive system.  First, you will have to copy the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back to the disk that you copied it from.  Secon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space on the ShareSpell disk is limited.  You must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hat you have been checking when you are finis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or you will run out of room on the ShareSpell work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, since ShareSpell places a backup copy of the check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k you can only check files that are half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free space on your ShareSpe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Disk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ShareSpell on a two disk drive system is easy.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you computer with a DOS disk in drive A:.  Now place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ormatting is finished, replace the DOS disk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ShareSpell master disk an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S.EX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CROP.DIC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DICMAN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a ShareSpell working disk in drive B:.  Put your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disk away in a safe place so that if something happe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king disk you can make a new copy by repeating the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To run ShareSpell, place the ShareSpell working disk i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and place the disk with the document you want to check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 disk drive B: type SS to start ShareSpell.  When ask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to check type B: and the name of the fil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rrect.  An example would be B:LET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ShareSpell on your hard drive you can do one of two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it into the subdirectory that holds your MSDOS/PCDOS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r install it into it's own subdirectory.  Installing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DOS command directory is the easiest and mos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with hard drives have a subdirectory called DOS, MS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DOS, BIN, UTILITY, or something similar that they use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commands for DOS (i.e. FORMAT, CHKDSK and so o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tilities.  It usually already has the PATH set up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If that is how you have your hard drive set up, just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into your directory and ShareSpell is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-&gt; SS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P.D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M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have your external commands in the path or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ish to add ShareSpell into your DOS directory, you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directory just for ShareSpell. Call it whatever you lik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ter to ShareSp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w configure ShareSpell to display in monochrom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on a color monitor.  To do so when you start ShareSpell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t a command line parameter of -m.  You only have to d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, after that it will remain in monochrome mod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run the program again, provided that it could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If you want to switch it back to colo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-c command line parameter.  When you use either of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hareSpell will create a file called SS.CFG that 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type that you wish to use.  It will be placed wher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inds the dictionary file "ACROP.DIC" so if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to a different place remember to move the "SS.CFG"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it.  If you do not specify an option on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will continue to use whatever display type it fi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f course you cannot specify a color display when you onl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 -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 -c myfile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 thefile.asc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change to the directory that ShareSpell is i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or you can add/change the PATH command in you AUTOEXEC.B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oing so you can use ShareSpell from anywhere (i.e. in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's subdirectory, from a floppy...).  Assuming you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directory that you copied ShareSpell into SPELL on your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use a text editor and add the following lin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call the directory something else or place it o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, change the name of the drive and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If you already had a PATH command in your sub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ShareSpell directory by separating it from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with a semi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MSDOS;C:\TURBO;C:\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rebooted the system so that the ShareSpell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ded to the path, you can use both ShareSpell and the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from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SHARE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hareSpell all you need is the file that you want to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ing of and, of course, the ShareSpell program and diction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SS and then press the &lt;RETURN&gt; key.  ShareSpell will start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ts opening screen.  You can use the arrow keys to move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and select the file of which you want to check the spel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file move to it and press the &lt;RETURN&gt; key. 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really aren't files, but directories.  The files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IR&gt; after their name instead of the file size are subdirectori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you are in.  There also can be one othe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on the list ".." with the word "PARENT" after i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at file you will be taken to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you are in.  The only directory that will no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 is the root directory of the disk (either hard disk or flopp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not to check a document just press the &lt;ESC&gt; key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exited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now scans your document file looking for all of the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nd then checks the list of words to see if there a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ed words.  If there are any misspellings ShareSpel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displaying your file stopping to show you the incorrec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hareSpell finds a word that it does not like it, will s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the dictionary to find a list of words that it thinks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wanted to use instead of the current word.  On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the screen it will display the list of suggested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eft of that you will see the list of available command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bove that you will see the word that it does not like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is displayed, you can use the following keys to mak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word.  Before the list of suggestions is display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y of these commands, and ShareSpell will quit the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and display the list of alternative words that i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so f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you can use the up and down arrow keys to mov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suggested spellings.  Use them to select the on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choose.  Pressing the &lt;RETURN&gt; key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misspelled word with the highlighted word.  The empty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is a special location;  If the highlight bar is on i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the &lt;RETURN&gt; key, the current word will be skipped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.  If you wish to ignore all following occurrences of that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cument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your other options is to correct the word manually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ither the left arrow, right arrow, or backspace,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move over to the suspected word window.  Now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to move around in the word and the &lt;DEL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ACKSPACE&gt; key to correct the spelling manually.  Once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, the corrected word will replace the misspelling in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oing the replacement, however, ShareSpell will check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that results from your changes is in the dictionary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, it will ask you if you really want to make the replac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&lt;N&gt;o you will be back to editing the word.  A respon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&gt;es will cause the word to replace the one in the document fi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cide that you do not want to correct the word manually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or down arrow to move back to the suggestion list.  Alterna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ess any of the other command keys to perform tha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the manual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8&gt; key will cause ShareSpell to add that word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.  From that point on that word will not be flagg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ed.  If at a later date you decide that you did not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word in the dictionary you can use the Dictionary Manager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it from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7&gt; key will cause ShareSpell to mark the wor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you by placing a '@' character before it and befo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occurrences of that word in the document.  The main u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for cases where you think the word may be spelled correc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do not have a dictionary at hand to check it.  Later,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d processor to find all the marked words by having it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'@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ShareSpell just press the &lt;F10&gt; key.  If you have mad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he document, it will ask if you want to save thos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quitting ShareSpell.  If you answer &lt;Y&gt;es the updated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ritten to disk in place of the old version and the old vers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aved with a .BAK extension.  If you answer &lt;N&gt;o the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as it was before you started ShareSp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ype on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or S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 without a file name will make it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of the file to spell check.  Otherwise, it will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ile you specify.  If the file does not exist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ld so and asked for a new file name. 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you immediately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will scan through the file until it finds a wor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s is misspelled.  It will than give you a list o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pellings.  At that point you can pres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e word as i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the word in the document.  This is useful for word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per names that you know are spelled correctly,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nd ignore the word.  Place a "@" in front of the w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ater occurrences of it so that you can find it later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he current word to the dictionary.  Good words to ad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uch as your name or other proper nouns that you us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one of the alternative spellings.  When the wor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misspelled word with is highlighte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key and it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the current word manually.  After you pres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you can use the &lt;DEL&gt;, &lt;BACKSPACE&gt;, and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misspelling.  When you have it corrected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key to replace it in the document.  Otherwis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or down arrow will bring you back to the list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ShareSpell.  If you have made any changes ShareSpell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ave the changes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elected keys until you have corrected all of the docu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ends or until you end ShareSpell with the &lt;F10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O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I can be reached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Oaks, CA  95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mpuServe by sending EasyPlex mail to 75146.34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name implies it is a shareware product.  This is not a dem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ppled version of ShareSpell, but a full working version a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releases have been.  If you use ShareSpell, I ask you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 to Acropolis Software to register your copy in return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 disk containing the latest version of both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ctionary.  When you register your copy of ShareSpell, pleas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form below. If you do not use the form, please spec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egistering ShareSpell and indicate your preferred disk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 1/4" or 3 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of 10 or more copies will receive a site licens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nsists of a master copy of the latest version and an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make the specified number of copies.  Site licens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d $10.00 per copy they wish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ll checking technology is also available for purchase. 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 (less than 10 copies)      : $20 x ___ =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registration (10 or more copies) : $10 x ___ = $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California residents please add sales tax.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being registered is ShareSpell v2.3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a registered copy of the latest version of Share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hareware screen at the end, the latest diction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Oaks, CA  956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