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This documentation file is designed to be printed using WordMaster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ploys special printing codes found in the program. 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per Printer Definition File (*.PDF files) or you may print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range codes as text.  The default EPSON-FX.PDF file will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ers that have Epson emulation.  If you have problem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ER.DOC file and the information on p. 22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message will NOT be printed because of the vertical bar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e of the special print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Master 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ster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 Box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cCleary, WA  98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,1990 by William M. Far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- Registration 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- Distribution 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Your Work Environment 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Started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-Line Help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Command Structure 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s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Movements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/Typeover Modes 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/Undelete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Paragraph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Commands 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/Lower Case Toggles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Command 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Settings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-Related Commands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ommands 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s 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s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Commands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/Replace Commands 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rs 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s 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/Page Formatting Commands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Spelling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cellaneous Toggle Commands 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Summary Commands 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Hints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-space Printing 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ing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nted Text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s - Block Usage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- Command Customization 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knowledgements 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Support  . .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 . .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. . . . . . . . . . . . 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. . . . . . . . . . . . . . . . . . .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HE       #WordMaster 1.7#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distributed as a shareware product.  That #DOES# 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 it is 'free' software -- it #DOES# mean that you may use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for a reasonable period of time before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thod of distribution gives you, the user,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WordMaster on your computer, in your environment,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problems so that you can fairly evaluate whether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ord-processing needs.  If it turns out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 your needs you have not lost hundreds of dollars, a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'commercial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WordMaster DOES meet your word-processing needs,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ligation to register the program.  That is why sharewa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user-#supported# software.  Software programmers inves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 in developing their software and depend on the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oftware to pay the rent, keep the utilites on and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being sold by YOUR company.  It is a system based on tr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distribute the software out to the public and trus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benefit from using it will pay for it.  So if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period of 30 days you are still using WordMaster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, print out the REGISTER file or use the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to legitimize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licenses the use of one copy of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omputer at one time.  The common analogy is to that of a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may be used by any number of people and may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it being used at one location while it'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other; just as a book cannot be read by two different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different plac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users that can not meet the above test must app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as outlined at the end of the documentation.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so constitutes violation of the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receive the most recen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 notified of future updates, which will be provid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 is subject to change without notice but is guarant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#must# be made in US funds drawn on a US bank.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drawn on foreign banks frequently costs almost as 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and will not be accepted.  Users outsid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erica should refer to the registration informa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|   |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rite to the ASP Ombudsman at 545 Grover Road, Muske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 49442 (USA)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WordMaster must accept the following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y should not put the program on thei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ordMaster is supplied 'as is' and is not warranted to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 the needs of the user; by using this software you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is software may not suit your needs or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uble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ither MasterWorks nor the author shall be liable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, whether real or imagined, that might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liability of MasterWorks and the author is limited to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ctive disks or corrupted program f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-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 are encouraged to copy the #shareware#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give to friends, post on BBSs, etc.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nclude ALL WordMaster files so the program function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one receiving such a copy is able to evaluate Wor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registered copies of WordMaster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distributors may distribute WordMaster provid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a REASONABLE fee per disk for the program files,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files on the disk and plainly state in thei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vertising that they are distributing sharewar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are expected to pay for.  Such distributors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Works to be sure they have the las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also available with standard UK English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American English.   A German language vers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nd other language versions will be made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using and supporting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ng Your 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begin serious wordprocessing with WordMas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a few minutes to establish various defaults to mak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you MUST set your Home Directory so that WordMaster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it needs to operate properly -- the help file (WM.HL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 file (*.PDF) and the default macro file (WM.MAC) -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irectory you are working in.  Do this with the &lt;Ctrl-S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r &lt;F1, O, P, H&gt;.  You will see a prompt window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 (unless the Home 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). If you are already in the directory where your Wor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stored, simply press &lt;Enter&gt;.  Otherwis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directory, such as C:\WP, a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also want to check the color settings --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with a monochrome monitor.  These setting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ance of marked blocks, fonts and various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 The default settings are fine for most monitor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exceptions.  Use the &lt;Ctrl-S&gt;&lt;Ctrl-C&gt; command 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&lt;F1, O, C&gt;.  You need only establish basic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tings for now.  Later you might want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settings to achieve the visual mix that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thing you may want to check are the default marg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omes with the left margin set at 8 and the right mar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5.  These margins are fine for most purposes but can be chang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emporarily or permanently -- to whatever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important setting is the printer definition fil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ranslator' WordMaster uses to talk to your print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file is EPSON-FX.PDF and that will work with mos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&lt;Shift-F9&gt; command or &lt;F1, F, P&gt; to bring up 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stablish that it is loaded and appears on the 'Which 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Later on, if experience suggests a different .PD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refer to the section on printing,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is is all done use the &lt;Ctrl-S&gt;&lt;Ctrl-D&gt; command or &lt;F1, O, 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se defaults permanent.   Now, whenever you start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 with WordMaster all these things will be set. 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ange these settings temporarily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ffecting the permanent defaults you have just se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ave them with the &lt;Ctrl-S&gt;&lt;Ctrl-D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spent setting up your working environment is tim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nt.  It will help you become familiar with the program.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ave you time and aggravation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an extremely easy wordprocessor/editor to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. There is a built-in menuing system that is design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ly all of the basic editing commands while providing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es and a fairly complete help system to guide the user towar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zation of the program'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pper right corner of the WordMaster screen is displayed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nus.  So press &lt;F1&gt;.  You will see a menu acros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that gives you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F#ile #T#ext #P#rint #W#indow #B#lock #G#oto #S#earch #M#acros #O#ptions #H#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ccess most of the command structure of WordMast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y pressing the highlighted first letter of that are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execute any of the listed commands by press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of the command or by moving the lightbar to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Enter&gt;.  If you have one set of command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move to another you can use the &lt;left/right&gt;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between command lists so long as only the fir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is displayed. For example, if you have the #W#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displayed, with its choices of #O#pen, #C#lose #P#revious, #N#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R#esize, #Z#oom, and you want the #B#lock commands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ight arrow&gt; to move to the list of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users will find all the basic commands for loading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aving it and exiting from WordMaster under the #F#i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 of using this method of exec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loading WordMaster, you will be presented with a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name "New File" at the left side of the top bord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create a new document you can begin entering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point you can give it a name by pressing &lt;F1&gt; and pressing #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#F#ile option (or if you are already at the #F#i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ress &lt;Enter&gt;. Then press #N# (for Name) or move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o "#N#ame current file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nstead of creating a new file you wish to edit an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 #F#ile option and enter #O# for #O#pen or move to the #O#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and press &lt;Enter&gt;.  You will then be presented with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displaying *.* for the current directory.  If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the current directory, simply press &lt;Enter&gt;; otherwis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path then press &lt;Enter&gt;.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all the files in the directory selected. 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file and press &lt;Enter&gt;.  (Hint:  if the directory i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more quickly by enter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file and you will be taken to the closest fil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at 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creating or editing your file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file by choosing the #F#ile option, then pressing #G# for "#G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ew file" or moving to the "#G#o to new file"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You will be prompted to save the file if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. You will then be given the same prompt f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your WordMaster session, you can exi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.  With the #F#ile menu you can choose either #E#xit/save or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/leave WM.  With the #E#xit/save option the file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exit the program.  With the Abandon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the program immediately without saving any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NOTE:  As a safety measure, the Abandon opti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by pressing a single letter like other commands;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o it with the cursor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, of course a much faster way of accomplishing all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ing the function key and control key commands in the Wor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tructure.  Anyone who intends to use WordMast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extent is encouraged to lear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&gt;                   Activate Menus, Help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1&gt;               Command Summary Help     F1,H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F1&gt; menus can also be used to access the help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n the above procedure you might have want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#S#ave changes/backup command would do.  In order to fin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move the light bar to the command and press &lt;F1&gt;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esented with a short summary of the effects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use the lightbar to access the command, 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etter will #execute# the command.   Note that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&lt;F1&gt; menus to perform commands that in most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 disappeared when the command was executed.  When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elp, however, you must press &lt;Esc&gt; to exit each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&lt;Esc&gt; command also allows you to back out of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f you change your mind about wanting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is also available in the form of a "Command Summary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1&gt; command.  You will be presented with a list of top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ccessed by moving to the desired item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registration and user support is to be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#H#elp option on the &lt;F1&gt;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board Comm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rst section of commands deals with the various ways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through the text.  It's probably unnecessary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ur basic cursor arrow keys -- left, right, up, down -- or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gDn; they work just as expected.  To move the cursor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ime use &lt;Ctrl-Left&gt; and &lt;Ctrl-Right&gt;.  To mov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, use &lt;End&gt;.  To move to the begin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&lt;Home&gt;&lt;Left&gt;.  To move the cursor to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without scrolling the text, use &lt;Home&gt;&lt;Up&gt; and &lt;Home&gt;&lt;Dow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can be moved through text to the beginning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ence or the next sentence by using &lt;Alt-L&gt; and &lt;Alt-N&gt;. &lt;Alt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&lt;Alt-Z&gt; will scroll the text on the screen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moving the cursor position unless th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ed off the screen, which will cause the cursor to st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r bottom line of the screen.  Holding the keys dow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ous scrolling. The commands &lt;Ctrl-PgUp&gt; and &lt;Ctrl-PgDn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you to the beginning or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is in the format that will be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name      location on       Alt- or Ctrl- 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1 menus      key command    command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left           -------      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right          -------       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left                -------       &lt;Ctrl-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right               -------       &lt;Ctrl-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left side      -------       &lt;Home&gt;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right side     -------      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up                  -------      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down                -------       &lt;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screen            -------       &lt;Home&gt;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screen         -------       &lt;Home&gt;&lt;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up                  -------      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down                -------      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up                -------       &lt;Alt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down              -------       &lt;Alt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sentence            F1,G,V       &lt;Alt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entence            F1,G,X       &lt;Alt-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file              F1,G,T       &lt;Ctrl-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file           F1,G,B       &lt;Ctrl-PgD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column #           F1,G,C       &lt;Ctrl-G&gt;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line #             F1,G,L       &lt;Ctrl-G&gt;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age #             F1,G,P       &lt;Ctrl-G&gt;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window #           F1,G,W       &lt;Ctrl-G&gt;&lt;Ctrl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cursor position F1,G,R       &lt;Ctrl-G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start of block     F1,G,S       &lt;Ctrl-G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end of block       F1,G,E       &lt;Ctrl-G&gt;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equal indent       F1,G,U       &lt;Ctrl-D&gt;&lt;Ctrl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o equal indent     F1,G,D      ## &lt;Ctrl-D&gt;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Column.  Moves the cursor to the designated colum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Line.  Goes to the designated lin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useful when working with pagination toggl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 program keeps track of lines even when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ination mode.  This is useful to programmers who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hew pagination and keep track of code location by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age.  Goes to first line of indicated page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quickly through long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Window.  Makes designated window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revious Cursor Position.  Returns cursor to posi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d prior to last movement. While editing you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something using one of the Quick Movement command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ould return the cursor to your previou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start/end of Block.  When working with very large block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helpful to be able to move quickly to the start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/Down to Equal Indent.  When you are working with Indent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ful to be able to move easily from one indente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These commands will move you up or down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qual indentation. Even when you are not using In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can be a time-saver in moving from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 to the beginning of the next lin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/TYPEOV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insert mode       F1,O,O,I      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ert Key toggles between Insert and Typeover m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/UNDELE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character       -------                       [DEL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left character  -------        &lt;Ctrl-H&gt;       [Backspace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line right      -------        &lt;Ctrl-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line            -------        &lt;Ctrl-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word right      -------        &lt;Alt-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^Y deletion       F1,T,U         &lt;Ctrl-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current line   F1,T,R         &lt;Alt-Q&gt;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undo buffer     F1,O,U,I       &lt;Ctrl-U&gt;&lt;Ctrl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 undo buffer      F1,O,U,F       &lt;Ctrl-U&gt;&lt;Ctrl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ndo limit         F1,O,U,S       &lt;Ctrl-U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Del&gt; key deletes the character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Bksp&gt; key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End&gt; will delete everything on the line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Y&gt; deletes the entire line on which the cursor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line of text can be deleted by using &lt;Ctrl-Y&gt;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the cursor on the first column of the lin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Y&gt; deletes the word, or part thereof,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^Y deletion.  Restores lines deleted with the &lt;Ctrl-Y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line to status upon entry.  Useful when edit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do changes; e.g., accidental deletions with the &lt;Ctrl-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e contents of the undo buffer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 the contents of 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ndo Limit.  Allows setting a new undo limit.  The default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 paragraph       F1,T,F       &lt;Ctrl-O&gt;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 Paragraph. This command reformats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the end of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 Line              F1,T,C      ## 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line            -------       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line               -------       &lt;Ctrl-M&gt;   [Enter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enter a line between the set margins, press &lt;Ctrl-E&gt;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on that line -- or use the &lt;F1, Text&gt;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can be inserted into the text in two different ways, &lt;Ctrl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&lt;Ctrl-L&gt;.  There is a reason for having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M&gt; is the command that is given when you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r &lt;Return&gt;] key.  But if you are in typeover mo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nsert mode, this will not insert a new 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Therefore the &lt;Ctrl-L&gt; command is available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L&gt; command inserts a line without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PER/LOWER CAS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case              F1,T,A       &lt;Alt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case               F1,T,O       &lt;Alt-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case               F1,T,P       &lt;Alt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Case.  Toggles character at cursor between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 Toggles an entire marked block if cursor i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O&gt; -- Change the letter at the cursor position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P&gt; -- Change the letter at the cursor positio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O&gt; and &lt;Alt-P&gt; can be useful when a great deal of tex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hanged to all upper or lower case.  Block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Alt- &gt; commands will then change the enti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command            -------       &lt;Ctrl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st instances in WordMaster the &lt;Esc&gt; will cause you to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" of wherever you are. But you might give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y stopped by &lt;Esc&gt; -- &lt;Ctrl-A&gt; should get you out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S&gt;       Set support path         F1,O,P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C&gt;       Set colors               F1,O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E&gt;       Set default extension    F1,O,P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P&gt;       Set page length          F1,O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D&gt;       Save defaults            F1,O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pport Path. Tells the program where its files are loca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y important to set this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Master files are located so that you can use WordMa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irectory and the program will know where to fin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.PDF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lors. If you have a color monitor, this command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colors. With a monochrome system you ca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that shows variou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fault extension. This command allows you to set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to all files without one. It can also shor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of naming files if they all are going to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ge Length. Allows changing page length from the default of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o enable printing on non-standard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defaults. This command allows the user to change so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For example, if you should prefer to work in typ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then use this command while in typeover mode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-REL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to DOS             F1,G,S       &lt;Ctrl-D&gt;&lt;Ctrl-S&gt;    Ctr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ystem info         F1,O,P,P     &lt;Ctrl-S&gt;&lt;Ctrl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vailable RAM       F1,O,P,A     &lt;Ctrl-S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DOS Shell.  This command opens up a window to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o that you can execute any program or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WordMaster -- provided there is sufficien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nformation. Displays information about the curren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 file              F1,F,O       &lt;Ctrl-F&gt;&lt;Ctrl-O&gt;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ile                F1,F,N       &lt;Ctrl-F&gt;&lt;Ctrl-N&gt;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irectory           F1,H,D       &lt;Ctrl-F&gt;&lt;Ctrl-D&gt;    Ctr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new directory        F1,G,N       &lt;Ctrl-D&gt;&lt;Ctrl-N&gt;   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nd continue edit   F1,F,S       &lt;Ctrl-F&gt;&lt;Ctrl-V&gt;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nd exit to DOS     F1,F,E       &lt;Ctrl-F&gt;&lt;Ctrl-X&gt;   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andon file             F1,F...      &lt;Alt-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/switch files        F1,F,G       &lt;Ctrl-F&gt;&lt;Ctrl-W&gt;   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 File.  This is the command that you will use whe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gin editing an existing file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which the desired file is to be foun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the correct directory, simply press &lt;Enter&gt;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hown the content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can be used to begin a new file in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s is explained under 'Switch Files' by enter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file at the prompt.  If you &lt;Esc&gt; out of this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aken back to the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 File.  The most frequent use for this command is to gi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 name.  It is possible to overwrite an existing file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prompted and asked if you want to over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irectory.  Gives you a directory listing of the curren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r any other.  To see the current director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when prompted for a Directory Mask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a certain file is in a directory called DATA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ATA at the prompt and &lt;Enter&gt;.  You can also use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only certain classes of files.  If you want to se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AT files on your root directory, type \*.BAT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Directory. This gives one the option of changing to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ile and Continue to Edit.  Pressing this key periodi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rk guarantees that in the event of some sort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ter all your work will not be lost. A word to the w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File and Exit.  This is the "normal" wa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hen you are working on material that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andon the File and Exit.  There are at least two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want to exit without saving the file. It c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just do not want to save whatever you have been do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ossibility is a scenario like the following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a file that you wish to edit.  In the course of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ccidentally delete a very large block of materi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without saving -- &lt;Alt-X&gt; or F1, F, Abandon --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de to the file will not be saved and the fil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act in its original form. You can then restart Word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file, and begin the editing process with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like this can occur to anyone at any time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experienced computer users save their work often. 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situation you had saved the file &lt;F9&gt; fiv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prior to the accidental deletion you could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, reload the file and only have lost the fiv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worth of editing rather than valu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ile, Switch to New File.  This command is used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work on one file and want to edi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use this command to begin a new file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enter that file name at the prompt and the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ttom margin        F1,O,M,B     &lt;Ctrl-R&gt;&lt;Ctrl-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 margin to cursor    F1,T,T       &lt;Ctrl-R&gt;&lt;Ctrl-C&gt;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eft margin          F1,O,M,L     &lt;Ctrl-R&gt;&lt;Ctrl-L&gt;   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mp margin          -------      &lt;Ctrl-R&gt;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ight margin         F1,O,M,R     &lt;Ctrl-R&gt;&lt;Ctrl-R&gt;   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p margin           F1,O,M,T     &lt;Ctrl-R&gt;&lt;Ctrl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 Release           F1,T,M       &lt;Alt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Bottom Margin. The default is 7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mporary margin at cursor.  This is a more useful comma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seem apparent.  For example, as I am writing th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utomatically wrapping between the default margin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ent this paragraph when I'm finished I ca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the second line, indent the text, press &lt;Alt-F3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temporary margin, then press the following command, &lt;F3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format at the indente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eft margin.  The default setting is 8.  Which i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users will want.  It can be permanently chang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the Save Defaults command. It is useful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left margin temporarily for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 temporary margin.  When both Word Wrap and Fixed Tab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(those are the default settings) this command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margin by one tab setting.  Giving the comma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et by two tab settings, etc.  Moving the cursor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cancels the temporary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ight margin.  The default setting is 75.  If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beyond about 80 it will cause most printer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beyond that point as a separate line, though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gistered as such inside WordMaster and really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op Margin.  The default is 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M&gt; -- Releases the current line's margins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ext outside the set margins.  The comman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Printing Format command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        -------        &lt;Ctrl-I&gt;            [Tab 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ab line            F1,O,T,D     &lt;Ctrl-V&gt;&lt;Ctrl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ab line            F1,O,T,E     &lt;Ctrl-V&gt;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Default Tabs     F1,O,T,R     &lt;Ctrl-V&gt;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fixed tabs        F1,O,T,F     &lt;Ctrl-V&gt;&lt;Ctrl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line             F1,O,T,T     &lt;Ctrl-V&gt;&lt;Ctrl-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/display tab line    F1,O,T,P     &lt;Ctrl-V&gt;&lt;Ctrl-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size             F1,O,T,S     &lt;Ctrl-V&gt;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TAB&gt; key moves the cursor to the next Tab setting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are set at every five spaces, so the cursor would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olumn 1 to column 6 to column 11, and so forth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 Using &lt;Shift-Tab&gt; causes the cursor to mov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tab line display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position of tabs on the tab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defaul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between normal fixed tabs and 'smart'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Line. This is a strange command. It resets the tab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is a tab placed at the beginning of every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here the cursor is located. If the line is blank, al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moved. It can be useful for colum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ab Line. If you want a record of your tab setting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file, this will place it on the line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. It is preceded by the (|) command so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Each tab is indicated by a #T#, the left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#L# and #R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ab Size. This allows you to change the default setting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5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window              F1,W,O       &lt;Ctrl-W&gt;&lt;Ctrl-A&gt;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window             F1,W,C       &lt;Ctrl-W&gt;&lt;Ctrl-C&gt;    Ctrl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window              F1,W,N       &lt;Ctrl-W&gt;&lt;Ctrl-N&gt;    Al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window          F1,W,P       &lt;Ctrl-W&gt;&lt;Ctrl-P&gt;   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ze current window    F1,W,R       &lt;Ctrl-W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current window      F1,W,Z       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allow you to accomplish with ease task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ruciating without them.  Some examp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 New Window.  Another window will be open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the directory from which to select a file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.  You can, of course, give it the name of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.  There is a theoretical limit of 24 windows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 limit of about a dozen, depending on the amount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a Window.  The file being edited will be saved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.  If you have only one window open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 as you can not have zer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Next Window.  The "next" window is the next on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f you're in the bottom window, the next one 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Like the above command, this will work as a togg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wo windows ar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Previous Window.  This moves you 'up'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window.  If you are in the top window this will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o the lowest window.  If you have only two window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rks like a toggl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ze Current Window.  There are times when it is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e window only three or four lines high and the oth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.  Use arrow keys, &lt;Enter&gt;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Window.  This command zooms the current window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t works as a toggle -- doing it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-zooms" the window.  A valuable feature when ed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window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block              F1,B,S       &lt;Ctrl-B&gt;&lt;Ctrl-S&gt;    Ctrl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block                F1,B,E       &lt;Ctrl-B&gt;&lt;Ctrl-E&gt;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lock               F1,B,C       &lt;Ctrl-B&gt;&lt;Ctrl-C&gt;   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block               F1,B,M       &lt;Ctrl-B&gt;&lt;Ctrl-M&gt;   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block             F1,B,D       &lt;Ctrl-B&gt;&lt;Ctrl-D&gt;   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file as block       F1,B,I       &lt;Ctrl-B&gt;&lt;Ctrl-R&gt;   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block to file      F1,B,W       &lt;Ctrl-B&gt;&lt;Ctrl-W&gt;   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current word       F1,B,B       &lt;Ctrl-B&gt;&lt;Ctrl-U&gt;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Block.  Marks where the block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Block.  Marks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lock.  Copies a marked block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Block.  Moves a marked block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Block.  Deletes a block that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in a file at cursor position.  You are prompt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a marked block to a file.  You are prompted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s the word at cursor location as a block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font characterics of a word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Got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end of block       F1,G,E       &lt;Ctrl-G&gt;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tart of block     F1,G,S       &lt;Ctrl-G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o unmark a block after moving or copying it, give the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lock end' command at the #beginning# of the block,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located following the move or copy.  There is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blocks in the Application Hints beginning on p.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string        F1,S,S       &lt;Ctrl-N&gt;&lt;Ctrl-S&gt;    Al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next...             F1,S,N       &lt;Ctrl-N&gt;&lt;Ctrl-N&gt;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/replace           F1,S,R       &lt;Ctrl-N&gt;&lt;Ctrl-R&gt;    Ctrl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/use macro         F1,S,M       &lt;Ctrl-N&gt;&lt;Ctrl-M&gt;   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string.  Searches for a 'string' -- any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nd numbers, not necessarily a complete wor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a single word -- entered at the promp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ignores case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earches backward from the present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searches globally.  The entire file is searched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the file unless the 'B'option is also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searches for whole words only. Matching pattern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Searches only within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search for nth occurrence of string where n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Next.  Repeats actions set up for any of the sear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nd Replace.  Searches for a string and will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You are presented with a series of options: UBGW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ignores case in the search, treating all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earches backward from the present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searches globally.  The entire file is searched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the file unless the 'B'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searches for whole words only. Matching pattern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Searches only within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Will replace without 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&lt;Ctrl-C&gt;M&lt;Ctrl-C&gt;J will search for the end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s part of the searc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 option is not specified, a prompt will occu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pattern is found. This prompt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options:  Replace? (Y/N/A/Q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- replace this text and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do Not replace, but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replace this text and replace All others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do not replace, and Quit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nd Use Macro.  Similar to the Search and Replac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 string to search for, the macro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is found. You are prompted for the same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Menu               F1,M,U       &lt;Ctrl-K&gt;&lt;Ctrl-M&gt;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macros              F1,M,E       &lt;Ctrl-K&gt;&lt;Ctrl-E&gt;    Al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macros to file      F1,M,S       &lt;Ctrl-K&gt;&lt;Ctrl-S&gt;   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macro file          F1,M,L       &lt;Ctrl-K&gt;&lt;Ctrl-L&gt;    Ctrl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record             F1,M,R       &lt;Ctrl-K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generally consists of a series of actions that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enough that it is convenient to reduce the activity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.  An example is given in the chapter Application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Macros by Menu.  You are presented with a menu of macros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entered at present location.   &lt;Alt-1&gt;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9&gt; plays back macros assigned to those numbers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  Macro #0 is a special macro that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a Macro.  With this command you can edit an existing mac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macros to a file.  This means you don't have to re-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each time you load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 macro file.  The default file is WM.MAC, but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AC files could be created.  Each one holds 10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Record. When the macro record toggle is turn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to remember everything you enter until you toggle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at point you will be presented with a menu of macros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option of saving everything you've entered as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ometimes the easiest way to write comple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ero macro CAN be created like any other macro with the &lt;Alt-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dit Macro' command, but it is specifically where 'Macro Rec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recorded automatically -- even if you assign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macro.  So, permanent macros should not be put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play back Macro 0 the designat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0 -- You are prompted for number of play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1 -- Playback macro 1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2 -- Playback macro 2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3 -- Playback macro 3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4 -- Playback macro 4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5 -- Playback macro 5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6 -- Playback macro 6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7 -- Playback macro 7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8 -- Playback macro 8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9 -- Playback macro 9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1.       &lt;Ctrl-S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2.       &lt;Ctrl-S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3.       &lt;Ctrl-S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4.       &lt;Ctrl-S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5.       &lt;Ctrl-S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6.       &lt;Ctrl-S&gt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7.       &lt;Ctrl-S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8.       &lt;Ctrl-S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9.       &lt;Ctrl-S&gt;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Marker 0.       &lt;Ctrl-S&g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 marker via menu -- &lt;Ctrl-S&gt;&lt;Ctrl-M&gt; -- also sh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marker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set markers in the text allowing you to mov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one point to another.  These are temporary mark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ation of the editing session and are not saved wh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ited.  Markers can be moved simply by setting the mark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location -- it will be deleted at the orig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ker can be deleted without moving it by setting i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t the same location -- in other words, the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s move you to any of the markers set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0.       &lt;Ctrl-J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1.       &lt;Ctrl-J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2.       &lt;Ctrl-J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3.       &lt;Ctrl-J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4.       &lt;Ctrl-J&g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5.       &lt;Ctrl-J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6.       &lt;Ctrl-J&gt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7.       &lt;Ctrl-J&gt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8.       &lt;Ctrl-J&gt;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9.       &lt;Ctrl-J&gt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to Marker by menu.       &lt;Ctrl-J&gt;&lt;Ctrl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how you which markers have been set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marker display    F1,O,O,M         &lt;Ctrl-T&gt;&lt;Ctrl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ated command toggles the display of the mark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 effect on being abl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file               F1,F,P       &lt;Ctrl-F&gt;&lt;Ctrl-P&gt;   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 File.  The command brings up a menu of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set, such as beginning and ending p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efault EPSON-FX.PDF file will not work with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file PRINTER.DOC to see if your printer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ne of the included .PDF files will work satisfactor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, you can use the 'Edit printer codes'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enu to create your own .PDF file.  H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handy and call up the menu with the &lt;Shift-F9&gt;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E' to get the secondary menu of font codes.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code you want to change to access the code sto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code from your manual.  Note that many prin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 &lt;Esc&gt; as part of the command; in order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put &lt;Scroll Lock&gt; ON to enter literal mo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entering -- while NOT in literal mode --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your work or &lt;Esc&gt; to exit without saving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one use the 'Save printer setup' to create a new .P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ingle sheets is a bit trickier than using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peculiarities of different printer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'Manual paper feed' to ON and 'Use formfeeds' to OF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have to adjust the length of your page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f 66 to a length that corresponds to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will print before issuing an "out of paper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dMaster telling it to wait for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old               F1,P,B         &lt;Alt-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underline          F1,P,U         &lt;Alt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ompressed         F1,P,C         &lt;Alt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uperscript        F1,P,R         &lt;Alt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ubscript          F1,P,S         &lt;Alt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alic             F1,P,T         &lt;Alt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ustom font        F1,P,M         &lt;Alt-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nt              F1,P,F         &lt;Alt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ontrol char    -------        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attributes      F1,T,E,A       &lt;Ctrl-T&gt;&lt;Ctrl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Space             -------        &lt;Ctrl-C&gt;&lt;Ctrl-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has the ability to print in several differen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upon the capabilities of your printer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Epson emulation, you should be able to print all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nt changes are accomplished by inserting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text.  The easiest way to do this is by us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below.  This is how they work:  When you pres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letter&gt; commands TWO control characters ar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one BEFORE the cursor and one AT the cursor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MODE you can now simply enter the text you wish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ont.  When you wish to return to normal text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ight arrow&gt; to move the cursor one space to the right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text, which will be normal text.  You can se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by changing the Toggle Attributes command &lt;Ctrl-T&gt;&lt;Ctrl-A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, thereby displaying the embedded codes rather tha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block is marked, the font command will change the enti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at font and unmark the block.  Very useful when edi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e way to change fonts is to use the Inser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ommand &lt;Ctrl-C&gt;.  Use this method with ca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ows you it insert #any# control character, some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unexpect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rk in TYPEOVER mode you will overwrite the seco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and will have to enter it manually with the &lt;Ctrl-C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B&gt; -- Print #Bold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U&gt; -- Print with #Underscore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C&gt; -- Print #Compressed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R&gt; -- Print in #Superscrip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S&gt; -- Print in #Subscript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T&gt; -- Print in #Italic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V&gt; -- Available for anything desired, such as double-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&gt; -- Show font.  It is not always possible -- especial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monitor -- to distinguish the various font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tell you if a special font has been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ontrol character.  This can be used to inser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en edi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Attributes.  Toggles between displaying font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control characters.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Space. Use this if you do not want wordwrap to brea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words. For example, after Mr. or Mrs. I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gular space. Enter it with the &lt;Ctrl-C&gt; comm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-C&gt; &lt;Ctrl-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/Page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are #not# accessible through the &lt;F1&gt; menu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listed in the &lt;Alt-F1&gt; help sections. Learning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dd a professional look to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 formatting commands rely upon the use of a special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tical bar |, placed in column 1 of the text. Used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| symbol simply tells the printer "ignore this line."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 convenient way to write messages to yourself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to aid when editing the documen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liminate following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shown these indented so they would print, but the '|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lumn 1 to trigger the "ignore this line"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 is set at a number greater than 1 -- and it usual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n use &lt;Home-Left Arrow&gt; to go to column 1 and then &lt;Alt-M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the margin for that line and allow you to place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olumn. If you use this a lot you could write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i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| symbol is followed by certain codes,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 to the printer to perform certa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FORM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O&lt;n&gt;    This command offsets the page to the right by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s. This changes the margin for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cument. It is the same as using &lt;Shift-F6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 the margin, but remains par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A       This command starts a new page.  If pag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(the default) this will be marked in the lef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double line p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N&lt;n&gt;    This command allows you to set the page numb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ination is ON this will be reflected i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in the top border.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working on a very long document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 it in to shorter sections and maintai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G       This command turns page number printing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is to have numb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C&lt;n&gt;    This causes the page number to be printed in column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her than the default, column 39.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, for example, you want the page number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. This is useful if you are not using a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L&lt;n&gt;    This sets the page length to &lt;n&gt;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MT&lt;n&gt;    This sets the top margin to &lt;n&gt; lines. With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d set different top margins for differ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MB&lt;n&gt;    This sets the bottom margin to &lt;n&gt; lines. Like the |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, you could set different bottom marg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P&lt;n&gt;    This sets a conditional page break. A new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ed if fewer than &lt;n&gt; lines remai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       This command turns page numbering OFF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if you had turned turned pag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|PG command you could turn it off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pages -- perhaps to accommodate graphics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urn it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Header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HM&lt;n&gt;    This changes the number of lines betwee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page and the header. The default i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on which the header is printed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changing the header margin.  For example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ader margin to 2 would cause the hea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on the third line rather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HE&lt;text&gt; This command will print whatever text follow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to your document. This is frequently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ports and other documents where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ying title on every page. Using the |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 subsequent page will change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Footer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M&lt;n&gt;    This command sets a new footer margin of &lt;n&gt;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is 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the footer margin will change th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he footer is printed, just as with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O&lt;text&gt; This prints the &lt;text&gt; as the footer.  As no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page numbers are desired AND there is a foo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red position of the page number MUST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#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the following mockup of a page will make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er commands a littl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HM {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Header    (1 line)               :  } |M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                        /          } |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text text text text text text    :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(1 line)               :  } |MB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Footer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M { 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 :            (1 line)               :  }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logic will demonstrate that the following ru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 must be greater that HM or the header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 must be greater that FM or the footer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 must be greater that the sum of MT and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ither MT or MB are set to zero, page numb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ymbols are also of use in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The page number will be printed wherever the # symbol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header or footer. Note that when using a foo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pagination is turned off and the # symbol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ce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The back slash causes the following character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ly. So \# would print the # symbol rather tha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ven by itself, the back slash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header and footer commands should be place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document, though they can be placed the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is finished. If a header or footer is to be chang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change should appear at the end of the page #before# the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change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spelling           F1,H,S       &lt;Ctrl-F&gt;&lt;Ctrl-S&gt;   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Spelling.  The spell checking commands work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Borland International's Turbo Lightning,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 checker.  An inexpensive alternative is ShareSpe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 from Acropol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SCELLANEOUS TOGG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C&gt;       Toggle compress at wrap  F1,O,O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H&gt;       Toggle hi-bit strip      F1,O,O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I&gt;       Toggle autoindent mode   F1,O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J&gt;       Toggle right justify     F1,O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L&gt;       Toggle 43 line mode      F1,O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P&gt;       Toggle pagination        F1,O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S&gt;       Toggle snow check        F1,O,O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U&gt;       Toggle block cursor      F1,O,O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W&gt;       Toggle word wrap         F1,O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Z&gt;       Toggle initial zoom      F1,O,O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commands represent on/off choices dealing with how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nd/or handled in other ways and can have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changed with the 'Save Default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Compress at Wrap.  This command works ONLY when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, the default.  When this is on, all extraneou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moved when text wraps to the next line. 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ying if you are doing columns or other text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!  The one really practical use for the comman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right-justified text to the normal ragged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High-Bit Strip.  Some programs like WordStar set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ords as part of their formatting procedure.  To b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tar file into the ASCII format used by WordMaster, th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needs to be stripped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Autoindent Mode.  Autoindent causes each line to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olumn as the previous line, which is quite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ting a section of indented text.  It is also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, who use indenting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Right  Justify. Right Justify  will cause extra  sp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 your text so  that the right  margin forms a 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 line,  like  this  paragraph.  Right  justif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controversial as the extra  white spac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ntence  at the expense  of white space  around it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 for some peop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EGA/VGA 43-line mode. This enables color syste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43 lines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Marker Display. Toggles whether markers that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 or not.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pagination. This determines whether WordMaster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s pages or simply as a certain number of lin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Snow Check. Needed on some earlier color system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Block Cursor. This allows you to choose a large, non-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Word Wrap. Word wrap is what causes your tex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to the next line when you reach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Initial Zoom. The practical effect of this is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ee a second window on the screen or would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-F8&gt; to see it.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 SUMM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will bring you a summary of the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the area -- the same as you would g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1&gt; command. You can also reach the same window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1&gt; menus by choosing #H#elp, #H#elp and choosing the relevan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elp summary        F1,H,H..       &lt;Ctrl-X&gt;&lt;Ctrl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help               F1,H,H..       &lt;Ctrl-X&gt;&lt;Ctrl-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help              F1,H,H..       &lt;Ctrl-X&gt;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help              F1,H,H..       &lt;Ctrl-X&gt;&lt;Ctrl-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/Replace help        F1,H,H..       &lt;Ctrl-X&gt;&lt;Ctrl-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help              F1,H,H..       &lt;Ctrl-X&gt;&lt;Ctrl-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elp                F1,H,H..       &lt;Ctrl-X&gt;&lt;Ctrl-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           F1,H,H..       &lt;Ctrl-X&gt;&lt;Ctrl-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help               F1,H,H..       &lt;Ctrl-X&gt;&lt;Ctrl-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ing help            F1,H,H..       &lt;Ctrl-X&gt;&lt;Ctrl-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movement help      F1,H,H..       &lt;Ctrl-X&gt;&lt;Ctrl-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Format help        F1,H,H..       &lt;Ctrl-X&gt;&lt;Ctrl-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help             F1,H,H..       &lt;Ctrl-X&gt;&lt;C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help                 F1,H,H..       &lt;Ctrl-X&gt;&lt;Ctrl-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help             F1,H,H..       &lt;Ctrl-X&gt;&lt;Ctrl-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help              F1,H,H..       &lt;Ctrl-X&gt;&lt;Ctrl-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help                F1,H,H..       &lt;Ctrl-X&gt;&lt;Ctrl-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LICA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Double-Space Prin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users wish to be able to print with one-and-a-half or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.  This can be accomplished by enter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in the "custom" printing option in the 'edit printer c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print menu.  Be sure to enter the code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 in the 'Custom ON' AND the code for regular sing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'Custom OFF' as that will be triggered by the seco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then be used just as you would a font comma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V&gt; to embed the two &lt;Ctrl-V&gt;s in the text.  It might be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o manually insert the codes with &lt;Ctrl-C&gt;&lt;Ctrl-V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text to be spaced differently and agai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ware that alternate spacing will not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as differently shaded text.  For that reason,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your text break differently than you expect unles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 length to reflect the different number of pag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have 55 lines of text per page.  With double spac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printer -- you will probably only get 27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re are 11 lines dedicated to top and bottom margin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 length to about 38 with the &lt;Ctrl-S&gt;&lt;Ctrl-P&gt;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tely reflect the expecte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printing a long document with section heading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at the top of a new page you can assure thi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 indicator in column 1 to force a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you are entering the printing codes yourself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with various codes to achieve a 1-1/2 line print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you wish.  I hope this capability will further enhance th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ich you can put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Format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mportant part of producing an attractive document i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that each part of it is properly formatted.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of text entry the automatic word wrap will format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gins that have been set. There are times though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is upset by the process of editing a document. On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this happens is the insertion of additional materi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-- You have just written the following sentence in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sponse to your request for information in your letter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ing the material about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ecide you should insert the date of the received let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and you now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sponse to your request for information in your letter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ing the material about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asiest solution is to press &lt;F3&gt;, the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as soon as you finish typing the date. If you some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otice the need to reformat you can return at any ti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3&gt; at any point in the text #before# the word 'enclosing,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ting only affects text beginning with the lin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positioned when the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Indented Tex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ting is also useful when you want to set off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by using indented text, as pointed out in the &lt;Alt-F3&gt;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rgin at Cursor. An easier way, if you know in adv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is to be indented, is to begin the line at the colum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to be indented to and use &lt;Ctrl-T&gt;&lt;Ctrl-I&gt;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indent. As you enter the text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nted to the column where you began. When you are finish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 &lt;Ctrl-I&gt; to turn off the indent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Windows - Block Us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windows can make many editing jobs a great deal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y otherwise would be. To open a second (third, fourt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, simply press &lt;F8&gt; (or &lt;Ctrl-W&gt;&lt;Ctrl-A&gt;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&lt;Ctrl-W&gt; series of commands).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nd directory, the default being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The procedure from this point on is the same as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itial file in Window 1. If the desired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simply press &lt;Enter&gt; for the listing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then move the light bar to the desired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econd window appears with its file,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into two parts. For many operations, this is desirable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want the full screen for editing in each fil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Ctrl-Z&gt; (or &lt;Ctrl-W&gt;&lt;Ctrl-Z&gt;) and the current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o the entire screen. As you move between window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-F8&gt;, &lt;Alt-F8&gt; commands (or &lt;Ctrl-W&gt;&lt;Ctrl-P&gt;, &lt;Ctrl-W&gt;&lt;Ctrl-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) each window will be a full-screen edi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tuation in which using the split screen is advantageou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or moving material within the same file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 view the portion of the document that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aterial and the portion that is its destination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rue for copying information between two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us imagine you have a document for which you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. Load the file as usual, then open window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the file into it also. In the upper window (window 1)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where you want to put your Table of Contents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, "Table of Contents," and center it with &lt;Ctrl-F9&gt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entered.  Now use &lt;Alt-F8&gt; to go to window 2 and begin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document until you reach a section heading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table of contents.  We will now use the block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the beginning of the heading and press &lt;Ctrl-F6&gt;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block, press &lt;End&gt; to go to the end of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&lt;F6&gt; to mark the end of the block. Now use &lt;Alt-F8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window 1 and move the cursor to the lin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ing to appear in your list. Press &lt;Alt-F6&gt; and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from window 2 to window 1. Press &lt;F6&gt; to unmark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8&gt; takes you back to window 2 to search for the nex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t i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nice things about this editor is that it will ref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n all windows in which the file is open.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hat you block in window 1 will also appear blocke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you delete something from the file in window 2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leted from the file in window 1. Not all editor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, which essentially allows you to edit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Macro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have many uses and can save you time when you lea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As an example, we will write a simple macro that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turn address on the right 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first need to access macro editing with the &lt;Alt-F7&gt;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f Macros 0-9 will appear on the screen. Let's make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, so either press &lt;1&gt; or down-arrow to it and press &lt;Enter&gt;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w asked for a name. Let's call this macro "Far Righ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" so enter that and press &lt;Enter&gt;. We are now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nk window into which we are going to enter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eed first for our macro to go to the column where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the return address. Let's try 55 (you can adjust this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turn address is very long or very short). S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&lt;Ctrl-G&gt;&lt;Ctrl-C&gt; which will tell the macro we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lumn. There are two ways to do this. You can simply en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or you can employ a special capability. Press the &lt;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&gt; key and we are now in Literal mode. Now all you nee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down the &lt;Ctrl&gt; key while pressing &lt;g&gt; and &lt;c&gt;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 &lt;Ctrl-C&gt; should appear. Press &lt;Scroll Lock&gt; agai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command mode. Now enter 55, the column we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 If you do not have a &lt;Scroll Lock&gt; key on you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using &lt;Alt-Break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we need to tell the macro to &lt;Enter&gt; that comman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55. Simply pressing &lt;Enter&gt; will not work, as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exit the Edit Macro window.  So, we need to press &lt;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&gt; again to go to literal mode.  Press the &lt;Enter&gt;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&lt;Ctrl-M&gt; (which is the ASCII code for &lt;Enter&gt;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55. Press &lt;Scroll Lock&gt; again to return to norm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 Now enter your street address. Note that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 at all in your text prior to beginning your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typing your street address repeat the &lt;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&gt; &lt;Enter&gt; &lt;Scroll Lock&gt;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the procedure all over for the next line of you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 But you do not go to a new line in the macr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You always enter text in a purely sequential mann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the window will sometimes break a word right in the midd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raps to the next line.  Repeat every step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normal return address, you would have one line for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one line for the city, state and zip and one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.  Since you want to be able to use this macro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not going to enter the date.  But it is convenient to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ursor at the point where the date will go.  So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 entering your city, state and zip and ended that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oll Lock&gt;&lt;Enter&gt;&lt;Scroll Lock&gt;, enter the &lt;Ctrl-G&gt;&lt;Ctrl-C&gt;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oll Lock&gt;&lt;Enter&gt;&lt;Scroll Lock&gt; once again.  Now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without pressing &lt;Scroll Lock&gt;# to exit the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press &lt;Alt-1&gt; and your return address macro should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 If it does not, recheck each step of the abo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this macro for future use press &lt;Shift-F7&gt;. 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ame, give it WM.MAC, as that is the default macro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oaded whenever you load WordMaster.  Other macro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MAC extension can be created for special purpos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loaded with the &lt;Ctrl-F7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M.MAC file included with WordMaster has a 'dummy'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macro that can be edited to display your own add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prefer a centered address -- particularly for a business -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cond 'dummy' macro has been created that uses the &lt;Ctrl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t the end of each line of the address before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take you to the next line.  Edit it for your ow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Be# #sure# to save it with the &lt;Shift-F7&gt; command.  If you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.MAC it will be loaded automatically when you start W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ncluded in WM.MAC is a macro -- assigned to macro #9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ng the process of underlining text -- specifically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leaves the intervening spaces non-underlined.  Simply 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the first word to be underlined and press &lt;Alt-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for each word to be underlined.  I find this much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&lt;Alt-U&gt; command on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Appendi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CUSTOM COMM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CUSTOM.EXE, the WordMaster custom command program,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o redesign the command structure of WordMaster to su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comput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can be particularly useful to the person who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ertain commands a great deal. This user can reassig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to the function keys or to control-key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st for them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also useful to the many people who have spen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 of time becoming familiar with the command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word processors and find it frustrating to lea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ly new system.  With this installation program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of closely emulating the command structure of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wor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A Note of Caution Before Star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use the installation program the following progra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esent in the same directory:  WMCUSTOM.EXE, WMCUSTOM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.EXE.  The help file, WM.HLP, need not be present but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written if any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ATTEMPT to run this program on a 360K floppy disk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nough room for both the files that must be pres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will be created.   The result of attempting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t best!) corrupted files that may render the program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ust either be transferred to a hard disk or a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.  This can be done with the command:  COPY a:\*.* c:\[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[dir] is the name of the directory where Word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.  If copying to a high density floppy, then 'a' and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replaced by the letters of the appropria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using this program BE SURE you never work with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WordMaster -- ALWAYS work with a copy in case you wi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ommand structure you don't like or that doesn't work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xpected.  While you could run WMCUSTOM to re-crea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tructure, this is a tedious process that can be avoi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ill have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long as you observe the above precautions you shou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difficult in using WMCUSTOM to fine-tune WordMaster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compu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Using the Progra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all the program files in the same director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WMCUSTOM &lt;Enter&gt; to start the installation procedur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n opening screen for a couple seconds that will then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you with a list of commands that can be changed -- about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m.  The only commands that can NOT be changed are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ings even more complicated, each process can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ssigned to it and some do have doubl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&lt;Up/Down-Arrows&gt; and &lt;PgUp/PgDn&gt; to move throug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until you find one you want to change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key will make the command under the cursor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. Delete the current command by hitting "C"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key.  Then enter the new command.  Note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and Control or Alt key combinations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ommands.  Pressing &lt;Enter&gt; again finalizes the comm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rees you to move to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sire making extensive changes in the command struc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dvisable to plan this out in advance. 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have duplicate commands and it will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Control-key command both as a single command an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f a double Control-key command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mulate the WordStar command structure and use &lt;Ctrl-S&gt;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command, you would then have to re-assign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egin with &lt;Ctrl-S&gt;:  &lt;Ctrl-S&gt;0 through 9, &lt;Ctrl-S&gt;&lt;Ctrl-C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D&gt;, &lt;Ctrl-S&gt;&lt;Ctrl-E&gt;, etc. -- 19 commands in a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ee that this is not a task to be undertaken lightly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me many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advice is to focus initially only on those commands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 and wish to execute more easily.  Since all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ssigned to the function keys also have a key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it is possible to remove any seldom-used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them with commands you us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finished with your command changes,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.  You will be asked if you want to make the change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rite a new help file.  Press "W" if you desir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you've made, "Q" if you wish to exit without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ose to update the program the new command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ain WordMaster file then a text file will be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 new help file will be written.  This process tak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at any changes you have made will now be th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Master is written in Turbo Pascal and compiled with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 (c) 1983, 1990 by Borland International.   It utiliz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Turbo Pascal Editor Toolbox, (c) 1985, 1987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to Mike Davenport for the compression routin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stom Comm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ho have questions about using WordMaster should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act MasterWorks with their questions.  We want to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and make using WordMaster as easy and enjoyab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e the contact information under 'Help, User Support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Registr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nited States, Canada and other countries i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misphere, please register directly with Master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ster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cCleary, WA 98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enclose $30 for each copy of WordMaster 1.7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  Washington State residents add 7.8% sales tax. ($2.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ordMaster is going to be regularly used for business purpo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user on more than one machine, a site licen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btained.  The rates for site licensing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10 copies     90%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- 20 copies     75%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- 50 copies     60%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than 50 copies please contact MasterWorks 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gistering from outside the United States please remit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ds DRAWN ON AN AMERICA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egistering from outside the US, Canada and Mexico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40 to cover the additional handling expenses or register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ur authorize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4U                 Europe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rweg 19                   in Germany DM6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05 Alfter             outside Germany 63- Swiss F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R.G.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rge La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5273         Registration in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06 Panorama                 is R9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.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20           Registration i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ghton, SA 5048             is A$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this completed form to appropriate address on the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rrec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type or print clearly and give your FULL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ZIP or postal code, to ensure prompt delive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program and notice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#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#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. of registered copies?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per copy?          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payment enclosed.                     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f you need 3.5" disk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f you prefer UK spelling  #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appreciate knowing where you obtained WordMas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Board, commercial distributor, a friend, etc. 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formation will help us better chart 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re constantly striving to improve WordMaster, so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ies all in upper case are subjec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xed upper/lower case entries are commands and ar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location on the F1 menus and their keyboard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command structure can be found listed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key in the file COMMAND.DOC.  The commands that are also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unction Keys can be found in the file F-KEY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andon file ..........  F1,F..    &lt;Alt-X&gt; 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command .........  ------    &lt;Ctrl-A&gt;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MENTS 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 Menus, Help ..  ------    &lt;F1&gt; 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.......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indent mode .......  F1,O,A    &lt;Ctrl-T&gt;&lt;Ctrl-I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/save ...........  F1,F,S    &lt;Ctrl-F&gt;&lt;Ctrl-V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ward TAB...........  ------    &lt;Shift-TAB&gt; 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line .....  ------    &lt;Home&gt;&lt;Left Arrow&gt; 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current word ....  F1,B,B    &lt;Ctrl-B&gt;&lt;Ctrl-U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cursor ..........  F1,O,O,B  &lt;Ctrl-T&gt;&lt;Ctrl-U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help ............  F1,H,H    &lt;Ctrl-X&gt;&lt;Ctrl-B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(commands) 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- Application Hints 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 font .............  F1,P,B    &lt;Alt-B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file ........  F1,G,B    &lt;Ctrl-PgDn&gt; 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screen ......  ------    &lt;Home&gt;&lt;Dn&gt; 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Line ...........  F1,T,C    &lt;Ctrl-E&gt;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left ........  ------    &lt;Left Arrow&gt; 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right .......  ------    &lt;Right Arrow&gt; 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spelling ........  F1,H,S    &lt;Ctrl-F&gt;&lt;Ctrl-S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window ..........  F1,W,C    &lt;Ctrl-W&gt;&lt;Ctrl-C&gt;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, set/change.....  F1,O,C    &lt;Ctrl-S&gt;&lt;Ctrl-C&gt; ......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CUSTOMIZATION 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ummary Help...  F1,H,H    &lt;Alt-F1&gt; .............  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 at wrap ......  F1,O,O,C  &lt;Ctrl-T&gt;&lt;Ctrl-C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font .......  F1,P,C    &lt;Alt-C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block ............  F1,B,C    &lt;Ctrl-B&gt;&lt;Ctrl-C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help ...........  F1,H,H    &lt;Ctrl-X&gt;&lt;Ctrl-C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left side ...  ------    &lt;Home&gt;&lt;Left Arrow&gt;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right side...  ------    &lt;End&gt;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font ...........  F1,P,M    &lt;Alt-V&gt; .............. 22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ING COMMAND STRUCTURE 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ETTINGS 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block ..........  F1,B,D    &lt;Ctrl-B&gt;&lt;Ctrl-D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character ......  ------    [Del key]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character left..  ------    &lt;Ctrl-H&gt;  [Backspace]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help ...........  F1,H,H    &lt;Ctrl-X&gt;&lt;Ctrl-D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eft character..  ------    &lt;Ctrl-H&gt;  [Backspace]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ine ...........  ------    &lt;Ctrl-Y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line right......  ------    &lt;Ctrl-End&gt;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Word right......  ------    &lt;Alt-Y&gt; 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/UNDELETE COMMANDS 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-related commands 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SPACING 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o equal indent ..  F1,G,D    &lt;Ctrl-D&gt;&lt;Ctrl-D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acros ...........  F1,M,E    &lt;Ctrl-K&gt;&lt;Ctrl-E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ab line .........  F1,O,T,E  &lt;Ctrl-V&gt;&lt;Ctrl-E&gt;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/VGA line mode .....  F1,O,E    &lt;Ctrl-T&gt;&lt;Ctrl-L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block .............  F1,B,E    &lt;Ctrl-B&gt;&lt;Ctrl-E&gt;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program ..........  F1,F,E    &lt;Ctrl-F&gt;&lt;Ctrl-X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irectory ........  F1,H,D    &lt;Ctrl-F&gt;&lt;Ctrl-D&gt;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elp .............  F1,H,H    &lt;Ctrl-X&gt;&lt;Ctrl-I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commands) 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next..............  F1,S,N    &lt;Ctrl-N&gt;&lt;Ctrl-N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/Replace help .....  F1,H,H    &lt;Ctrl-X&gt;&lt;Ctrl-F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/Smart tabs. .....  F1,O,T,F  &lt;Ctrl-V&gt;&lt;Ctrl-F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undo buffer .....  F1,O,U,F  &lt;Ctrl-U&gt;&lt;Ctrl-F&gt;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attributes.. .....  F1,T,E,A  &lt;Ctrl-T&gt;&lt;Ctrl-A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bold ............  F1,P,B    &lt;Alt-B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compressed ......  F1,P,C    &lt;Alt-C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custom ..........  F1,P,M    &lt;Alt-V&gt; .............. 22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italic ..........  F1,P,T    &lt;Alt-T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subscript .......  F1,P,S    &lt;Alt-S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superscript .....  F1,P,R    &lt;Alt-R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, underline .......  F1,P,U    &lt;Alt-U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(all) 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ERS 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paragraph ......  F1,T,F    &lt;Ctrl-O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ING 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help .....  F1,H,H    &lt;Ctrl-X&gt;&lt;Ctrl-K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column # ........  F1,G,C    &lt;Ctrl-G&gt;&lt;Ctrl-C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DOS .............  F1,G,S    &lt;Ctrl-D&gt;&lt;Ctrl-S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end of block ....  F1,G,E    &lt;Ctrl-G&gt;&lt;Ctrl-E&gt; ..... 10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line # ..........  F1,G,L    &lt;Ctrl-G&gt;&lt;Ctrl-L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marker 0 - 9 ....  F1,G,M    &lt;Ctrl-J&gt;0 - 9 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page # ..........  F1,G,P    &lt;Ctrl-G&gt;&lt;Ctrl-P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prev. cursor pos.  F1,G,R    &lt;Ctrl-G&gt;&lt;Ctrl-R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start of block ..  F1,G,S    &lt;Ctrl-G&gt;&lt;Ctrl-S&gt; ..... 10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window # ........  F1,G,W    &lt;Ctrl-G&gt;&lt;Ctrl-W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space ............  ------    &lt;Ctrl-C&gt;&lt;Ctrl-O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S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-bit strip ...... ...  F1,O,O,H  &lt;Ctrl-T&gt;&lt;Ctrl-H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 ........  F1,O,P,S  &lt;Ctrl-S&gt;&lt;Ctrl-S&gt; ......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NTED TEXT 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zoom ...... ...  F1,O,O,I  &lt;Ctrl-T&gt;&lt;Ctrl-Z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control char....  ------    &lt;Ctrl-C&gt; 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line ...........  ------    &lt;Ctrl-L&gt;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undo buffer ....  F1,O,U,I  &lt;Ctrl-U&gt;&lt;Ctrl-I&gt;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/typover.........  F1,O,O,I  &lt;Ins&gt;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alic font ...........  F1,P,T    &lt;Alt-T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to marker 0 - 9...  F1,G,M    &lt;Ctrl-J&gt;0 - 9 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to marker by menu.  F1,G,M    &lt;Ctrl-J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COMMANDS 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sentence .........  F1,G,V    &lt;Alt-L&gt;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COMMANDS 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down..............  ------    &lt;Dn&gt; 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up ...............  ------    &lt;Up&gt; 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macro file........  F1,M,L    &lt;Ctrl-K&gt;&lt;Ctrl-L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new directory .....  F1,G,N    &lt;Ctrl-D&gt;&lt;Ctrl-N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case ............  F1,T,O    &lt;Alt-O&gt;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help ............  F1,H,H    &lt;Ctrl-X&gt;&lt;Ctrl-M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Menu ............  F1,M,U    &lt;Ctrl-K&gt;&lt;Ctrl-M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record ..........  F1,M,R    &lt;Ctrl-K&gt;&lt;Ctrl-R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(commands) 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- Application Hints 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 1-9.............  F1,M,U    &lt;Alt-1&gt; - &lt;Alt-9&gt; 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 Release.........  F1,T,M    &lt;Alt-M&gt; 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, left ..........  F1,O,M,L  &lt;Ctrl-R&gt;&lt;Ctrl-L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, right .........  F1,O,M,R  &lt;Ctrl-R&gt;&lt;Ctrl-R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 (commands) 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 display ........  F1,O,O,M  &lt;Ctrl-T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RS (commands) 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block ............  F1,B,M    &lt;Ctrl-B&gt;&lt;Ctrl-M&gt;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file..............  F1,F,N    &lt;Ctrl-F&gt;&lt;Ctrl-N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line...............  ------    &lt;Ctrl-M&gt;  [Enter] 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sentence .........  F1,G,X    &lt;Alt-N&gt; 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window ...........  F1,W,N    &lt;Ctrl-W&gt;&lt;Ctrl-N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a file ...........  F1,F,O    &lt;Ctrl-F&gt;&lt;Ctrl-O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window............  F1,W,O    &lt;Ctrl-W&gt;&lt;Ctrl-A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down .............  ------    &lt;PgDn&gt; 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FORMATTING 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p................  ------    &lt;PgUp&gt; 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INATION 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window .......  F1,W,P    &lt;Ctrl-W&gt;&lt;Ctrl-P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file ............  F1,F,P    &lt;Ctrl-F&gt;&lt;Ctrl-P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Format help .....  F1,H,H    &lt;Ctrl-X&gt;&lt;Ctrl-R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(.PDF) FILE ...................................... 6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................................................. 2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movement help ...  F1,H,H    &lt;Ctrl-X&gt;&lt;Ctrl-Q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MOVEMENTS 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file as block ....  F1,B,I    &lt;Ctrl-B&gt;&lt;Ctrl-R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ormat paragraph ....  F1,T,F    &lt;Ctrl-O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............................................. 8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 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ze current window..  F1,W,R    &lt;Ctrl-W&gt;&lt;Ctrl-R&gt; 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current line...  F1,T,R    &lt;Alt-Q&gt; 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default Tabs...  F1,O,T,R  &lt;Ctrl-V&gt;&lt;Ctrl-D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justification ...  F1,O,J    &lt;Ctrl-T&gt;&lt;Ctrl-J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nd continue edit.  F1,F,S    &lt;Ctrl-F&gt;&lt;Ctrl-V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nd exit to DOS...  F1,F,E    &lt;Ctrl-F&gt;&lt;Ctrl-X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defaults..........  F1,O,S    &lt;Ctrl-S&gt;&lt;Ctrl-D&gt; ......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macros to file....  F1,M,S    &lt;Ctrl-K&gt;&lt;Ctrl-S&gt; 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/display tab line..  F1,O,T,P  &lt;Ctrl-V&gt;&lt;Ctrl-V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/switch files......  F1,F,G    &lt;Ctrl-F&gt;&lt;Ctrl-W&gt;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down............  ------    &lt;Alt-Z&gt; 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up..............  ------    &lt;Alt-W&gt; 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string......  F1,S,S    &lt;Ctrl-N&gt;&lt;Ctrl-S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/replace.........  F1,S,R    &lt;Ctrl-N&gt;&lt;Ctrl-R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/use macro ......  F1,S,M    &lt;Ctrl-N&gt;&lt;Ctrl-M&gt; 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 marker via menu..  F1,T,S    &lt;Ctrl-S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ottom margin......  F1,O,M,B  &lt;Ctrl-R&gt;&lt;Ctrl-B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lors ............  F1,O,C    &lt;Ctrl-S&gt;&lt;Ctrl-C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efault extension..  F1,O,P,D  &lt;Ctrl-S&gt;&lt;Ctrl-E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eft margin........  F1,O,M,L  &lt;Ctrl-R&gt;&lt;Ctrl-L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arker 0 - 9 ......  F1,T,S    &lt;Ctrl-S&gt;0 - 9 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age length .......  F1,O,L    &lt;Ctrl-S&gt;&lt;Ctrl-P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right margin ......  F1,O,M,R  &lt;Ctrl-R&gt;&lt;Ctrl-R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upport path ......  F1,O,P,S  &lt;Ctrl-S&gt;&lt;Ctrl-S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ab line ..........  F1,O,T,T  &lt;Ctrl-V&gt;&lt;Ctrl-L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ab size ..........  F1,O,T,S  &lt;Ctrl-V&gt;&lt;Ctrl-Z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mp margin .......  ------    &lt;Ctrl-R&gt;&lt;Ctrl-P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p margin ........  F1,O,M,T  &lt;Ctrl-R&gt;&lt;Ctrl-T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ndo limit ........  F1,O,U,S  &lt;Ctrl-U&gt;&lt;Ctrl-S&gt; 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help ..........  F1,H,H    &lt;Ctrl-X&gt;&lt;Ctrl-S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................................................ 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to DOS ..........  F1,G,S    &lt;Ctrl-D&gt;&lt;Ctrl-S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vailable RAM ....  F1,O,P,A  &lt;Ctrl-S&gt;&lt;Ctrl-R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ont .............  F1,P,F    &lt;Alt-F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help summary .....  F1,H,H    &lt;Ctrl-X&gt;&lt;Ctrl-A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ystem info ......  F1,O,P,P  &lt;Ctrl-S&gt;&lt;Ctrl-I&gt;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ab line .........  F1,O,T,D  &lt;Ctrl-V&gt;&lt;Ctrl-T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/Fixed tabs. .....  F1,O,T,F  &lt;Ctrl-V&gt;&lt;Ctrl-F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ow check ............  F1,O,O,S  &lt;Ctrl-T&gt;&lt;Ctrl-S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ing help .........  F1,H,H    &lt;Ctrl-X&gt;&lt;Ctrl-P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block ...........  F1,B,S    &lt;Ctrl-B&gt;&lt;Ctrl-S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help ...........  F1,H,H    &lt;Ctrl-X&gt;&lt;Ctrl-H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 font ........  F1,P,S    &lt;Alt-S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cript font ......  F1,P,R    &lt;Alt-R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...................  ------    &lt;Ctrl-I&gt;  [Tab Key] 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help ..............  F1,H,H    &lt;Ctrl-X&gt;&lt;Ctrl-T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line ..............  F1,O,T,D  &lt;Ctrl-T&gt;&lt;Ctrl-T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S (commands) 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 margin to cursor..  F1,T,T    &lt;Ctrl-R&gt;&lt;Ctrl-C&gt;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help .............  F1,H,H    &lt;Ctrl-X&gt;&lt;Ctrl-X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attributes .....  F1,T,E,A  &lt;Ctrl-T&gt;&lt;Ctrl-A&gt; 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autoindent mode.  F1,O,A    &lt;Ctrl-T&gt;&lt;Ctrl-I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block cursor....  F1,O,O,B  &lt;Ctrl-T&gt;&lt;Ctrl-U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case ...........  F1,T,A    &lt;Alt-A&gt;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compress at wrap  F1,O,O,C  &lt;Ctrl-T&gt;&lt;Ctrl-C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EGA/VGA mode ...  F1,O,E    &lt;Ctrl-T&gt;&lt;Ctrl-L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fixed tabs .....  F1,O,T,F  &lt;Ctrl-V&gt;&lt;Ctrl-F&gt;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hi-bit strip ...  F1,O,O,H  &lt;Ctrl-T&gt;&lt;Ctrl-H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initial zoom ...  F1,O,O,I  &lt;Ctrl-T&gt;&lt;Ctrl-Z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insert mode.....  F1,O,O,I  &lt;Ins&gt;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marker display..  F1,O,O,M  &lt;Ctrl-T&gt;&lt;Ctrl-M&gt; 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pagination .....  F1,O,D    &lt;Ctrl-T&gt;&lt;Ctrl-P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right justify...  F1,O,J    &lt;Ctrl-T&gt;&lt;Ctrl-J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snow check......  F1,O,O,S  &lt;Ctrl-T&gt;&lt;Ctrl-S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tab line .......  F1,O,T,D  &lt;Ctrl-T&gt;&lt;Ctrl-T&gt; 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word wrap ......  F1,O,W    &lt;Ctrl-T&gt;&lt;Ctrl-W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, UPPER/LOWER CASE 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file ...........  F1,G,T    &lt;Ctrl-PgUp&gt; 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screen .........  ------    &lt;Home&gt;&lt;Up&gt; 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e font ........  F1,P,U    &lt;Alt-U&gt;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BUFFER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o ^Y deletion ......  F1,T,U    &lt;Ctrl-Q&gt;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equal indent.....  F1,G,U    &lt;Ctrl-D&gt;&lt;Ctrl-U&gt; 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case ............  F1,T,P    &lt;Alt-P&gt; 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acro 1-9..........  F1,M,U    &lt;Alt-1&gt; - &lt;Alt-9&gt; 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crap 1-9 times ...  F1,M,P    &lt;Ctrl-P&gt;1 - 9 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zero macro n times.  F1,M,P    &lt;Ctrl-P&gt;0 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 ............................................. 8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help ..........  F1,H,H    &lt;Ctrl-X&gt;&lt;Ctrl-U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help ...........  F1,H,H    &lt;Ctrl-X&gt;&lt;Ctrl-W&gt;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(all commands)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- Application Hints 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left .............  ------    &lt;Ctrl-Left Arrow&gt; 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right ............  ------    &lt;Ctrl-Right Arrow&gt; 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Wrap .............  F1,O,W    &lt;Ctrl-T&gt;&lt;Ctrl-W&gt;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block to file ...  F1,B,W    &lt;Ctrl-B&gt;&lt;Ctrl-W&gt; 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om Window ...........  F1,W,Z    &lt;Ctrl-Z&gt; 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