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's Automobile Recorder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3.1  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ption is recommended.  If only a one li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, the first line below is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 and maintenance logger &amp; reminder for vehicles and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 &amp; easy to use, 100% comprehensive, has context-sensitive pop-up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 manual.  Reminders &amp; reports help you operate relia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onomically.  Detailed, printed logs add value at resale time.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ric, foreign currencies.  Zero-fee shareware from C.A.T., member AS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3.1 is a maintenance release with min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8 line narro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 and maintenance logger &amp;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vehicles and machines.  Quick &amp;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, has context-sensitive pop-up help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.  Helps you operate reliab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onomically, adds value at resal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s metric use, foreign currenc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comprehensive program availa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-fee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is software is marked � or Beta Test, you are granted a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.A.R. provided you register as a user within 30 days of star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may freely distribute it as long as no charge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or telecommunications media and distribution charge is mad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$5.00 US, and the program and files are not modified an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nd complete set, without addition, in the form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131.EXE file.   This program cannot be included as part of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or distributed through the sale of another program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of C.A.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eave the CAR131.EXE intact and without any mod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, or dele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ut other files on a diskette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it and other files together into a ZIP or ARC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A.R. is not warranted in any way, and is distributed "as-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The user is responsible for determining its suita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No liability for damages, direct, indirect,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 of this program is assumed by Cooney Applied Technology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ll related files, and manual are Copyright (c) 1990, 19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ney Applied Technology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39                           Prodigy EMAIL [TVJM07A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  45429-0039.              Compuserve EMAIL [71001,13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