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heckmaster(TM) is an easy-to-use, single-entry,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 that is ideal for home or small offic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user an elegant blend of power and sophisti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style and ease that allows the novice to ma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master(TM) allows users to write checks, balan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, track expenses and vendors, and reconcile their checkb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et greater control of their finances, can access information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ear-ends in seconds while drastically reducing the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effort dedicated to bookkeep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menu driven and is easy to use. Novices can m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half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is so user friendly, I did not even need to open the manu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atisfied user Blanche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hose the Checkmaster(TM) because it is so simple to use," add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 Brack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master(TM) requires 512K RAM and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master(TM) (version 2.0) offers you all this for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only $19.00 and is ASP appr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users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1 year's worth of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latest version of 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ur newsletter with 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Attention shareware distributor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rry The Checkmaster(TM) please notify us by mail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you on our priority mailing list. This way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astest updates, enhancements, and new product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please note our new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and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hurst, NY 11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617) 482-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