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NANCIAL MANAGER with EZ Bu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rogram has four files (FM.EXE, INSTR.DOC, README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EST.DAT).  The FM.EXE file contains the main program. 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EST.DAT file should be copied to a floppy disk o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un the program, type FM 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print the documentation, type COPY INSTR.DOC PRN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a SHAREWARE program that you can use,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e (unaltered).  Please distribute all file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irety (FM.EXE, INSTR.DOC, README.BAT, and TEST.DAT).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alers must get written permission from the author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ies of the disk.  This will enable us to send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future update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LAIMER: This software is provided "as is" without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kind.  In no event shall Day Computer Software or the Autho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d liable for any damages whatsoever arising from the use o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abili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91, 1992 Day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128 Maple 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untain Home ID 836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NANCIAL MANAGER with EZ Bu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ancial Manager is a personal and small business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with features and ease of use that meets or excee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st commercial or shareware programs.  It maintains and balan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book, records payments and deposits by category code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ice, and generates reports of monthly, year-to-date, and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thly payments.  It reconciles bank statements, and summa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ome and expense data for financial planning and incom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p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Z Budget part of the program provides a simpl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ective way to prepare monthly and yearly financial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timated expenses and other payments are compared to anticip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ome so that adjustments can be made to meet financial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ual payments are later compared to the bu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A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Practice sessions are available for new operators - a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y to try and learn the program without upda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Test data is provided to test and review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Checkbook entries are made to a familiar check or deposit 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Recurring payments can be saved for future use, then re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only two keystrokes to print the entire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Has unique search capabilities to locate and list check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actions by Category Code, Payee, or Description.  A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 name or search anywhere name can be used, upperc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Has a Bank Reconciliation option that identifies differen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to correc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Includes graphics with bar charts, showing percent and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id by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 Has detailed reports that summarize financial and budge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E OF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Financial Manager is easy to use, with automatic menus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prompts, as well as help messages available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Help messages are specific to the operation being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eginner or experienced computer operator can get the help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when they need it.  No lengthy operating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Suggested category codes are easy to recognize and re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are the first three digits of each category, i.e. hou=hou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=utilities, etc.  However, any code up to four character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Transactions can be quickly reviewed and changed by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n screen prompts.  Simply press the direction key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ious or next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Files are loaded and saved as needed without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vention - the program is intu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The program automatically adjusts the display for a col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ochrome monitor.  You can also specify a laptop compute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 resolution on a liquid crystal display (LC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 The Budget is easy to prepare.  Amounts can be repe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th to month so only the amounts that differ need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 Minimum entries are required for each checkbook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onth and year are automatically entered in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.  Also, the last date is repeated and only need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the dat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 numbers are incremented by one after each che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ed, so that check numbers require entry only if us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gram automatically selects a check format for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a deposit slip for depos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 make copies of the disk and file the original in a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use a floppy drive, start the program by pl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in the drive and typing FM (for Financial Manager)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use a hard drive, either copy the program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sting directory or create a new directory such as FINMAN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 the directory, first log onto drive C (type C: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, if necessary).  Then type MD \FINMAN and press Enter. 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 the program disk in drive A and type COPY A:FM.EXE C:\FIN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ress Enter.  Then type COPY A:TEST.DAT C:\FINMAN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tart the program on a hard drive, first chan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where the program was copied by typing CD FINM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Enter.  Then type FM (for Financial Manag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an introductory screen, you can test and re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by selecting the sample transactions from the "Test"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  Simply follow the on screen prompts to load this file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-3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then go through the menu items for a quick re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.  You can also add or change transactions and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ect on reports, including the detailed graphic bar ch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riment with real or simulated entries.  Any changes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not adde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do not select the test data, follow the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s to load the data files.  If no files are located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asked if this is the first input to the program.  If it 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asked if you want a practice session.  Though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cessary, this is a good opportunity to become famili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without establishing or altering the data files.  Mak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ual or simulated entries and use the various options in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 and budget menus.  Be sure to use the help messages to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through the program.  You will see how easy the program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e and how your transactions are processed into final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entering the bank name, account# and checkbook bal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be asked if you are using a laptop computer with a li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ystal display (LCD).  If you answer yes to this promp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will adjust the color combinations for the best cont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resolution.  This selection is stored on disk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 in a "FINMAN.OPT" file.  If you later change to or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ptop computer, you can change the type monitor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Options" in the main menu and then selecting "Display Monitor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ub-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ext prompt will ask if you want to store the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 different drive (A or B).  This option, as explained in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, can also be selected later from the options menu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floppy drives, you can use this option to run the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 A and save the data files on drive B.  The choice is y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a single floppy disk has plenty of room to hold both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data files for at least a year's transactions.  With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, you can keep the program on the hard disk and sav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on a floppy disk.  This is a convenient way t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veral checking accounts, as each account can be saved on it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rst time you run Financial Manager, follow the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s to select up to 40 payment and 8 deposit Category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codes will be used during the year to accumulate check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actions and to establish budgets.  The program will l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codes which you can use or replace with your own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easy to recognize and remember since they consist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ee letters of the category they design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yment Codes                                 Deposi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    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u  housing           gas  gasoline          inc1  inco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  utilities         ent  entertainment     inc2  incom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  telephone         res  restaurant        int  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  insurance         clo  clothing          inv  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  savings           don  donation          (3 blank c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  charge accounts   med  medical           oth 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  cash              equ 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o  groceries         (23 blank c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  automobile        mis 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-4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gram will accept codes up to four digits long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add a fourth character to further identify categories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entify tax deductible payments.  For example, code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tablished with an asterisk (*) or other symbol in the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git to identify tax deductible payments.  Any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pha or numeric codes can be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change and add new codes when you first set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and at the beginning of each year.  You can als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used codes, or add new codes later in the year, as need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ccomplished by simply using the new code in a transa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following the on screen prompts to replace unused codes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 new codes.  The program will not print unused codes on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you've established the Category Codes,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ars, with nine options: Add Transactions, View/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actions, Check Register, Payment/Deposit Analysis,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actions, EZ Budget, Bank Reconciliation, New Mon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 the Add Transaction option to enter your check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actions, in the order they appear in your checkbook. 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each transaction, your new balance appears on the sc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is accumulated for monthly and year-to-date reports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ing the Category Code, you can press F1 for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codes.  The input screen is a familiar check for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a deposit slip for deposits.  The program selects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 to use based on the category code used -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l the computer which form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 numbers are incremented by one after each che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ed.  If a different check number is needed, us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 to select the check number field and enter the new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.  If no check number is used, such as for Automatic T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hine transactions, delete the check number by pressing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r in the check number field, or enter a symbol such as AT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 Teller Machine.  The check number for other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fers or charges can likewise be left blank or repl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appropriate symbols to identify 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entries are made, follow the on screen prompts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main menu.  Press ESC to save the transactions to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to the menu.  If you do not wish to save the entries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8 to exit.  You will be given a chance to save them later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URRING PAY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le in the Add Transaction option, transac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ized and saved as recurring payments.  They can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alled to print the Code, Payee and Amount on future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mount is optional).  Use the on screen prompts to establi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se recurring payments.  Specific procedur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-5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a check payment is completed, a prompt is pri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 the F6 key to save the transaction as a recu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yment.  If you select this option, you will be ask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id amount should be saved.  Answer yes for fixed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ch as insurance payments.  The payment will then be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special file (RECURPMT.D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ecall these payments, simply press F5 at the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mpt.  The recurring payments will be listed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ed by the number beside each payee or by high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ayee with the direction keys and pressing En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tegory Code, Payee, and Amount (if previously saved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on the check.  If the amount was not includ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sor will be placed at the amount field so the amoun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ed.  After each recurring payment is selec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ghlighted payee will move to the next payee.  Thus,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urring payment can be selected with only two keystrokes (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Enter), when the payments are made in the same sequen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ist of recurring payments.  This is convenient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uring bill paying time.  The list of recurring paymen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n be used as a reminder of the bills to be 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also add, delete and change the recurring paymen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ing Options in the main menu and then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 Recurring Payments option.  This will enabl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ep this list current and in the best sequence for opt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se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e View/Change transaction option in the main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view, change, insert or delete transactions.  To insert or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actions, follow the on screen prompts - F2 (insert tran) or 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lete tran).  This feature is useful in keeping transa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proper sequence.  You can also review and make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actions while in the Add transactions option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ion keys for the previous or next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heck Register option prints a list of check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actions for the month on the screen or printer.  It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nual check register.  A printed copy can be fi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nk statement or 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ayment/Deposit Analysis option has a sub-menu with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:  Monthly/YTD Report, Monthly Report - Graphics, and Y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ort - Graphics.  The Monthly Report prints a summa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thly, year-to-date and average monthly transactions by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nthly and Yearly Graphics Reports display a visual ch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payments by category and by percent of total paymen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th or year-to-date.  Cursor up or down to print the exact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id by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get a complete listing of each month's activity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report options after the last checkbook transac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ed for the month.  You can always view and print thes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a later date, by specifying the proper month and yea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s started or by selecting the New Month option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earch Transactions option searches all transaction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d category code, payee or description, and pri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ed transactions on the screen or printer for the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d.  Searches are made regardless of uppercase or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earch for WASHINGTON will find Washington, etc.  The searc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yee or description can end with an asterisk (*) for a wil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, or with an exclamation point (!) to search anywher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lained in a help message.  If you entered a search for Wash*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actions starting with Wash would be located and lis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used a search for Wash! then all transactions with th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H, anywhere in the payee/description, would be loc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ed.  The Search option can be used anytime to show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ends to a specific vendor, such as a utility company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ful at the end of the year to identify payments for incom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NK RECONCIL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ank Reconciliation option provides a quick and eas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concile your bank statement.  It asks you to enter the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 of the bank statement.  This should be the closing date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bank statement or the date the last transac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ed by the bank.  This establishes a reconciliation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he program uses to compute the outstanding check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book balance.  The checks from Financial Manager 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 on the screen and checked off according to the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eared by the bank.  This is easily accomplished by first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turned checks in numerical sequence or by using the pre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on the bank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gram then computes the bank reconciliation, show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ce between the adjusted bank balance and the check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lance.  Suggestions on possible errors and how to correc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printed on the screen.  The reconciliation can then be recyc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til the differences are identified and corrected.  Any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ed on the printed copy can be entered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ew month option is handy for changing month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tarting the program.  An on screen prompt will remind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all current month's transactions before starting a new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action files are stored on disk by month so any monthl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recalled quickly for viewing or printing reports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ion to an earlier file should be entered as a transa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rent month, so the checkbook balance and year-to-date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properly updated, the same as adjustments to a manua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Options selection has a sub-menu with fou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Recurring Payments, Change Bank name or Acct#, Chang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data files, and Display Monitor.  These options can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time as changes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gram has a feature to split payments between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categories.  Just enter the amount to be charged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 and then type S, for split, at the Help prompt.  Th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, date, and payee are automatically placed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action, so you have to enter only the amount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egory code.  If you write checks for cash, this option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distributing cash payments to the proper category code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unt for the payments from cash, you should keep receipts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 of cash payments.  At the end of the month, summar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yments and enter the total as a minus payment to the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egory, using a description such as "Distribution of cash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anking out the check number.  Then enter the amount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egory code using the split-check 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Z BU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enu for the Budget portion of Financial Manager has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: Prepare Budget, Revise Budget, Budget Analysis, New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Budget, and Return to Main Menu.  With Prepare Budge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establish budgets for as many months of the year as you w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later update them with the Revise Budget option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one of these options, the same category codes you ha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ancial Manager are listed on the screen, with instru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or change the budgeted am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xt, enter the Estimated Income (anticipated deposit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ing account) for comparison to your estimated payment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sulting balance doesn't please you, you can make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budget and immediately see the effects.  Change the budg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ch as you want until it's balanced and best meets your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prepare a budget for another month, you can star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just finished, changing only the amounts that differ. 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, you can quickly set up a realistic budge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ire year.  As your income or financial obligations chang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use the change option to change the budget.  As you accu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st data and average costs from Financial Manager, and use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budget estimates, you will find that your budget becom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urate and benefi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udget Analysis option prepares monthly and year-to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orts that compare your actual income and expenditur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dget.  These reports can be used to detect any adverse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ends and provide information for future financial plann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dget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int Budget option prints the budget for the entir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your printer.  The amounts for each month are listed by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, with total and percent columns.  This shows a complete y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ancial plan on one page that is easily reviewed and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nancial Manager with EZ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Day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is placed in SHAREWARE for review by PC user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 the program and decide to use it, please send us your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$29.9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y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28 Mapl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untain Home ID 836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receipt of your registration fee, we w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Send you the latest version of the program, plus a Y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yment/Deposit report.  This report prints all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deposits by category for each month for the entir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shows a complete summary of your financial trans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on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) Include a prin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) Place you on our mailing list for future program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4) Provide free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Financial Manager with EZ Budget (version 3.2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#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Name: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Address: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Telephone (optional):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[] 3 1/2 disk               [] 5 1/4 disk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Mail Shareware payment of $29.95 to: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Day Computer Software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1128 Maple Dr.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Mountain Home ID 83647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