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upgrading from versions previous to 3.0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time update fee of $7.50 .   Any suggestions or com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, so if you have something you want included or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ROCER is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APP forum.  Registered owners also can receive support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User ID#  73767,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200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5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5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5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(i.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neous info) compressed grocery list when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This option was added in respons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