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uto-Teller Withdrawal - Delete an automatic teller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uto-Teller Deposit - Delete an automatic teller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Bank Charge - Delete a bank service or othe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nterest - Delete an interest entry (NOW 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ll before specified date - Delete all transactions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earlier than the date you will be asked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ete a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option is chosen, the screen changes to request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o delete.  Enter the number of the check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characters are allowed. Press &lt;enter&gt;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earches for the check with that number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outcomes to t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check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More than one check with that numb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check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1:  The screen displays a message stating that the check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  Check the number you entered.  Alignment in th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it was when you entered the check in the first plac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to continue.  The screen will clear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2:  You have duplicated a check number.  This is possi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istake, or because you have changed banks, or because this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between two or more budget categories.  The dat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heck with this number is displayed.  Find the date of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and enter its location on the list.  If you really wan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n the list, press &lt;2&gt; then &lt;enter&gt;.  The correct on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 in the same format as case 3 below.  If n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, press &lt;0&gt; then &lt;enter&gt; and you will return to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If you enter a number larger than the list is long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 4 and there are only 3 dates on the screen)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arning that the number is out of range.  Please re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, keeping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ore than ten checks with this number are found, only th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s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3:  The screen will be displaying the check you reques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w use the arrow keys to move the cursor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boxes marked Delete and Keep.  Doublecheck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check.  If it is the one you want to delete,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ox following Delete and press &lt;enter&gt;.  If this is 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Page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eleted, place the cursor in the box following Keep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Once it has been deleted, it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heck transactions have the same general deletion proces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rouped here for convenience.  When deleting a non-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(Deposit, Auto-Teller Withdrawal, Auto-Teller Depos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Charge, or Interest), the screen changes to request the d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 on the transaction you want to delete.  It must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date (February 30 is not a valid date), and must match the on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transaction as it appears in the file.  Press &lt;enter&gt;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earches for the proper transaction type with that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possible outcomes to thi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requested transaction is not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More than one transaction of that type for that date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he requested transaction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1:  The screen displays a message stating that the trans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found.  Check the date you entered.  It must be an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.  Press any key to continue.  The screen will clear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Dele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2:  You have more than one transaction of this type for that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s for all such transactions made on that day ar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ne you want. If you want the first on the list, press &lt;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&lt;enter&gt;.  If the one you want isn't on this list, press &lt;0&gt;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The one selected will appear on the screen in the sam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case 3 below.  If you enter a number larger than the list i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example, you enter 4 and there are only 3 amounts on the scree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a warning that the number is out of range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nter your selection, keeping with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ore than forty transactions with this date are found,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forty occurrences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3:  The screen will be displaying the transaction you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w use the arrow keys to move the cursor back and fo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two boxes marked Delete and Keep.  Doublecheck the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played transaction.  If it is the one you want to de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ursor in the box following Delete and press &lt;enter&gt;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the one to be deleted, place the cursor in th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Keep and press &lt;enter&gt;.  Once it has been deleted, it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 all Before Specifi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particularly unfriendly to use.  It will try to kee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estroying your account records.  It's not difficult, but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lly ask you to verify that this is what you really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chosen, the screen displays this warn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ot copied the data file recently,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so before continuing.  Press &lt;enter&gt; to continue, anything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isplayed because there is no way to restore transactions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been deleted.  If you make an error in the date, your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urse is having a backup copy of the data files.  If your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is not identical to your working copy, please stop here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opy.  Once that is done, return to this poin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press &lt;enter&gt;, you will return to the Deletion Menu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press &lt;enter&gt;, you are asked for the cut-off date for dele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 requested.  All transactions with dates earli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te will be deleted in a few minutes.  Those with dates iden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 later than this date will be retained.  You must press &lt;enter&gt;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date. This will give you the chance to change it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press the wro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date has been entered, you're given one last chance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.  If it is the date you want, press &lt;Y&gt;.  If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else, the screen asking for the date will repeat, t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ill.  Once you press &lt;Y&gt;, the deletion process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is finished deleting transactions, it informs you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ransactions were actually deleted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nk Statement Reconcil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designed to help you reconcile the bank stat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ccount each month.  You can mark those transactions whic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 the bank, enter any bank charges, service charges, or (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NOW account) interest earned, and the program will use the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balance which should appear on your bank statement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it takes your current balance, deducts any uncleared deposits,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uncleared checks, and displays the result.  If the amounts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, there is an option included for reviewing the transactions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 to see if the bank and the program disagree on the am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corrected while still in this option in an attempt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amounts to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selected, the screen displays the first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lear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file is scanned from earliest entry to lates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which have not been marked as having cleared the bank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ually appear on this screen.  Fifteen transactions ar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.  The leftmost column is surrounded by solid boxes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here to place any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(up and down), home key, and end key, to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next to any transaction which has cleared the bank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normal typewriter keys (0 - 9, A - Z, or a - z)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ill appear next to that transaction.  It is now mark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.  This marking is not permanently recorded until you signa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inished with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with the transactions on the screen,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n the box at the bottom of the screen.  Pressing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automatically take you there.  Press &lt;enter&gt;.  This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ings permanent and present you with 15 uncleared transa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may have just appeared on the last screen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which are not marked as cleared will reappear o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One exception to this is if there were no transactions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cleared.  In this case, the screen display will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15 uncleared transactions.  This gives you another cha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m, in case you accidentally missed some the first tim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specially helpful if the checks you received with your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sorted.  If you have 15 transactions on the screen and n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have cleared, place the cursor in the bottom box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move you on to the next set of 15 transactions.  O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disappears from the screen, it will not reappear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r final set of uncleared transactions, the screen will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three addition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ank charged you a service charge for this month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n the first of these additional screens. Make any othe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the transaction.  Press &lt;enter&gt; or &lt;Y&gt; while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Keep" box when satisfied with the screen appearance.  (To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, press &lt;Q&gt; in the date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any other charges (for example, new checks prin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ced checks, etc.), enter the amount on the second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Make any other necessary changes.  Press &lt;enter&gt; or &lt;Y&gt;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in the "Keep" box when you are satisfied with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.  (To skip this screen, press &lt;Q&gt; in the date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 This second screen will repeat until it receives a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.  If you have more than one extra charge,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ach of them individually.  Once you are finished,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zero and the program will continue to the thir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NOW account, it earns interest each month.  That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dded in on the third addition screen.  Make any other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transaction.  Press &lt;enter&gt; or &lt;Y&gt; when the cursor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Keep" box when satisfied with the screen appearance.  (To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, press &lt;Q&gt; in the date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now pause and check all the transactions i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otalling the amounts on uncleared transactions to calculat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inks the bank statement should read.  When it is ready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summ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balance on the screen should agree with the one prin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nk statement.  The second is the current check register bal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displayed is the total number of checks and deposits cle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is reconciliation session and the total amounts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&lt;Q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&lt;1&gt; to attempt to correct any discrepancie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bank balance and that printed on the bank statement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below (Page 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&lt;2&gt; to print a reconciliation report.  See details below (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other message that could be generated by this option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No entries to reconcile.  This message will appea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the Bank Statement Reconciliation op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any transaction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 Reconciled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ransaction just cleared will appear on a line.  Fift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any given screen.  Use the following cursor control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up and down the list comparing the displayed amoun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s on the cleared checks. Using the procedure outlined be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y that disagree, change the amount, and return to thi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ed bank's balance will be updated to reflect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during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ntrol keys for this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- redisplay the first screen of 15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- move down one row.  If this moves you off the scree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reen of 15 transactions (if any)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- move up one row.  If this moves you off the scree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creen of 15 transactions (if any)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- redisplay the previous screen of 15 transaction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- display the next screen of 15 transaction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- select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- exit this option and return to Reconcili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ransaction is selected, the current screen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screen used by the Correction option.  (See Correc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these screens.)  Once you've indicated the chan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actory, you will be returned to the same list of 15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d in front of you when you selected the transaction.  An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mount of that transaction will be reflected in th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discrepancy has been taken care of, or you give up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, press &lt;end&gt; and you will return to the Reconcilia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process has not found the error, print a check regist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iod in question, examine it carefully and use either Corre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o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other messages that could be generated by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None cleared this time.  You requested the program assis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inding a discrepancy or printing a reconciliation repor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t no transactions have been cleared since reque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ncili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More than 200 transactions were cleared.  The internal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hold cleared transactions can only hold the first 2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ed.  This should be adequate for most accounts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conceivably be exceeded.  Only the first 2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s can appear on the assistance screens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nciliation Report.  If this does not isolate the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a check register and use Correct to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Reconcili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selected, the program asks you to ver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 turned on and the paper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conciliation Menu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now appears.  It lists the clear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tarts a new page after 55 transactions have been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mount appearing in the heading of the report i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 for this account.  The second amount is the bank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.  At the end of the report, the total number of deposi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drawals and the total amount for each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# - The check number or transaction type identifier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r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D - Automatic Teller Depos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W - Automatic Teller Withdraw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- Bank char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 - Regular Depos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- NOW account inter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Dat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Recipient of a check, or explanation of other trans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 Amount of the check, depos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- Budge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- If any character appears, the transaction has cleared the ba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, then it h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esents the Report Menu which allows you to choose am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teen reports currently available.  This menu appear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ption (Quit) highlighted with reverse video.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and down) to change the highlighting to rest on the repor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.  Press &lt;enter&gt; when the proper one is highlighted.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r letter in parentheses to select any of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Register - A listing of all transactions in the order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to supply dates defining the interval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Only those transactions in the interval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.  This report can be displayed on the screen or listed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Only - A listing of all checks in the order entered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to supply dates defining the interval you wish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ose checks in the interval will be listed.  The total mon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listed transactions is also displayed.  This repor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s - A listing of all deposits in the order entered. 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er deposits are not listed here.  They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utomatic Teller Deposits.  You will be asked to sup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 defining the interval you wish displayed.  Only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osits with dates in the interval will be listed.  The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ey for the listed transactions is also displayed. This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all Automatic Teller Deposits - A listing of all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er deposits, in the order entered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dates defining the interval you wish displayed.  Only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teller deposits with dates in the interval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.  The total money for the listed transactions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This report can be displayed on the screen or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all Automatic Teller Withdrawals - A listing of all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er withdrawals, in the order entered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dates defining the interval you wish displayed.  Only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teller withdrawals with dates in the interval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.  The total money for the listed transactions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This report can be displayed on the screen or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all Bank Transactions - A listing of all bank transac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, service and other charges, in the order entered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sked to supply dates defining the interval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Only those bank transactions with dat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al will be listed.  The total money deposited and withdra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otaled separately and displayed.  This repor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Uncleared Transactions - A listing of all transaction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entered which have not yet been marked as having clear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nk. The total money for the listed transactions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Deposits and withdrawals are totaled separately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all Current Categories - A listing of all categories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use in your data file in alphabetical order.  This repor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in a Category - A listing of all transactions in the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which have the same category.  You will be asked to sup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 defining the interval you wish displayed and the categ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displayed.  Only those transactions in the interv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ly matching the category will be listed.  The total mone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ed transactions is also displayed.  Deposi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drawals will be totaled separately.  This repor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in Category for all Categories - A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, in the order entered, arranged by category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sked to supply dates defining the interval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.  All categories represented by transactions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terval will appear on the report, each beginning on a fre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.  The total money for the listed transactions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Deposits and withdrawals will be totaled separat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tegories will appear in alphabetical order.  This repo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 take several pages to print, can only be printed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It is not available for screen display.  For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of any one category, use the report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Expenditure Report - Lists a table of the total amounts sp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month for every category.  Totals are given for each mon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category.  The average monthly expenditure for each categ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so displayed. Budget categories are display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  You will be asked to supply the last two digi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the report is to cover.  This report can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Income Report - Lists a table of the total amounts deposited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 for every category.  Totals are given for each mon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category.  The average monthly income for each categ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displayed. Budget categories are display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  You will be asked to supply the last two digi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the report is to cover.  This report can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Report - Lists the total expenditures and deposit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for each month and the total for the year.  This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listing of all transaction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  You will be asked to supply dates defining the time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displayed. Only those transactions with dates in the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listed.  This report can be displayed on the screen or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screen asks for a range of dat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/ff/ff) is set to the date of the earliest transaction i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end date is set to the system date.  Make any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these dates.  Press &lt;enter&gt; when satisfied with each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&lt;enter&gt;, you may not go back to the previous dat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dates, then the next report you request that nee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dates will use these new dates.  This is so you can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reports covering the same range of dat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nvalid date.  The dates must be valid dates (February 30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 valid date).  The cursor will be plac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Dates out of order.  The start date must be at least one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than the end date.  The cursor will be placed back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 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be asked about the display of the report.  Pres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now appears, either on screen or on paper,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version will pause after displaying 16 transactions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once any key is pressed.  The printed version starts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after 55 transactions have been printed.  The amount appear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ing of the report is the current balance for this account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report, the total deposits and total withdrawa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# - The check number or transaction type identifier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r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D - Automatic Teller Depos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W - Automatic Teller Withdraw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- Bank char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 - Regular Depos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- NOW accoun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Dat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Recipient of a check, or explanation of other trans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.  Note:  If the memo area of a non-check transaction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, then the contents of that area are printed here.  If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, then the transaction type is pri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Amount of the check, depos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- Budge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- If any character appears, the transaction has cleared the ba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, then it h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transactions in the data file for the dates reques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heck has anything in the memo area, then a second lin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for that transaction containing the mem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Check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listing of all checks in the current orde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ked to supply dates defining the time interval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Only those checks with dates in the interval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This report can be displayed on the screen or list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asks for a range of dat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/ff/ff) is set to the date of the earliest transaction i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end date is set to the system date.  Make any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these dates.  Press &lt;enter&gt; when satisfied with each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&lt;enter&gt;, you may not go back to the previous dat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dates, then the next report you request that nee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dates will use these new dates.  This is so you can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reports covering the same range of dat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nvalid date.  The dates must be valid dates (February 30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 valid date).  The cursor will be plac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Dates out of order.  The start date must be at least one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than the end date.  The cursor will be placed back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 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be asked about the display of the report.  Pres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hose.  The screen version will pause after displaying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, to continue once any key is pressed.  The print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 new page after 55 transactions have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# -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Date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Check pa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 Amount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- Budge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- If any character appears, the check has cleared the bank. If no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it h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checks in the data file for the dates reques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heck has anything in the memo area, then a second lin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for that transaction containing the mem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listing of all deposits in the current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supply dates defining the time interval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Only those deposits with dates in the interval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This report can be displayed on the screen or listed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asks for a range of dat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/ff/ff) is set to the date of the earliest transaction i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end date is set to the system date.  Make any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these dates.  Press &lt;enter&gt; when satisfied with each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&lt;enter&gt;, you may not go back to the previous dat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dates, then the next report you request that nee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dates will use these new dates.  This is so you can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reports covering the same range of dat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nvalid date.  The dates must be valid dates (February 30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 valid date).  The cursor will be plac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Dates out of order.  The start date must be at least one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than the end date.  The cursor will be placed back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 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be asked about the display of the report.  Pres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hose.  The screen version will pause after displaying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, to continue once any key is pressed.  The print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 new page after 55 transactions have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# - The transaction type identifier, in this case, DEP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Dat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Explanation of the transaction type.  Note: If the memo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eposit is not blank, then the contents of that area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here.  If it is blank, then the word "Deposit" is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Amount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- The income category for the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- If any character appears, the transaction has cleared the ba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, then it h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deposits in the data file for the dates reques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Automatic Teller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listing of all automatic teller deposi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rder.  You will be asked to supply dates defining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you wish displayed.  Only those automatic teller deposit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in the interval will be listed.  This report can be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asks for a range of dat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/ff/ff) is set to the date of the earliest transaction i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end date is set to the system date.  Make any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these dates.  Press &lt;enter&gt; when satisfied with each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&lt;enter&gt;, you may not go back to the previous dat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dates, then the next report you request that nee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dates will use these new dates.  This is so you can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reports covering the same range of dat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nvalid date.  The dates must be valid dates (February 30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 valid date).  The cursor will be plac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Dates out of order.  The start date must be at least one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than the end date.  The cursor will be placed back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 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be asked about the display of the report.  Pres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hose.  The screen version will pause after displaying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s, to continue once any key is pressed.  The print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 new page after 55 deposits have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# - The transaction type identifier.  This identifier is ATD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Teller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Date of the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If the memo area of the deposit is not blank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that area are printed here.  If it is blank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"Automatic Teller Deposit" appea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 Amount of the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- Budge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- If any character appears, the deposit has cleared the bank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, then it h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automatic teller deposits in the data fil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requested, the 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Automatic Teller Withdraw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listing of all automatic teller withdrawal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order.  You will be asked to supply dates defining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you wish displayed.  Only those automatic teller withdraw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ates in the interval will be listed.  This repor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asks for a range of dat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/ff/ff) is set to the date of the earliest transaction i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 end date is set to the system date.  Make any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these dates.  Press &lt;enter&gt; when satisfied with each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&lt;enter&gt;, you may not go back to the previous dat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dates, then the next report you request that nee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dates will use these new dates.  This is so you can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reports covering the same range of dat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nvalid date.  The dates must be valid dates (February 30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 valid date).  The cursor will be plac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Dates out of order.  The start date must be at least one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than the end date.  The cursor will be placed back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 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be asked about the display of the report.  Pres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hose.  The screen version will pause after displaying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drawals, to continue once any key is pressed.  The print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 new page after 55 withdrawals have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# - The transaction type identifier.  This identifier is: ATW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Teller Withdraw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Date of the withdraw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If the memo area of the ATW is not blank, then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at area are printed here.  If is is blank, then the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utomatic Teller Withdrawal"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Amount of the withdraw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- Budge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-   If any character appears, the withdrawal has cleared the ba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, then it h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automatic teller withdrawals in the data fil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requested, the 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All Bank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listing of all bank transactions (servi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harges and interest) in the current order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dates defining the time interval you wish displayed.  Only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transactions with dates in the interval will be list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asks for a range of dat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/ff/ff) is set to the date of the earliest transaction i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end date is set to the system date.  Make any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these dates.  Press, &lt;enter&gt; when satisfied with each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&lt;enter&gt;, you may not go back to the previous dat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dates, then the next report you request that nee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dates will use these new dates.  This is so you can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reports covering the same range of dat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nvalid date.  The dates must be valid dates (February 30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 valid date).  The cursor will be plac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Dates out of order.  The start date must be at least one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than the end date.  The cursor will be placed back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 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be asked about the display of the report.  Pres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hose.  The screen version will pause after displaying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, to continue once any key is pressed.  The print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 new page after 55 transactions have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# - The transaction type identifier.  These identifier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- service or other char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-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Date of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If the memo area of the bank transaction is non-blank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at area are printed here.  If it is blank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the words "Service Charge" or "Interest"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Amount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- Budge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- If any character appears, the transaction has cleared the ba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, then it h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bank transactions in the data file for the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, the 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Uncleared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listing of all uncleared transact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rder.  This report can be displayed on the screen or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asks the reports dest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hose.  The screen version will pause after displaying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, to continue once any key is pressed.  The print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 new page after 55 transactions have been printed. 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in the heading of the report is the current balanc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.  At the end of the report, the total deposits and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drawals for this list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# - The check number or transaction type identifier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r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D - Automatic Teller Depos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W - Automatic Teller Withdraw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- Bank char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 - Regular Depos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- NOW accoun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Dat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Recipient of a check, or explanation of other trans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.  Note:  If the memo area of a non-check transaction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, then the contents of that area are printed here.  If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, then the transaction type is pri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Amount of the check, depos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- Budge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- This column will be blank for al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uncleared transactions in the data file,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emo area of a check is not blank, then the contents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are printed on a second line for tha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All Budget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listing of all categories currently in u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file.  It can be displayed on the screen or listed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will ask for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.  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hose.  The categories just appear in a list of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.  They are in alphabetical order.  Each unique category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program does not differentiate between catego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s and categories for withdrawals for repor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actions in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listing of all transactions,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, which have the same category.  You will be asked to supply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the time interval you wish displayed and the category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Only those transactions with dates in the interv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exactly matching the requested category will be li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For this report, the program does not discriminat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 and withdrawal categories.  If you use the same categor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th deposits and withdrawals, both type of transac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this report.  The totals for each will be kept separ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asks for a range of dat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/ff/ff) is set to the date of the earliest transaction i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end date is set to the system date.  Make any chang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these dates.  Press &lt;enter&gt; when satisfied with each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&lt;enter&gt;, you may not go back to the previous dat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dates, then the next report you request that nee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dates will use these new dates.  This is so you can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reports covering the same range of dat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nvalid date.  The dates must be valid dates (February 30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 valid date).  The cursor will be plac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Dates out of order.  The start date must be at least one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than the end date.  The cursor will be placed back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 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specify the category wanted.  Enter the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you want to use for this report.  Up to ten character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If less than 10 are used, press &lt;enter&gt; to continu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list can be "popped up" at this point, if desired. 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match exactly to appear on this report.  The program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 letters to upper case letters, but cannot realig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  If you insert an extra space in the field, there will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be asked about the display of the report.  Pres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hose.  The screen version will pause after displaying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, to continue once any key is pressed.  The print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 new page after 27 transactions have been printed. 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s for this category and the total withdrawals for this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# - The check number or transaction typ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Dat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Recipient of a check, or explanation of other trans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 Amount of the check, depos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- Budget category (these will be the same for al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- If any character appears, the transaction has cleared the ba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, then it h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line for each transaction is the information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 field for tha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transactions in the data file for the da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requested, the 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 in a Category for All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vides a listing of all transactions,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, arranged by category.  You will be asked to supply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the interval you wish considered.  All categories re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ransactions within this interval will appear on the report,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n a fresh page, unless the print compactly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  The categories will appear in alphabetical ord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which can take several pages to print, can only be printed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It is not available for screen display.  For scree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one category, use the previous report (Transaction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).  Note: For this report, the program does not discr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deposit and withdrawal categories.  If you us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name for both deposits and withdrawals, both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will appear on this report.  The totals for each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pt separat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asks for a range of dat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/ff/ff) is set to the date of the earliest transaction i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end date is set to the system date.  Make any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these dates.  Press &lt;enter&gt; when satisfied with each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&lt;enter&gt;, you may not go back to the previous dat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dates, then the next report you request that nee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dates will use these new dates.  This is so you can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reports covering the same range of dat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nvalid date.  The dates must be valid dates (February 30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 valid date).  The cursor will be plac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Dates out of order.  The start date must be at least one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than the end date.  The cursor will be placed back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 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hen asks if the report should be printed compactly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per page.  If your individual category lists are small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can waste a lot of paper.  Pressing &lt;C&gt; here will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as compactly as possible, starting a new page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